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ahoma" w:hAnsi="Tahoma" w:cs="Tahoma"/>
          <w:i/>
          <w:i/>
          <w:iCs/>
          <w:sz w:val="10"/>
          <w:highlight w:val="yellow"/>
        </w:rPr>
      </w:pPr>
      <w:r>
        <w:rPr>
          <w:rFonts w:cs="Tahoma" w:ascii="Tahoma" w:hAnsi="Tahoma"/>
          <w:i/>
          <w:iCs/>
          <w:sz w:val="10"/>
          <w:highlight w:val="yellow"/>
        </w:rPr>
      </w:r>
    </w:p>
    <w:p>
      <w:pPr>
        <w:pStyle w:val="Heading7"/>
        <w:rPr/>
      </w:pPr>
      <w:r>
        <w:rPr>
          <w:rFonts w:cs="Tahoma" w:ascii="Tahoma" w:hAnsi="Tahoma"/>
          <w:i/>
          <w:iCs/>
          <w:highlight w:val="yellow"/>
        </w:rPr>
        <w:t>In caso di mancato recapito</w:t>
      </w:r>
      <w:r>
        <w:rPr>
          <w:rFonts w:cs="Tahoma" w:ascii="Tahoma" w:hAnsi="Tahoma"/>
        </w:rPr>
        <w:t xml:space="preserve"> </w:t>
      </w:r>
      <w:r>
        <w:rPr/>
        <w:t xml:space="preserve"> </w:t>
        <w:tab/>
        <w:t xml:space="preserve">   Bollettino bimestrale del Circolo di Viterbo dell'Associazione di amicizia, solidarietà </w:t>
      </w:r>
      <w:r>
        <w:rPr>
          <w:rFonts w:cs="Tahoma" w:ascii="Tahoma" w:hAnsi="Tahoma"/>
          <w:i/>
          <w:iCs/>
        </w:rPr>
        <w:t xml:space="preserve"> </w:t>
      </w:r>
      <w:r>
        <w:rPr>
          <w:rFonts w:cs="Tahoma" w:ascii="Tahoma" w:hAnsi="Tahoma"/>
          <w:i/>
          <w:iCs/>
          <w:highlight w:val="yellow"/>
        </w:rPr>
        <w:t>restituire all’ufficio di Viterbo</w:t>
      </w:r>
      <w:r>
        <w:rPr>
          <w:rFonts w:cs="Tahoma" w:ascii="Tahoma" w:hAnsi="Tahoma"/>
          <w:i/>
          <w:iCs/>
        </w:rPr>
        <w:t>,</w:t>
      </w:r>
      <w:r>
        <w:rPr>
          <w:rFonts w:cs="Tahoma" w:ascii="Tahoma" w:hAnsi="Tahoma"/>
        </w:rPr>
        <w:t xml:space="preserve">              </w:t>
      </w:r>
      <w:r>
        <w:rPr/>
        <w:t xml:space="preserve">e scambi culturali Italia-Nicaragua. Direttore Responsabile : Marcello Baranghini. </w:t>
      </w:r>
      <w:r>
        <w:rPr>
          <w:rFonts w:cs="Tahoma" w:ascii="Tahoma" w:hAnsi="Tahoma"/>
          <w:i/>
          <w:iCs/>
          <w:highlight w:val="yellow"/>
        </w:rPr>
        <w:t>detentore del conto, per la restituzione</w:t>
      </w:r>
      <w:r>
        <w:rPr>
          <w:rFonts w:cs="Tahoma" w:ascii="Tahoma" w:hAnsi="Tahoma"/>
          <w:i/>
          <w:iCs/>
        </w:rPr>
        <w:t xml:space="preserve"> </w:t>
      </w:r>
      <w:r>
        <w:rPr>
          <w:b w:val="false"/>
        </w:rPr>
        <w:t xml:space="preserve">                             </w:t>
      </w:r>
      <w:r>
        <w:rPr>
          <w:bCs/>
        </w:rPr>
        <w:t>Autorizzazione del Tribunale di Viterbo n. 448 del 09/05/1997</w:t>
      </w:r>
      <w:r>
        <w:rPr>
          <w:b w:val="false"/>
        </w:rPr>
        <w:t xml:space="preserve">. </w:t>
      </w:r>
    </w:p>
    <w:p>
      <w:pPr>
        <w:pStyle w:val="Heading4"/>
        <w:jc w:val="left"/>
        <w:rPr/>
      </w:pPr>
      <w:r>
        <w:rPr>
          <w:rFonts w:cs="Tahoma" w:ascii="Tahoma" w:hAnsi="Tahoma"/>
          <w:i/>
          <w:iCs/>
          <w:highlight w:val="yellow"/>
        </w:rPr>
        <w:t>al mittente che si impegna a pagare</w:t>
      </w:r>
      <w:r>
        <w:rPr>
          <w:rFonts w:cs="Tahoma" w:ascii="Tahoma" w:hAnsi="Tahoma"/>
          <w:i/>
          <w:iCs/>
        </w:rPr>
        <w:t xml:space="preserve">       </w:t>
      </w:r>
      <w:r>
        <w:rPr>
          <w:bCs/>
        </w:rPr>
        <w:t>Poste Italiane SPA Sped. A.P. Art. 1 Comma 2 D.L. 353 24/12/03 DCB Viterbo</w:t>
      </w:r>
    </w:p>
    <w:p>
      <w:pPr>
        <w:pStyle w:val="Normal"/>
        <w:rPr/>
      </w:pPr>
      <w:r>
        <w:rPr>
          <w:rFonts w:cs="Tahoma" w:ascii="Tahoma" w:hAnsi="Tahoma"/>
          <w:b/>
          <w:i/>
          <w:iCs/>
          <w:sz w:val="16"/>
          <w:highlight w:val="yellow"/>
        </w:rPr>
        <w:t>la relativa tariffa</w:t>
      </w:r>
      <w:r>
        <w:rPr>
          <w:rFonts w:cs="Tahoma" w:ascii="Tahoma" w:hAnsi="Tahoma"/>
          <w:b/>
          <w:i/>
          <w:iCs/>
          <w:sz w:val="16"/>
        </w:rPr>
        <w:t xml:space="preserve">                                        </w:t>
      </w:r>
      <w:r>
        <w:rPr>
          <w:rFonts w:cs="Comic Sans MS" w:ascii="Comic Sans MS" w:hAnsi="Comic Sans MS"/>
          <w:b/>
          <w:sz w:val="16"/>
        </w:rPr>
        <w:t>Anno Ottavo N°3 Maggio/Giugno 2004 Stampato: "2R” Via G. Gentile n.20 Roma</w:t>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0480</wp:posOffset>
                </wp:positionV>
                <wp:extent cx="6029960" cy="656590"/>
                <wp:effectExtent l="6985" t="93345" r="94615" b="0"/>
                <wp:wrapNone/>
                <wp:docPr id="1" name=""/>
                <a:graphic xmlns:a="http://schemas.openxmlformats.org/drawingml/2006/main">
                  <a:graphicData uri="http://schemas.microsoft.com/office/word/2010/wordprocessingShape">
                    <wps:wsp>
                      <wps:cNvSpPr txBox="1"/>
                      <wps:spPr>
                        <a:xfrm>
                          <a:off x="0" y="0"/>
                          <a:ext cx="60300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5pt;margin-top:2.4pt;width:474.7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v:textbox>
                <v:path textpathok="t"/>
                <v:textpath on="t" fitshape="t" string="Quelli che Solidarietà" style="font-family:&quot;Impact&quot;;font-size:12pt"/>
                <v:fill o:detectmouseclick="t" type="solid" color2="#cc3300"/>
                <v:stroke color="#000099" weight="12600" joinstyle="miter" endcap="flat"/>
                <v:shadow on="t" obscured="f" color="#000099"/>
                <w10:wrap type="none"/>
              </v:rect>
            </w:pict>
          </mc:Fallback>
        </mc:AlternateContent>
      </w:r>
    </w:p>
    <w:p>
      <w:pPr>
        <w:pStyle w:val="Heading1"/>
        <w:rPr>
          <w:rFonts w:ascii="Tahoma" w:hAnsi="Tahoma" w:cs="Tahoma"/>
          <w:b w:val="false"/>
          <w:b w:val="false"/>
          <w:sz w:val="24"/>
        </w:rPr>
      </w:pPr>
      <w:r>
        <w:rPr>
          <w:rFonts w:cs="Tahoma"/>
          <w:b w:val="false"/>
          <w:sz w:val="24"/>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10"/>
        </w:rPr>
      </w:pPr>
      <w:r>
        <w:rPr>
          <w:sz w:val="10"/>
        </w:rPr>
      </w:r>
    </w:p>
    <w:p>
      <w:pPr>
        <w:pStyle w:val="Heading1"/>
        <w:rPr>
          <w:rFonts w:eastAsia="Tahoma"/>
          <w:sz w:val="24"/>
        </w:rPr>
      </w:pPr>
      <w:r>
        <w:rPr>
          <w:rFonts w:eastAsia="Tahoma"/>
          <w:sz w:val="24"/>
        </w:rPr>
        <w:t xml:space="preserve">  </w:t>
      </w:r>
    </w:p>
    <w:p>
      <w:pPr>
        <w:pStyle w:val="Heading8"/>
        <w:shd w:fill="E5E5E5" w:val="clear"/>
        <w:rPr>
          <w:rFonts w:ascii="Comic Sans MS" w:hAnsi="Comic Sans MS" w:cs="Comic Sans MS"/>
          <w:b w:val="false"/>
          <w:b w:val="false"/>
          <w:bCs w:val="false"/>
          <w:iCs/>
          <w:sz w:val="20"/>
        </w:rPr>
      </w:pPr>
      <w:r>
        <w:rPr>
          <w:rFonts w:cs="Comic Sans MS" w:ascii="Comic Sans MS" w:hAnsi="Comic Sans MS"/>
          <w:b w:val="false"/>
          <w:bCs w:val="false"/>
          <w:iCs/>
          <w:sz w:val="20"/>
        </w:rPr>
        <w:t xml:space="preserve">&lt;&lt;La terra è stanca di morti... e noi siamo oppresse dall’uso della morte, dalla devastazione delle città e delle terre, dalla distruzione dei legami di convivenza. Nessuna delle nostre aspirazioni, nessuna delle libertà raggiunte potrà sopravvivere, e svilupparsi, se non arrestiamo la spirale innescata tra la guerra infinita senza dopogeurra e massacri di inermi per mano di un nuovo terrorismo. Nemmeno le parole che ci scambiamo, che scambiamo con gli uomini per ragionare di un mondo migliore, posono reggere a lungo in questa atmosfera piena di veleni e cinismo, di esibizione di potenza e fanatismo religioso. Sappiamo che esiste un altro percorso, un altro modo di essere, un’altra politica. E’ la politica che tratta, che scrive patti, che organizza incontri. La politica che riconosce l’interdipendenza di tutti e tutte (...) Il nostro dolore non si rassegna, la nostra collera vuole la pace&gt;&gt;. </w:t>
      </w:r>
    </w:p>
    <w:p>
      <w:pPr>
        <w:pStyle w:val="Heading8"/>
        <w:shd w:fill="E5E5E5" w:val="clear"/>
        <w:rPr>
          <w:rFonts w:ascii="Comic Sans MS" w:hAnsi="Comic Sans MS" w:cs="Comic Sans MS"/>
          <w:i/>
          <w:i/>
        </w:rPr>
      </w:pPr>
      <w:r>
        <w:rPr>
          <w:rFonts w:cs="Comic Sans MS" w:ascii="Comic Sans MS" w:hAnsi="Comic Sans MS"/>
          <w:b w:val="false"/>
          <w:bCs w:val="false"/>
          <w:iCs/>
          <w:sz w:val="20"/>
        </w:rPr>
        <w:t>(dal Documento Unione Donne in Italia diffuso nella manifestazione per la pace del 20 marzo a Roma).</w:t>
      </w:r>
      <w:r>
        <w:rPr>
          <w:rFonts w:cs="Comic Sans MS" w:ascii="Comic Sans MS" w:hAnsi="Comic Sans MS"/>
          <w:iCs/>
          <w:sz w:val="20"/>
        </w:rPr>
        <w:t xml:space="preserve"> </w:t>
      </w:r>
    </w:p>
    <w:p>
      <w:pPr>
        <w:pStyle w:val="Heading1"/>
        <w:rPr>
          <w:rFonts w:ascii="Comic Sans MS" w:hAnsi="Comic Sans MS" w:cs="Comic Sans MS"/>
          <w:i/>
          <w:i/>
          <w:sz w:val="16"/>
        </w:rPr>
      </w:pPr>
      <w:r>
        <w:rPr>
          <w:rFonts w:cs="Comic Sans MS" w:ascii="Comic Sans MS" w:hAnsi="Comic Sans MS"/>
          <w:i/>
          <w:sz w:val="16"/>
        </w:rPr>
      </w:r>
    </w:p>
    <w:p>
      <w:pPr>
        <w:pStyle w:val="Heading1"/>
        <w:pBdr>
          <w:top w:val="single" w:sz="6" w:space="1" w:color="000000"/>
          <w:left w:val="single" w:sz="6" w:space="4" w:color="000000"/>
          <w:bottom w:val="single" w:sz="6" w:space="1" w:color="000000"/>
          <w:right w:val="single" w:sz="6" w:space="4" w:color="000000"/>
        </w:pBdr>
        <w:rPr>
          <w:sz w:val="24"/>
        </w:rPr>
      </w:pPr>
      <w:r>
        <w:rPr>
          <w:shd w:fill="0C0C0C" w:val="clear"/>
        </w:rPr>
        <w:t>SOMMARIO - N. 3 MAGGIO - GIUGNO 2004</w:t>
      </w:r>
    </w:p>
    <w:p>
      <w:pPr>
        <w:pStyle w:val="Heading6"/>
        <w:rPr>
          <w:shd w:fill="E5E5E5" w:val="clear"/>
        </w:rPr>
      </w:pPr>
      <w:r>
        <w:rPr>
          <w:shd w:fill="E5E5E5" w:val="clear"/>
        </w:rPr>
        <w:t>Pag. 2</w:t>
        <w:tab/>
        <w:t>“EDITORIALE: Cose Di Questo Mondo Globale, Complesso &amp;Mobile”</w:t>
      </w:r>
    </w:p>
    <w:p>
      <w:pPr>
        <w:pStyle w:val="Heading1"/>
        <w:pBdr>
          <w:top w:val="single" w:sz="6" w:space="1" w:color="000000"/>
          <w:left w:val="single" w:sz="6" w:space="4" w:color="000000"/>
          <w:bottom w:val="single" w:sz="6" w:space="1" w:color="000000"/>
          <w:right w:val="single" w:sz="6" w:space="4" w:color="000000"/>
        </w:pBdr>
        <w:jc w:val="left"/>
        <w:rPr>
          <w:sz w:val="24"/>
        </w:rPr>
      </w:pPr>
      <w:r>
        <w:rPr>
          <w:sz w:val="24"/>
        </w:rPr>
        <w:t>Pag. 3</w:t>
        <w:tab/>
        <w:t>“Questa Volta Voglio Parlare di sentimenti”</w:t>
        <w:tab/>
        <w:t>di Nella Ginatempo</w:t>
      </w:r>
    </w:p>
    <w:p>
      <w:pPr>
        <w:pStyle w:val="Heading1"/>
        <w:pBdr>
          <w:top w:val="single" w:sz="6" w:space="1" w:color="000000"/>
          <w:left w:val="single" w:sz="6" w:space="4" w:color="000000"/>
          <w:bottom w:val="single" w:sz="6" w:space="1" w:color="000000"/>
          <w:right w:val="single" w:sz="6" w:space="4" w:color="000000"/>
        </w:pBdr>
        <w:jc w:val="both"/>
        <w:rPr>
          <w:sz w:val="24"/>
          <w:shd w:fill="E5E5E5" w:val="clear"/>
        </w:rPr>
      </w:pPr>
      <w:r>
        <w:rPr>
          <w:sz w:val="24"/>
          <w:shd w:fill="E5E5E5" w:val="clear"/>
        </w:rPr>
        <w:t>Pag. 4</w:t>
        <w:tab/>
        <w:t>“Nicaragua: Plan Nazionale de Desarrollo”</w:t>
        <w:tab/>
        <w:t>di Orlando Nunez</w:t>
      </w:r>
    </w:p>
    <w:p>
      <w:pPr>
        <w:pStyle w:val="Heading1"/>
        <w:pBdr>
          <w:top w:val="single" w:sz="6" w:space="1" w:color="000000"/>
          <w:left w:val="single" w:sz="6" w:space="4" w:color="000000"/>
          <w:bottom w:val="single" w:sz="6" w:space="1" w:color="000000"/>
          <w:right w:val="single" w:sz="6" w:space="4" w:color="000000"/>
        </w:pBdr>
        <w:jc w:val="left"/>
        <w:rPr/>
      </w:pPr>
      <w:r>
        <w:rPr>
          <w:sz w:val="24"/>
        </w:rPr>
        <w:t>Pag. 5</w:t>
        <w:tab/>
      </w:r>
      <w:r>
        <w:rPr>
          <w:bCs/>
          <w:sz w:val="24"/>
        </w:rPr>
        <w:t>“UNICARAGUA: Lettera Aperta”</w:t>
        <w:tab/>
        <w:tab/>
        <w:tab/>
        <w:t>di Giulio Vittorangeli</w:t>
      </w:r>
    </w:p>
    <w:p>
      <w:pPr>
        <w:pStyle w:val="Heading1"/>
        <w:pBdr>
          <w:top w:val="single" w:sz="6" w:space="1" w:color="000000"/>
          <w:left w:val="single" w:sz="6" w:space="4" w:color="000000"/>
          <w:bottom w:val="single" w:sz="6" w:space="1" w:color="000000"/>
          <w:right w:val="single" w:sz="6" w:space="4" w:color="000000"/>
        </w:pBdr>
        <w:jc w:val="left"/>
        <w:rPr/>
      </w:pPr>
      <w:r>
        <w:rPr>
          <w:sz w:val="24"/>
          <w:shd w:fill="E5E5E5" w:val="clear"/>
        </w:rPr>
        <w:t>Pag. 6</w:t>
        <w:tab/>
      </w:r>
      <w:r>
        <w:rPr>
          <w:bCs/>
          <w:sz w:val="24"/>
          <w:shd w:fill="E5E5E5" w:val="clear"/>
        </w:rPr>
        <w:t>“LA PALESTINA È SOLA”</w:t>
        <w:tab/>
        <w:tab/>
        <w:tab/>
        <w:tab/>
        <w:t>di Ali Rashid</w:t>
      </w:r>
    </w:p>
    <w:p>
      <w:pPr>
        <w:pStyle w:val="Heading6"/>
        <w:rPr>
          <w:shd w:fill="B2B2B2" w:val="clear"/>
        </w:rPr>
      </w:pPr>
      <w:r>
        <w:rPr/>
        <w:t>Pag. 7</w:t>
        <w:tab/>
      </w:r>
      <w:r>
        <w:rPr>
          <w:bCs/>
        </w:rPr>
        <w:t>“Guatemala, la strage a riflettori spenti”</w:t>
        <w:tab/>
        <w:tab/>
        <w:t>di Maurizio Chierici</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b/>
          <w:b/>
          <w:sz w:val="24"/>
          <w:shd w:fill="E5E5E5" w:val="clear"/>
        </w:rPr>
      </w:pPr>
      <w:r>
        <w:rPr>
          <w:rFonts w:cs="Tahoma" w:ascii="Tahoma" w:hAnsi="Tahoma"/>
          <w:b/>
          <w:sz w:val="24"/>
          <w:shd w:fill="E5E5E5" w:val="clear"/>
        </w:rPr>
        <w:t>Pag. 8</w:t>
        <w:tab/>
        <w:t>“Invito alla lettura: Quaderno N° 5 Fondazione E. CHE Guevara”</w:t>
      </w:r>
    </w:p>
    <w:p>
      <w:pPr>
        <w:pStyle w:val="Normal"/>
        <w:jc w:val="center"/>
        <w:rPr>
          <w:rFonts w:ascii="Frankfurter Medium LET" w:hAnsi="Frankfurter Medium LET" w:cs="Frankfurter Medium LET"/>
          <w:b/>
          <w:b/>
          <w:sz w:val="16"/>
          <w:shd w:fill="E5E5E5" w:val="clear"/>
        </w:rPr>
      </w:pPr>
      <w:r>
        <w:rPr>
          <w:rFonts w:cs="Frankfurter Medium LET" w:ascii="Frankfurter Medium LET" w:hAnsi="Frankfurter Medium LET"/>
          <w:b/>
          <w:sz w:val="16"/>
          <w:shd w:fill="E5E5E5" w:val="clear"/>
        </w:rPr>
      </w:r>
    </w:p>
    <w:p>
      <w:pPr>
        <w:pStyle w:val="Normal"/>
        <w:pBdr>
          <w:top w:val="single" w:sz="6" w:space="1" w:color="000000"/>
          <w:left w:val="single" w:sz="6" w:space="4" w:color="000000"/>
          <w:bottom w:val="single" w:sz="6" w:space="1" w:color="000000"/>
          <w:right w:val="single" w:sz="6" w:space="4" w:color="000000"/>
        </w:pBdr>
        <w:shd w:fill="E5E5E5" w:val="clear"/>
        <w:jc w:val="center"/>
        <w:rPr>
          <w:rFonts w:ascii="Tahoma" w:hAnsi="Tahoma" w:cs="Tahoma"/>
          <w:b/>
          <w:b/>
          <w:sz w:val="24"/>
        </w:rPr>
      </w:pPr>
      <w:r>
        <w:rPr>
          <w:rFonts w:cs="Tahoma" w:ascii="Tahoma" w:hAnsi="Tahoma"/>
          <w:b/>
          <w:sz w:val="24"/>
          <w:shd w:fill="0C0C0C" w:val="clear"/>
        </w:rPr>
        <w:t>CAMPAGNA TESSERAMENTO ANNO 2004 ASSOCIAZIONE ITALIA-NICARAGUA</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ahoma" w:hAnsi="Tahoma" w:cs="Tahoma"/>
          <w:b/>
          <w:b/>
          <w:iCs/>
          <w:sz w:val="22"/>
          <w:shd w:fill="E5E5E5" w:val="clear"/>
        </w:rPr>
      </w:pPr>
      <w:r>
        <w:rPr>
          <w:rFonts w:cs="Tahoma" w:ascii="Tahoma" w:hAnsi="Tahoma"/>
          <w:b/>
          <w:i/>
          <w:sz w:val="22"/>
          <w:shd w:fill="E5E5E5" w:val="clear"/>
        </w:rPr>
        <w:t>PER NON DIMENTICARE CHE LA STORIA LA SCRIVONO I POPOLI, CON I LORO DOLORI, LE LORO ALLEGRIE, LE LORO SPERANZE – Per SOSTENERE i Nostri PROGETT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ahoma" w:hAnsi="Tahoma" w:cs="Tahoma"/>
          <w:b/>
          <w:b/>
          <w:i/>
          <w:i/>
          <w:sz w:val="18"/>
          <w:shd w:fill="E5E5E5" w:val="clear"/>
        </w:rPr>
      </w:pPr>
      <w:r>
        <w:rPr>
          <w:rFonts w:cs="Tahoma" w:ascii="Tahoma" w:hAnsi="Tahoma"/>
          <w:b/>
          <w:i/>
          <w:shd w:fill="E5E5E5" w:val="clear"/>
        </w:rPr>
        <w:t xml:space="preserve">in Nicaragua contro il neoliberismo: di sviluppo rurale con le famiglie contadine; in ambito socio-sanitario ed educativo; con i lavoratori della zona franca e delle bananeras. </w:t>
      </w:r>
    </w:p>
    <w:p>
      <w:pPr>
        <w:pStyle w:val="Heading2"/>
        <w:pBdr>
          <w:top w:val="single" w:sz="6" w:space="1" w:color="000000"/>
          <w:left w:val="single" w:sz="6" w:space="4" w:color="000000"/>
          <w:bottom w:val="single" w:sz="6" w:space="1" w:color="000000"/>
          <w:right w:val="single" w:sz="6" w:space="4" w:color="000000"/>
        </w:pBdr>
        <w:shd w:fill="E5E5E5" w:val="clear"/>
        <w:rPr>
          <w:shd w:fill="E5E5E5" w:val="clear"/>
        </w:rPr>
      </w:pPr>
      <w:r>
        <w:rPr>
          <w:shd w:fill="E5E5E5" w:val="clear"/>
        </w:rPr>
        <w:t>TESSERA SOCIO 16 euro - STUDENTI 13 euro - Abbonamento “ENVIO” 25 euro.</w:t>
      </w:r>
    </w:p>
    <w:p>
      <w:pPr>
        <w:pStyle w:val="TextBody"/>
        <w:pBdr>
          <w:top w:val="single" w:sz="6" w:space="1" w:color="000000"/>
          <w:left w:val="single" w:sz="6" w:space="4" w:color="000000"/>
          <w:bottom w:val="single" w:sz="6" w:space="1" w:color="000000"/>
          <w:right w:val="single" w:sz="6" w:space="4" w:color="000000"/>
        </w:pBdr>
        <w:shd w:fill="E5E5E5" w:val="clear"/>
        <w:jc w:val="both"/>
        <w:rPr>
          <w:shd w:fill="E5E5E5" w:val="clear"/>
        </w:rPr>
      </w:pPr>
      <w:r>
        <w:rPr>
          <w:shd w:fill="E5E5E5" w:val="clear"/>
        </w:rPr>
        <w:t>PAGAMENTO con VAGLIA POSTALE INTESTATO ad: Associazione Italia-Nicaragua c/o GIULIO VITTORANGELI, Via Petrella 18 - 01017 TUSCANIA (VT)</w:t>
      </w:r>
    </w:p>
    <w:p>
      <w:pPr>
        <w:pStyle w:val="Normal"/>
        <w:jc w:val="center"/>
        <w:rPr>
          <w:rFonts w:ascii="Frankfurter Medium LET" w:hAnsi="Frankfurter Medium LET" w:cs="Frankfurter Medium LET"/>
          <w:sz w:val="10"/>
          <w:u w:val="single"/>
          <w:shd w:fill="E5E5E5" w:val="clear"/>
        </w:rPr>
      </w:pPr>
      <w:r>
        <w:rPr>
          <w:rFonts w:cs="Frankfurter Medium LET" w:ascii="Frankfurter Medium LET" w:hAnsi="Frankfurter Medium LET"/>
          <w:sz w:val="10"/>
          <w:u w:val="single"/>
          <w:shd w:fill="E5E5E5" w:val="clear"/>
        </w:rPr>
      </w:r>
    </w:p>
    <w:p>
      <w:pPr>
        <w:pStyle w:val="Normal"/>
        <w:pBdr>
          <w:top w:val="single" w:sz="6" w:space="1" w:color="000000"/>
          <w:left w:val="single" w:sz="6" w:space="4" w:color="000000"/>
          <w:bottom w:val="single" w:sz="6" w:space="1" w:color="000000"/>
          <w:right w:val="single" w:sz="6" w:space="4" w:color="000000"/>
        </w:pBdr>
        <w:shd w:fill="191919" w:val="clear"/>
        <w:jc w:val="both"/>
        <w:rPr/>
      </w:pPr>
      <w:r>
        <w:rPr>
          <w:rFonts w:cs="Tahoma" w:ascii="Tahoma" w:hAnsi="Tahoma"/>
          <w:b/>
          <w:sz w:val="24"/>
        </w:rPr>
        <w:t>ATTENZIONE: l'Associazione sopporta costi onerosi per la stampa di questo Bollettino. Chiediamo, pertanto, una stretta collaborazione ai nostri amici lettori, in particolare: AVVISATECI se l'indirizzo vostro è sbagliato o incompleto;  se il nostro Bollettino vi piace e interessa INVIATECI nominativi di vostri amici e conoscenti ai quali inviarlo; se il nostro BOLLETTINO NON VI INTERESSA non limitatevi a cestinarlo ma avvisateci in modo che si possa sospendere l'invio.</w:t>
      </w:r>
    </w:p>
    <w:p>
      <w:pPr>
        <w:pStyle w:val="Normal"/>
        <w:jc w:val="center"/>
        <w:rPr>
          <w:rFonts w:ascii="Frankfurter Medium LET" w:hAnsi="Frankfurter Medium LET" w:cs="Frankfurter Medium LET"/>
          <w:b/>
          <w:b/>
          <w:sz w:val="16"/>
        </w:rPr>
      </w:pPr>
      <w:r>
        <w:rPr>
          <w:rFonts w:cs="Frankfurter Medium LET" w:ascii="Frankfurter Medium LET" w:hAnsi="Frankfurter Medium LET"/>
          <w:b/>
          <w:sz w:val="16"/>
        </w:rPr>
      </w:r>
    </w:p>
    <w:p>
      <w:pPr>
        <w:pStyle w:val="Corpodeltesto3"/>
        <w:rPr/>
      </w:pPr>
      <w:r>
        <w:rPr>
          <w:bdr w:val="single" w:sz="4" w:space="0" w:color="000000"/>
        </w:rPr>
        <w:t>Questo numero è stato chiuso in Redazione il 11/05/2004, è stato tirato in 1.000 copie</w:t>
      </w:r>
    </w:p>
    <w:p>
      <w:pPr>
        <w:pStyle w:val="Corpodeltesto3"/>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Per ogni informazione contattare il COORDINAMENTO PROVINCIALE dell’Associazione ITALIA-NICARAGUA di Viterbo c/o GIULIO VITTORANGELI Via Petrella n.18 - 01017 TUSCANIA(VT)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TELEFONO 0761/43.59.30 - E-MAIL: </w:t>
      </w:r>
      <w:hyperlink r:id="rId2">
        <w:r>
          <w:rPr>
            <w:rStyle w:val="InternetLink"/>
            <w:rFonts w:cs="Comic Sans MS" w:ascii="Comic Sans MS" w:hAnsi="Comic Sans MS"/>
            <w:b/>
            <w:u w:val="none"/>
          </w:rPr>
          <w:t>g.vittorangeli@wooow.it</w:t>
        </w:r>
      </w:hyperlink>
      <w:r>
        <w:rPr>
          <w:rFonts w:cs="Comic Sans MS" w:ascii="Comic Sans MS" w:hAnsi="Comic Sans MS"/>
          <w:b/>
        </w:rPr>
        <w:t xml:space="preserve"> - SITO WEB: </w:t>
      </w:r>
      <w:hyperlink r:id="rId3">
        <w:r>
          <w:rPr>
            <w:rStyle w:val="InternetLink"/>
            <w:rFonts w:cs="Comic Sans MS" w:ascii="Comic Sans MS" w:hAnsi="Comic Sans MS"/>
            <w:b/>
          </w:rPr>
          <w:t>www.itanica.org</w:t>
        </w:r>
      </w:hyperlink>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Cs/>
        </w:rPr>
      </w:pPr>
      <w:r>
        <w:rPr>
          <w:rFonts w:cs="Comic Sans MS" w:ascii="Comic Sans MS" w:hAnsi="Comic Sans MS"/>
          <w:bCs/>
        </w:rPr>
      </w:r>
    </w:p>
    <w:p>
      <w:pPr>
        <w:pStyle w:val="Heading9"/>
        <w:jc w:val="both"/>
        <w:rPr>
          <w:rFonts w:ascii="Tahoma" w:hAnsi="Tahoma" w:cs="Tahoma"/>
        </w:rPr>
      </w:pPr>
      <w:r>
        <w:rPr>
          <w:rFonts w:cs="Tahoma" w:ascii="Tahoma" w:hAnsi="Tahoma"/>
        </w:rPr>
        <w:t>PAG. 2  - “EDITORIALE: Cose Di Questo Mondo Globale, Complesso &amp; Mobile” -</w:t>
      </w:r>
    </w:p>
    <w:p>
      <w:pPr>
        <w:pStyle w:val="Normal"/>
        <w:ind w:firstLine="708"/>
        <w:jc w:val="both"/>
        <w:rPr>
          <w:rFonts w:ascii="Comic Sans MS" w:hAnsi="Comic Sans MS" w:cs="Comic Sans MS"/>
          <w:bCs/>
        </w:rPr>
      </w:pPr>
      <w:r>
        <w:rPr>
          <w:rFonts w:cs="Comic Sans MS" w:ascii="Comic Sans MS" w:hAnsi="Comic Sans MS"/>
          <w:bCs/>
        </w:rPr>
        <w:t xml:space="preserve">L’Associazione Italia-Nicaragua si avvicina al suo 25° anno di vita. In tutti questi anni, certamente non pochi, l’Associazione ha cercato di essere “soggetto politico”: una forma della pratica politica e della democrazia. Certo all’inizio era facile, dal momento che si appoggiava un processo popolare rivoluzionario, come il sandinismo. Poi, dopo l’imprevista sconfitta elettorale del Fronte Sandinista (febbraio 1990), è stato tutto da ridefinire: non solo il senso della solidarietà internazionale (comparabile, per generosità, solo con quella che provocarono la guerra civile spagnola e la guerra in Vietnam); ma il senso stesso dell’Associazione. Passato lo smarrimento iniziale, c’è stato uno sforzo per capire cosa veramente era successo. Un interrogarsi “interno” sul nostro operato: fummo sufficientemente critici nell’accompagnare il processo sandinista; o appoggiammo per lungo tempo una situazione insostenibile? Un interrogarsi “esterno”, più ampio: perché le pur gloriose e legittime guerriglie e lotte armate di resistenza alle invasioni (Vietnam) o alla tirannia interna (Cuba &amp; Nicaragua), hanno prodotto o regimi autoritari e inamovibili o addirittura l’andata al potere di governi di destra? Il fallimento della rivoluzione sandinista si spiegava solo con fattori “esterni”: dall’aggressione militare statunitense (nel giro di qualche anno, l’esercito e l’apparato di sicurezza sarebbero arrivati a consumare più del 50% del bilancio del Nicaragua), alla demonizzazione mediatica internazionale, ecc.; oppure c’erano stati anche fattori “interni”: non solo l’aggressività della gerarchia cattolica nicaraguense, ma l’incoerenza etica di una parte dei dirigenti del Fronte Sandinista con i valori proclamati dalla rivoluzione? I vergognosi accomodamenti fatti da quella che ormai era la borghesia sandinista, degli anni ‘90, di fronte alla valanga dell’ortodossia neoliberista, segnavano la fine dell’esperienza e dell’originalità rivoluzionaria. Non sappiamo se effettivamente sia stato scritto abbastanza sul lascito di quell’impresa popolare, così generosa, ma è certo che ancora deve essere valutata criticamente e in maniera propositiva in chiave futura. Anche il pensiero unico e l’avanzata di una democrazia elettorale che non voleva e non poteva affrontare le cause del sottosviluppo e della disintegrazione sociale del Centro-America, esigono ulteriori analisi. La conclusione della nostra Associazione, era che quell’esperienza - quella speranza di giustizia e di dignità umana - dimostrava comunque che c’era la possibilità e la capacità di cambiare; e che la solidarietà internazionale conservava in tutto questo una sua centralità. Bel lontana dalla carità e dall’umanitario: è la giustizia, non la carità che manca nel mondo! Oggi tanta carità ci si presenta come uno schiaffo alla giustizia, e in questa gara caricatevole troviamo protagonisti non pochi operatori di ingiustizia, personaggi che dell’oppressione del povero avevano fatto un programma di vita. Eppure, sono stati considerati benefattori. Così come non amiamo molto “l’umanitario” perché è a senso unico. Non si può immaginare i nicaraguensi sbarcare per aiutare gli europei a seguito di un’innondazione o di un uragano. Noi parliamo di solidarietà, cioè una strada a doppio senso. Per tutto questo la solidarietà internazionale è la vera posta in gioco sul piano politico mondiale, è la scelta tra una società profondamente solidale e una società profondamente liberista, non solo economicamente ma anche socialmente liberista. Il contrario della solidarietà è la riduzione al gruppuscolo, all’individualità, a quella prigione angusta dell’io in cui il sistema vorrebbe confinarci in ogni aspetto della nostra vita. Dalla letteratura, alla politica. Così la solidarietà politica tra Nord e Sud del mondo diventa cruciale per la costruzione di un movimento di resistenza. Solo attraverso il lavoro comune, un mondo migliore sarà realizzabile. Perchè non esiste un’opposizione tra Nord opulento e Sud macilento, esiste invece uno scontro durissimo tra un modello dominante controllato da élite minoritarie sia nel Nord che nel Sud del pianeta e tante forme di resistenza che ogni giorno contribuiscono le alternative proprio a quel modello dominante. In questo senso, il nostro agire quotidiano come Associazione di solidarietà internazionale, si caratterizza come un agire politico; intendendo la politica come quella capacità che appartiene all’essere umano di pensare l’assetto del mondo, giudicare la barbarie contemporanea (per esempio: sbagliare giudizio sul senso del ritorno della guerra come politica può essere fatale), scegliere e agire. La politica (non il politicismo), come esercizio alto e necessario che mette in gioco le esistenze personali, contro l’amministrazione dell’esistente. Senza rimuovere limiti, egoismi, errori &amp; orrori, rovesciamento in tragedie delle utopie. Con la consapevolezza che resta una distanza infinita tra le piccole trasformazioni che possiamo fare e i poteri che governano il mondo. “Come tentare di incrinarli prima che ci sfracellino?”, questo è il vero interrogativo. La risposta è in una nuova politica, non la realpolitik. Ha scritto Rossana Rossanda (“La rivista del manifesto” marzo 2004): “(...) La politica si determina sui rapporti di forza esistenti. Non mi basta elencarli, devo guardare dove e come si formano, chiamarli per nome da una parte e dall’altra, verificando i miei strumenti di analisi come in ogni ricerca e tenendo ben chiaro che questo avviene sul vivo in una società globale, complessa e mobile. Ascoltando e dandoci un’organizzazione che imponga una propria rappresentanza nelle sedi dove i poteri sono aggredibili. Sappiamo che organizzazione e rappresentanza sono fragili e pericolose, ma è una consapevolezza preziosa. E se lo dimenticassimo c’è un movimento che lo ricorderebbe. Sappiamo anche che la rappresentanza ha un limite, ma è il solo mezzo per permettere o bloccare quel degenerare dei poteri che, come Bush negli Usa o Berlusconi da noi, riducono il nostro spazio di esistenza, spingendoci con le spalle al muro”. </w:t>
      </w:r>
    </w:p>
    <w:p>
      <w:pPr>
        <w:pStyle w:val="Normal"/>
        <w:jc w:val="both"/>
        <w:rPr>
          <w:rFonts w:ascii="Comic Sans MS" w:hAnsi="Comic Sans MS" w:cs="Comic Sans MS"/>
          <w:bCs/>
        </w:rPr>
      </w:pPr>
      <w:r>
        <w:rPr>
          <w:rFonts w:cs="Comic Sans MS" w:ascii="Comic Sans MS" w:hAnsi="Comic Sans MS"/>
          <w:bCs/>
        </w:rPr>
        <w:t>Su questo tema smisurato, si misura una forza piccola, anzi irrisoria, come l’Associazione Italia-Nicaragua.</w:t>
      </w:r>
    </w:p>
    <w:p>
      <w:pPr>
        <w:pStyle w:val="Normal"/>
        <w:jc w:val="both"/>
        <w:rPr>
          <w:rFonts w:ascii="Comic Sans MS" w:hAnsi="Comic Sans MS" w:cs="Comic Sans MS"/>
          <w:bCs/>
        </w:rPr>
      </w:pPr>
      <w:r>
        <w:rPr>
          <w:rFonts w:cs="Comic Sans MS" w:ascii="Comic Sans MS" w:hAnsi="Comic Sans MS"/>
          <w:bCs/>
        </w:rPr>
      </w:r>
    </w:p>
    <w:p>
      <w:pPr>
        <w:pStyle w:val="Normal"/>
        <w:shd w:fill="0C0C0C" w:val="clear"/>
        <w:jc w:val="both"/>
        <w:rPr>
          <w:rFonts w:ascii="Tahoma" w:hAnsi="Tahoma" w:cs="Tahoma"/>
          <w:b/>
          <w:b/>
          <w:sz w:val="24"/>
        </w:rPr>
      </w:pPr>
      <w:r>
        <w:rPr>
          <w:rFonts w:cs="Tahoma" w:ascii="Tahoma" w:hAnsi="Tahoma"/>
          <w:b/>
          <w:sz w:val="24"/>
        </w:rPr>
        <w:t xml:space="preserve">PAG. 3 “QUESTA VOLTA VOGLIO PARLARE DI SENTIMENTI “ di Nella Ginatempo  </w:t>
      </w:r>
    </w:p>
    <w:p>
      <w:pPr>
        <w:pStyle w:val="Normal"/>
        <w:ind w:firstLine="708"/>
        <w:jc w:val="both"/>
        <w:rPr>
          <w:rFonts w:ascii="Comic Sans MS" w:hAnsi="Comic Sans MS" w:cs="Comic Sans MS"/>
          <w:bCs/>
        </w:rPr>
      </w:pPr>
      <w:r>
        <w:rPr>
          <w:rFonts w:cs="Comic Sans MS" w:ascii="Comic Sans MS" w:hAnsi="Comic Sans MS"/>
          <w:bCs/>
        </w:rPr>
        <w:t xml:space="preserve">Questa volta voglio parlare di sentimenti. Sono stanca di raffinati discorsi politici e ideologici dietro cui si nascondono furibonde passioni e disperati ancoraggi alle nostre poche certezze esistenziali. Sono nonviolenta per quello che sento, per ciò che mi fa ridere e mi fa piangere, prima ancora che per quello che penso o che apprendo dai libri o imparo da attivisti politici più esperti di me. Sono nonviolenta perché la violenza sui corpi delle persone mi fa dolore. ho sentito in questi mesi inneggiare tante volte alla resistenza armata in Iraq e nei luoghi in cui l’Impero scatene le sue macchine di morte, ho sentito richiami all’eroismo dei nostri partigiani, dei partigiani vietnamiti, alla gloria dei combattenti per la libertà di tutto il mondo. Non discuto sulle ragioni di queste cause di giustizia da cui nasce anche la mia storia personale. Però non riesco a vivere la “necessità della lotta armata in certi contesti” come una esaltazione eroica, come un rifiorire della mia passione politica(questo mi pare di leggere sui volti e nelle parole di tanti compagni, soprattutto maschi). A dire il vero la vivo come un lutto. La mia ragione si rifiuta di accettare che l’unico mezzo per non farsi sopraffare dalla violenza del potere e per non subire l’ingiustizia della guerra e dell’occupazione sia la lotta armata. Ma credo che la mia ragione sia refrattaria per il fatto che i miei sentimenti mi portano da un’altra parte. Per questo ostinatamente cerco altre strade, mi sforzo di convincere gli altri che la resistenza attiva può essere ancora più efficace se diventa lotta nonviolenta di massa col sabotaggio, col boicottaggio e la disobbedienza civile. </w:t>
      </w:r>
    </w:p>
    <w:p>
      <w:pPr>
        <w:pStyle w:val="Normal"/>
        <w:jc w:val="both"/>
        <w:rPr>
          <w:rFonts w:ascii="Comic Sans MS" w:hAnsi="Comic Sans MS" w:cs="Comic Sans MS"/>
          <w:bCs/>
        </w:rPr>
      </w:pPr>
      <w:r>
        <w:rPr>
          <w:rFonts w:cs="Comic Sans MS" w:ascii="Comic Sans MS" w:hAnsi="Comic Sans MS"/>
          <w:bCs/>
        </w:rPr>
        <w:tab/>
        <w:t xml:space="preserve">Quindi c’è una radice sentimentale che mi porta a rifiutare l’uccidere: e quando mi viene presentata la necessità dell’autodifesa con le armi come legittima azione positiva, io dico si è legittima, ma dentro me c’è un pianto perché io sento che uccidendo per difenderci sacrifichiamo anche una parte della nostra umanità. Non riesco ad abbracciare l’estetica del fucile, mi dà un sentimento di cupezza e di morte. Forse mi posso permettere questi sentimenti perché vivo in un paese ricco e pacificato, dove altri hanno imbracciato il fucile prima che io nascessi? Dunque la nonviolenza è un lusso? Non sono convinta di questo perché ci sono state e ci sono nel mondo tante lotte di povera gente che anche per la propria sopravvivenza, come nell’India di Gandhi, hanno scelto pratiche di nonviolenza attive. E in ogni caso oggi io sento così, sento il ripudio dell’uccidere e in fondo io rappresento un tipo antropologico: una donna di mezz’età, occidentale, benestante (e nipote di un prigioniero dei campi di sterminio nazista). Bene, forse questo tipo antropologico ha maturato una diversa, nuova sensibilità. Ho ammirato la Resistenza e l’ho insegnata a scuola: ma oggi ai sentimenti di esaltazione eroica subentra la pietà. Provo pietà per chi è stato costretto a uccidere, non solo per chi è morto. E non so se oggi io stessa sarei capace di imbracciare il fucile per una causa di giustizia. Credo di no perché, come nella “Guerra di Piero”, non vorrei veder gli occhi di un uomo che muore. Perché sento che qualunque causa di giustizia si infrange di fronte alla somma ingiustizia di sopprimere una vita umana. </w:t>
      </w:r>
    </w:p>
    <w:p>
      <w:pPr>
        <w:pStyle w:val="Normal"/>
        <w:jc w:val="both"/>
        <w:rPr>
          <w:rFonts w:ascii="Comic Sans MS" w:hAnsi="Comic Sans MS" w:cs="Comic Sans MS"/>
          <w:bCs/>
        </w:rPr>
      </w:pPr>
      <w:r>
        <w:rPr>
          <w:rFonts w:cs="Comic Sans MS" w:ascii="Comic Sans MS" w:hAnsi="Comic Sans MS"/>
          <w:bCs/>
        </w:rPr>
        <w:tab/>
        <w:t xml:space="preserve">Sono sconvolta dal gesto di quella madre kamikaze palestinese ma anche dalle sue parole. Io che sono madre ho rischiato consapevolmente la vita per mettere al mondo una creatura in una situazione molto difficile. Adesso mi si presenta l’esaltazione del martirio di una donna che accetta di fare a pezzi il proprio corpo pur di uccidere gli odiati corpi del Nemico. Che abisso di distruttività! certo comprendo le ragioni dell’odio, maturato nel popolo oppresso di Palestina. ma anche se comprendo l’odio non riesco ad accettare il pensiero e la pratica della morte. Aldilà di qualunque discorso giustificatorio credo che i kamikaze siano una mostruosità, una specie di orririfica deviazione dei popoli oppressi che non credono più nella vita e nel futuro. Loro malgrado e nostro malgrado la loro disperazione ha prodotto una mutazione genetica della lotta di liberazione di un popolo. Come ci si può liberare scatenando solo l’odio e la morte, scardinando i sentimenti atavici di rapporto vitale tra madre e figli, negando perfino l’istinto di sopravvivenza, offrendo ai figli l’esempio di chi uccide e muore? Tutto ciò mi produce una immensa pietà e anche una cupezza infinita. Non posso sentirmi parte di un mondo, di un secolo, di una civiltà, che giustifica l’uccidere in nome di una causa di giustizia. Devono esserci altre strade, altrimenti il futuro non può cominciare. </w:t>
      </w:r>
    </w:p>
    <w:p>
      <w:pPr>
        <w:pStyle w:val="Normal"/>
        <w:jc w:val="both"/>
        <w:rPr>
          <w:rFonts w:ascii="Comic Sans MS" w:hAnsi="Comic Sans MS" w:cs="Comic Sans MS"/>
          <w:bCs/>
        </w:rPr>
      </w:pPr>
      <w:r>
        <w:rPr>
          <w:rFonts w:cs="Comic Sans MS" w:ascii="Comic Sans MS" w:hAnsi="Comic Sans MS"/>
          <w:bCs/>
        </w:rPr>
        <w:tab/>
        <w:t xml:space="preserve">Sono entrata in questo grande movimento dei movimenti perché rilanciava lo spazio dell’utopia, perché diceva che “Un altro mondo è possibile”. E adesso sono disposta a fare qualunque cosa per sostenere la causa, tranne che ad uccidere e, contemporaneamente, a giustificare l’uccidere: questo è in definitiva il motivo per cui mi oppongo alla guerra. Perché la guerra uccide, così come uccide la fame, la sete, lo sfruttamento capitalistico sui paesi poveri del mondo. Capitalismo e guerra sono le due facce della stessa medaglia: entrambi calpestano quel meraviglioso mistero che è la vita umana. Credo che tocca a noi aprire le porte di quell’altro mondo possibile, ma la chiave non può essere la giustificazione delle lotte violente del Novecento. La chiave sta nell’utopia concreta della nonviolenza. Ovvero nel fondare il tabù dell’uccidere, nel trasformare il sentimento del lutto in elemento di una nuova antropologia, in processo di civilizzazione. Imparare a lottare per la giustizia senza armi e senza violenza potrebbe portarci molto lontano. Potremmo riuscire a dimostrare che non è possibile governare il mondo con le armi e togliere completamente consenso ed egemonia ai signori della guerra che alle armi ci hanno lungamente educato. </w:t>
        <w:tab/>
        <w:tab/>
        <w:t xml:space="preserve">        (Roma, 17 gennaio 2004 - dal sito di “MAREA” www.marea.it) </w:t>
      </w:r>
    </w:p>
    <w:p>
      <w:pPr>
        <w:pStyle w:val="Normal"/>
        <w:jc w:val="both"/>
        <w:rPr>
          <w:rFonts w:ascii="Comic Sans MS" w:hAnsi="Comic Sans MS" w:cs="Comic Sans MS"/>
          <w:bCs/>
        </w:rPr>
      </w:pPr>
      <w:r>
        <w:rPr>
          <w:rFonts w:cs="Comic Sans MS" w:ascii="Comic Sans MS" w:hAnsi="Comic Sans MS"/>
          <w:bCs/>
        </w:rPr>
        <w:tab/>
        <w:t xml:space="preserve">           </w:t>
      </w:r>
    </w:p>
    <w:p>
      <w:pPr>
        <w:pStyle w:val="Normal"/>
        <w:jc w:val="both"/>
        <w:rPr/>
      </w:pPr>
      <w:r>
        <w:rPr>
          <w:rFonts w:cs="Tahoma" w:ascii="Tahoma" w:hAnsi="Tahoma"/>
          <w:b/>
          <w:sz w:val="24"/>
          <w:shd w:fill="0C0C0C" w:val="clear"/>
        </w:rPr>
        <w:t>PAG. 4 - “NICARAGUA: PLAN NACIONAL de DESAROLLO”   di ORLANDO NUNEZ -</w:t>
      </w:r>
      <w:r>
        <w:rPr>
          <w:rFonts w:cs="Tahoma" w:ascii="Tahoma" w:hAnsi="Tahoma"/>
          <w:b/>
          <w:sz w:val="24"/>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Comic Sans MS" w:ascii="Comic Sans MS" w:hAnsi="Comic Sans MS"/>
          <w:bCs/>
        </w:rPr>
        <w:tab/>
      </w:r>
      <w:r>
        <w:rPr>
          <w:rFonts w:cs="Comic Sans MS" w:ascii="Comic Sans MS" w:hAnsi="Comic Sans MS"/>
          <w:bCs/>
          <w:i/>
          <w:iCs/>
        </w:rPr>
        <w:t>Anche se l’attenzione è tutta rivolta, per forze di cose all’Iraq e al Medio Oriente, in America Latina si sta conducendo uno scontro che non è meno brutale e decisivo: è vergognoso che i nostri mezzi d’informazione considerino l’America Latina un affare interno degli Usa e se ne ricordino solo episodicamente se crolla l’Argentina, esplode il conflitto in Venezuela o viene eletto Lula. La partita è più che mai aperta: ogni giorno in Bolivia, in Ecuador, per non paralare della Colombia, le popolazioni scendono per le strade; vi sono scontri frontali ed anche sanguinosi con il potere, che mettono seriamente in questione il dominio di Washinton. In tutto il movimento di lotta al nuovo imperialismo statunitense che ha riempito le piazze del mondo, i popoli dell’America Latina sono forse quelli che stanno conducendo lo scontro più duro e più diretto, a parte gli iracheni e i palestinesi, che sono già obbligati allo stato di guerra.</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Cs/>
        </w:rPr>
      </w:pPr>
      <w:r>
        <w:rPr>
          <w:rFonts w:cs="Comic Sans MS" w:ascii="Comic Sans MS" w:hAnsi="Comic Sans MS"/>
          <w:bCs/>
          <w:i/>
          <w:iCs/>
        </w:rPr>
        <w:tab/>
        <w:t>Solo i piccoli paesi dell’istmo centroamericano (il “cortile di casa” degli Usa), protagonisti delle lotte di liberazione degli anni ‘70 &amp; ‘80, sembrano completamente allineati agli Stati Uniti, con le destre che dagli anni ‘90 governano indisturbate senza soluzione di continuità; mentre scivolano pericolosamente in un’epoca di immobilismo, oltre che di miseria nera e senza apparente futuro. Nello stesso Nicaragua vediamo con quale difficoltà il popolo tenta disperatamente di riprendere in mano i propri destini, per dire un secco “NO” alle condizioni in cui è costretto a vivere. Alcuni esempi ne abbiamo e li dobbiamo sostenere, come gli ex lavoratori delle bananeras che lottano contro le atrocità commesse dalle multinazionali nordamericane. La loro lotta è un vero grido d’allarme di poveri cristi scempiati dal cancro che i pesticidi irrorati dagli aerei nelle piantagioni innestano nelle loro carni. Così come i lavoratori delle Zone Franche che vivono in schiavitù per 60 dollari al mese e che dicono “NO” nonostante i rischi che corrono. Come i braccianti del nord che vengono pagati 2 dollari al giorno per estenuanti  giornate raccogliendo caffè e che vengono continuamente ingannati dagli accordi con il governo, mai rispettati ma ben pubblicizzati. Su tutto questo il nuovo Plan Nacional de Desarrollo (PND), imposto dagli Organismi finanziari internazionali per continuare a beneficiare dei prestiti, che rischia di travolgere definitivamente il Nicaragua. Sul PND riproponiamo, in sintesi, un intervento di Orlando Nunez (novembre 2003) tradotto da Giorgio Trucchi.</w:t>
      </w:r>
    </w:p>
    <w:p>
      <w:pPr>
        <w:pStyle w:val="Normal"/>
        <w:jc w:val="both"/>
        <w:rPr>
          <w:rFonts w:ascii="Comic Sans MS" w:hAnsi="Comic Sans MS" w:cs="Comic Sans MS"/>
          <w:bCs/>
        </w:rPr>
      </w:pPr>
      <w:r>
        <w:rPr>
          <w:rFonts w:cs="Comic Sans MS" w:ascii="Comic Sans MS" w:hAnsi="Comic Sans MS"/>
          <w:bCs/>
        </w:rPr>
        <w:tab/>
        <w:t xml:space="preserve">Secondo l’economista e sociologo Orlando Nunez “un campo di concentramento può avere carattere militare o economico. Il primo è un segmento di territorio dove la gente è obbligata a restare sotto minaccia militare. Il secondo, quello economico, è un segmento di territorio dove gli schiavi, i peones sottopagati e i piccoli produttori sono obbligati a rimanere sotto la minaccia di perdere la vita o il cibo, il lavoro o la possibilità di vendere i propri prodotti. In nessuno di questi posti si garantisce dignità e diritti se non quelli di ricevere una tortilla o un pezzo di pane per sopravvivere. Un esempio già esistente sono le grandi piantagioni e le zone franche che concentrano ricchezza privata, ma non sono fattori di sviluppo nazionale. Il nuovo Plan Nacional de Desarrollo mantiene la posizione dell’economia neoclassica secondo la quale l’industria urbana avrà la capacità di assorbire i disoccupati della campagna e della montagna e ciò è sufficiente per giustificare la concentrazione dell’appoggio satatale verso imprese industriali che invaderanno le campagne con prodotti a costo molto inferiore di quelli prodotti dai contadini (...) Dobbiamo chiederci se davvero queste imprese sono state fattore di sviluppo o di campi di concentrazione di ricchezza imprenditoriale nell’agricoltura, commercio e industria e questo soprattutto ora che il governo nicaraguense ci promette la stessa cosa. La storia economica del Centroamerica è piena di questi avvenimenti. Tutta la produzione ha riempito le tasche dei commercianti europei e nordamericani e ai centroamericani sono restate le cifre impressionanti aumenti di esportazioni (...) L’ultimo fenomeno è quello della maquila o zona franca. Vedendo queste esperienze non è poi così assurdo parlare di campi di concentramento. &lt;&lt;Sarebbe peggio non averelovoro&gt;&gt;, diceva uno dei negoziatori del CAFTA, esattamente come &lt;&lt;Peggiore sarebbe non mangiare&gt;&gt;, come dicevano gli antichi schiavisti delle piantagioni di banane. La nuova idea è ora quella dei “cluster” o agglomerati territoriali. Come los enclaves, la maquila, si limitano ad un segmento territoriale in mano a compagnie straniere. I cluster utilizzano in modo flessibile le risorse che hanno intorno: lavorano materia prima importata o comprata in territorio nazionale, godono di benefici fiscali, contrattano manodopera a basso costo e stabiliscono contratti di compravendita con i produttori. I cluster vengono visti come la scommessa principale per lo sviluppo economico nazionale. Avranno tutto l’appoggio nazionale per organizzarli, per le infrastrutture, per la formazione della manodopera e un quadro giuridico favorevole senza nessun tipo di censura. Il ckuster sarà quindi un campo di concentrazione di ricchezza agricola, industriale, commerciale e territorirale che assorbirà le risorse economiche statali che potrebbero essere destinate allo sviluppo di altre zone abbandonate. Come recita il Plan Nacionale de Desarrollo “dove non ci sono possibilità di affari per le imprese, lo Stato non dovrà spendere nemmeno un centesimo” (...) I produttori che venderanno i propri prodotti alle multinazionali resteranno subordinati al monopolio corporativo (...) A differenza del passato, la politica dei cluster che promuove il PND prevede l’abbandono totale della produzione alimentare contadina, in base alla promessa che qui ci sarà lavoro per tutti e guadagni con cui potranno comprare gli alimenti che le altre multinazionali produrranno negli altri cluster sparsi per il territorio. Per ora le cifre reali contraddicono la pubblicità governativa (...)”. </w:t>
      </w:r>
    </w:p>
    <w:p>
      <w:pPr>
        <w:pStyle w:val="Normal"/>
        <w:jc w:val="both"/>
        <w:rPr>
          <w:rFonts w:ascii="Comic Sans MS" w:hAnsi="Comic Sans MS" w:eastAsia="Comic Sans MS" w:cs="Comic Sans MS"/>
          <w:bCs/>
        </w:rPr>
      </w:pPr>
      <w:r>
        <w:rPr>
          <w:rFonts w:eastAsia="Comic Sans MS" w:cs="Comic Sans MS" w:ascii="Comic Sans MS" w:hAnsi="Comic Sans MS"/>
          <w:bCs/>
        </w:rPr>
        <w:t xml:space="preserve">            </w:t>
      </w:r>
    </w:p>
    <w:p>
      <w:pPr>
        <w:pStyle w:val="Normal"/>
        <w:shd w:fill="0C0C0C" w:val="clear"/>
        <w:jc w:val="both"/>
        <w:rPr>
          <w:rFonts w:ascii="Tahoma" w:hAnsi="Tahoma" w:cs="Tahoma"/>
          <w:b/>
          <w:b/>
          <w:sz w:val="24"/>
        </w:rPr>
      </w:pPr>
      <w:r>
        <w:rPr>
          <w:rFonts w:cs="Tahoma" w:ascii="Tahoma" w:hAnsi="Tahoma"/>
          <w:b/>
          <w:sz w:val="24"/>
        </w:rPr>
        <w:t xml:space="preserve">PAG. 5 “Unicaragua: lettera aperta alle borsiste/borsisti del Nicaragua” di G. V. </w:t>
      </w:r>
    </w:p>
    <w:p>
      <w:pPr>
        <w:pStyle w:val="Normal"/>
        <w:jc w:val="both"/>
        <w:rPr>
          <w:rFonts w:ascii="Comic Sans MS" w:hAnsi="Comic Sans MS" w:cs="Comic Sans MS"/>
          <w:bCs/>
        </w:rPr>
      </w:pPr>
      <w:r>
        <w:rPr>
          <w:rFonts w:cs="Comic Sans MS" w:ascii="Comic Sans MS" w:hAnsi="Comic Sans MS"/>
          <w:bCs/>
        </w:rPr>
        <w:tab/>
        <w:t xml:space="preserve">Dicono che nei campi del Centroamerica cresce un’erba che i campesinos chiamano junquillo. Sotto terra le sue radici si diffondono in tutte le direzioni, in modo che, quando se ne strappa un ciuffo, pochi giorni dopo ne nasce un altro al suo fianco. è impossibile eliminarlo. Dicono che se si getta uno strato di asfalto nel giardino di una casa per distruggere il junquillo una volta per tutte, nel giro di una settimana, in mezzo all’asfalto nero cominciano a far capolino delle piccole foglie. Come possono queste foglie tanto fragili attraversare un asfalto tanto duro? La realtà è che quando entriamo in contatto con popoli oppressi da strutture dure come l’asfalto, non incontriamo solo rassegnazione e morte, ma anche una rete di vita, di resistenza, di solidarietà, che l’oppressione non ha potuto eleminare. Ecco, anche questo è “UNICARAGUA”: adozione a distanza di borse di studio per giovani universitari impegnati nella costruzione di una società più giusta in Nicaragua. Senza la vostra tenace, quotidiana lotta, non ci sarebbe questa bellissima esperienza di solidarietà internazionale. Perchè come ha scritto un grande giornalista italiano, Luigi Pintor (è morto il 17 maggio 2003: esempio di una vita piena, battagliera, che nessun dolore o delusione politica cancellerà, e che continua a darci forza): &lt;&lt;Non c’è in un’intera vita cosa più importante da fare che chinarsi perchè un altro, cingendoti il collo, possa rialzarsi&gt;&gt; (da “Servabo” pag. 85). </w:t>
      </w:r>
    </w:p>
    <w:p>
      <w:pPr>
        <w:pStyle w:val="Normal"/>
        <w:jc w:val="both"/>
        <w:rPr>
          <w:rFonts w:ascii="Comic Sans MS" w:hAnsi="Comic Sans MS" w:cs="Comic Sans MS"/>
          <w:bCs/>
        </w:rPr>
      </w:pPr>
      <w:r>
        <w:rPr>
          <w:rFonts w:cs="Comic Sans MS" w:ascii="Comic Sans MS" w:hAnsi="Comic Sans MS"/>
          <w:bCs/>
        </w:rPr>
        <w:tab/>
        <w:t xml:space="preserve">Allora dedico questa lettera aperta a Brenda Piura Solis, ed al suo splendido bambino che ho conosciuto giusto un anno fa; ad Ruiz Carballo Carolina, ed a tutti gli altri studenti (conosciuti e sconosciuti) che dal lontano 1990 abbiamo sostenuto e che continueremo a sostenere, come Associazione Italia-Nicaragua di Viterbo. </w:t>
      </w:r>
    </w:p>
    <w:p>
      <w:pPr>
        <w:pStyle w:val="Normal"/>
        <w:jc w:val="both"/>
        <w:rPr>
          <w:rFonts w:ascii="Comic Sans MS" w:hAnsi="Comic Sans MS" w:cs="Comic Sans MS"/>
          <w:bCs/>
        </w:rPr>
      </w:pPr>
      <w:r>
        <w:rPr>
          <w:rFonts w:cs="Comic Sans MS" w:ascii="Comic Sans MS" w:hAnsi="Comic Sans MS"/>
          <w:bCs/>
        </w:rPr>
        <w:tab/>
        <w:t>Lo faccio prendendo a prestito, un pò confusamente, le parole di una scrittrice italiana, Lidia Ravera (da “In qualche nascondiglio del cuore”, Mondadori 1993 - riportato su “Diari amico” 1995-96). Una madre scrive una lunga lettera al figlio che sta intraprendendo il difficile viaggio di diventare adulto. Gli affida i propri dubbi e le proprie convinzioni con un unico consiglio: quello di non rinunciare, di provare a condividere il suo destino con quello del mondo.</w:t>
      </w:r>
    </w:p>
    <w:p>
      <w:pPr>
        <w:pStyle w:val="Normal"/>
        <w:jc w:val="both"/>
        <w:rPr/>
      </w:pPr>
      <w:r>
        <w:rPr>
          <w:rFonts w:cs="Comic Sans MS" w:ascii="Comic Sans MS" w:hAnsi="Comic Sans MS"/>
          <w:bCs/>
        </w:rPr>
        <w:tab/>
        <w:t>&lt;&lt;</w:t>
      </w:r>
      <w:r>
        <w:rPr>
          <w:rFonts w:cs="Comic Sans MS" w:ascii="Comic Sans MS" w:hAnsi="Comic Sans MS"/>
          <w:b/>
          <w:i/>
          <w:iCs/>
        </w:rPr>
        <w:t>Ti prego, ma ti prego veramente,di non rinunciare a esperire, a provare, a schierarti, a dannarti per quello che, secondo te, non va bene, non funziona, non è giusto, non è nel senso d’un tendenziale armonico sviluppo del pianeta. Non credere, ti prego, a chi ti dice che non sarai tu, a mutare gli equilibri del mondo, che non sei nella stanza dei bottoni. La stanza dei bottoni ce l’hai dentro. È al tuo io, che devi rendere conto, innanzitutto. Non avere paura di essere “in pochi”. non avere paura di essere massimalista, di occuparti di cose più grandi di te: ogni cosa grande ha evidenze piccine riscontrabili da chiunque abbia gli occhi. Le cose grandi sono le più importanti: non c’è bisogno di diventare grandi per occuparsene. Anzi, ad aspettare si rischia che sia poi troppo tardi. Io li vedo, perché ci vivo in mezzo: gli adulti che non erano massimalisti da ragazzini, sono rimasti minimi, non hanno sogni, solo prospettive. Niente è vecchio di quello che puoi fare. Dato che tu sei nuovo.Non avere paura di pretendere un silenzio rispettoso, da parte di chi dichiara di sapere come vanno a finire le cose. Se non lo sai, non è perché sei piccolo, è perché sei più attento, meno passivo, più intelligente.Non partecipare, ti prego, al coro di sfiducia. è pigra, è noiosa, è facile la sfiducia. E ce n’è in giro troppa. Se posso darti un consiglio, e intendo dartelo anche se non poso, una sfida alla sfiducia potrebbe essere banco di prova, per mettere a punto i vostri strumenti, per uscire a fronte alta e andare a misurarvi con il mondo</w:t>
      </w:r>
      <w:r>
        <w:rPr>
          <w:rFonts w:cs="Comic Sans MS" w:ascii="Comic Sans MS" w:hAnsi="Comic Sans MS"/>
          <w:bCs/>
        </w:rPr>
        <w:t xml:space="preserve">&gt;&gt;.  </w:t>
        <w:tab/>
        <w:t xml:space="preserve">       </w:t>
      </w:r>
    </w:p>
    <w:p>
      <w:pPr>
        <w:pStyle w:val="Normal"/>
        <w:jc w:val="both"/>
        <w:rPr>
          <w:rFonts w:ascii="Comic Sans MS" w:hAnsi="Comic Sans MS" w:cs="Comic Sans MS"/>
          <w:bCs/>
        </w:rPr>
      </w:pPr>
      <w:r>
        <w:rPr>
          <w:rFonts w:cs="Comic Sans MS" w:ascii="Comic Sans MS" w:hAnsi="Comic Sans MS"/>
          <w:bCs/>
        </w:rPr>
        <w:tab/>
        <w:t xml:space="preserve">Certo, questa esperienza di solidarietà internazionale - che è Unicaragua - è legata a quello che è stato il sandinismo. Il Nicaragua, che negli anni ottanta, lanciava il messaggio di un mondo nuovo. Dalla rivoluzione sandinista avrebbe potuto scaturire qualcosa di profondamente diverso: una trasformazione dei rapporti sociali che avrebbe potuto scardinare gerarchie e disuguaglianze, proporre un modello, almeno un percorso. Sappiamo che, alla fine le cose non sono andate così, ma quella potenzialità era iscritta (o almeno mostrava di esserlo), nella tenacia del sandinismo, e comunque le fu imputato. Del resto, fu l’ultima rivoluzione che sembrò ancora avere un’alternativa di sistema come posta in gioco. L’ultimo capitolo di un lungo ciclo di guerre rivoluzionarie che si era aperto in Francia nel lontano 1793. Una simile esperienza non sarebbe stata più riproducibile dopo l’89. </w:t>
      </w:r>
    </w:p>
    <w:p>
      <w:pPr>
        <w:pStyle w:val="Normal"/>
        <w:jc w:val="both"/>
        <w:rPr>
          <w:rFonts w:ascii="Comic Sans MS" w:hAnsi="Comic Sans MS" w:cs="Comic Sans MS"/>
          <w:bCs/>
        </w:rPr>
      </w:pPr>
      <w:r>
        <w:rPr>
          <w:rFonts w:cs="Comic Sans MS" w:ascii="Comic Sans MS" w:hAnsi="Comic Sans MS"/>
          <w:bCs/>
        </w:rPr>
        <w:tab/>
        <w:t xml:space="preserve">Infine, va ricordato come la Rivoluzione Sandinista abbia messo in luce anche un’altra cosa. E cioè che la prima potenza “democratica” del mondo, nel difendere e perseguire i propri interessi non aveva esitato a calpestare le stesse regole di democrazia, legalità e civiltà che si era data. Menzogna, brutalità, arbitrio, furono messe in campo senza pudore. Basta ri-vedere la sentenza della Corte Internazionale di Giustizia dell’Aja, anno 1986, che condannava gli Stati Uniti per l’infame aggressione al Nicaragua; restata purtroppo lettera morta. </w:t>
      </w:r>
    </w:p>
    <w:p>
      <w:pPr>
        <w:pStyle w:val="Normal"/>
        <w:jc w:val="both"/>
        <w:rPr>
          <w:rFonts w:ascii="Comic Sans MS" w:hAnsi="Comic Sans MS" w:cs="Comic Sans MS"/>
          <w:bCs/>
        </w:rPr>
      </w:pPr>
      <w:r>
        <w:rPr>
          <w:rFonts w:cs="Comic Sans MS" w:ascii="Comic Sans MS" w:hAnsi="Comic Sans MS"/>
          <w:bCs/>
        </w:rPr>
        <w:tab/>
        <w:t xml:space="preserve">Ma noi non vogliamo lasciare andare le memorie, anche se dolgono; e ancora crediamo come Susan George che riuscire a far studiare una persona in metà del mondo significa modificare tutta una rete di rapporti e di subalternità. Con la consapevolezza che resta una distanza infinita fra questa trasformazione molecolare e i poteri che governano il mondo. Oggi più di ieri.  </w:t>
      </w:r>
    </w:p>
    <w:p>
      <w:pPr>
        <w:pStyle w:val="Normal"/>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ab/>
      </w:r>
    </w:p>
    <w:p>
      <w:pPr>
        <w:pStyle w:val="Normal"/>
        <w:shd w:fill="0C0C0C" w:val="clear"/>
        <w:jc w:val="both"/>
        <w:rPr/>
      </w:pPr>
      <w:r>
        <w:rPr>
          <w:rFonts w:cs="Tahoma" w:ascii="Tahoma" w:hAnsi="Tahoma"/>
          <w:b/>
          <w:sz w:val="24"/>
        </w:rPr>
        <w:t xml:space="preserve">PAG. 6 “LA PALESTINA è SOLA” di ALI RASHID </w:t>
      </w:r>
      <w:r>
        <w:rPr>
          <w:rFonts w:cs="Comic Sans MS" w:ascii="Comic Sans MS" w:hAnsi="Comic Sans MS"/>
          <w:bCs/>
        </w:rPr>
        <w:t xml:space="preserve">(Primo Segretario Delegazione Palestinese) </w:t>
      </w:r>
    </w:p>
    <w:p>
      <w:pPr>
        <w:pStyle w:val="Normal"/>
        <w:jc w:val="both"/>
        <w:rPr>
          <w:rFonts w:ascii="Comic Sans MS" w:hAnsi="Comic Sans MS" w:cs="Comic Sans MS"/>
          <w:bCs/>
        </w:rPr>
      </w:pPr>
      <w:r>
        <w:rPr>
          <w:rFonts w:cs="Comic Sans MS" w:ascii="Comic Sans MS" w:hAnsi="Comic Sans MS"/>
          <w:bCs/>
        </w:rPr>
        <w:tab/>
        <w:t>Non era mai avvenuto prima che un'Amministrazione americana - per quanto legata ad Israele - con l'approvazione del piano di annessione della Cisgiordania da parte di Sharon ed l'esecuzione «mirata» prima di Yassin e ora di Rantisi, avesse ostentato tanto disprezzo del ruolo e delle risoluzioni delle Nazioni Unite che condannano l'occupazione della Palestina da parte di Israele, la sua politica di violazione sistematica del diritto internazionale, l'alterazione dei rapporti demografici con il trasferimento forzato di popolazione, pulizia etnica compresa - perché di questo si tratta quando parliamo della questione dei rifugiati espulsi con la forza ed il loro diritto al ritorno ormai negato. Questa posizione non è dettata solo dal trasversale e pesante condizionamento sulla politica degli Stati uniti rappresentato, soprattutto in campagna elettorale, dal peso del voto ebraico, e che coinvolge sia il presidente Bush che il suo avversario democratico Kerry. Ma da un patto di carattere ideologico, militare e strategico che lega a doppio filo gli ambienti più reazionari e conservatori in America ed in Israele. Un patto che ha come obiettivo per il momento la liquidazione definitiva della questione palestinese, il dominio assoluto sul Medio Oriente e le sue risorse energetiche attraverso il metodo esclusivo dell'uso della forza e della guerra. Solo in questa chiave è possibile interpretare l'ostinazione di Bush a scatenare la guerra all'Iraq, e la determinazione di Sharon ad affossare qualsiasi possibilità di una soluzione politica per i territori occupati. Con l'insensibilità di entrambi a qualsiasi forma di diritto e legalità internazionale; mentre, insieme, promettono al mondo una guerra permanente e senza fine in nome della lotta al terrorismo, un terrorismo che praticano in modo sistematico. E che cercano di provocare, sbarrando la strada ad ogni soluzione politica, e poi accusando di «terrorismo» ogni forma di resistenza ai loro piani criminali.</w:t>
      </w:r>
    </w:p>
    <w:p>
      <w:pPr>
        <w:pStyle w:val="Normal"/>
        <w:ind w:firstLine="708"/>
        <w:jc w:val="both"/>
        <w:rPr>
          <w:rFonts w:ascii="Comic Sans MS" w:hAnsi="Comic Sans MS" w:cs="Comic Sans MS"/>
          <w:bCs/>
        </w:rPr>
      </w:pPr>
      <w:r>
        <w:rPr>
          <w:rFonts w:cs="Comic Sans MS" w:ascii="Comic Sans MS" w:hAnsi="Comic Sans MS"/>
          <w:bCs/>
        </w:rPr>
        <w:t>Da troppo tempo Israele si è messa al di fuori della legalità internazionale e con la sua politica aggressiva sta destabilizzando il mondo. Oggi è in aperta compagnia degli Stati Uniti e questo complica ancora di più la situazione. Ma la risposta della comunità internazionale non può essere «un poco o un molto di complicità», altrimenti, saremmo trascinati, tutti, inevitabilmente, come vogliono Bush e Sharon, verso il baratro dello scontro tra civiltà e religioni, proclamato e teorizzato.</w:t>
      </w:r>
    </w:p>
    <w:p>
      <w:pPr>
        <w:pStyle w:val="Normal"/>
        <w:jc w:val="both"/>
        <w:rPr>
          <w:rFonts w:ascii="Comic Sans MS" w:hAnsi="Comic Sans MS" w:cs="Comic Sans MS"/>
          <w:bCs/>
        </w:rPr>
      </w:pPr>
      <w:r>
        <w:rPr>
          <w:rFonts w:cs="Comic Sans MS" w:ascii="Comic Sans MS" w:hAnsi="Comic Sans MS"/>
          <w:bCs/>
        </w:rPr>
        <w:tab/>
        <w:t>La risposta deve essere un netto rifiuto e un presa di distanza come ha fatto coerentemente la Spagna. Almeno, subito, con la sospensione del trattato commerciale dell'Unione europea con Israele, e non la sua promozione a Stato membro come alcune lobby economiche filo-israeliane qui in Italia stanno facendo. Se è vero che per una soluzione di tutta la questione mediorientale servono stabilità, democrazia e sviluppo, allora non si può prescindere dalla soluzione della questione palestinese. In questo quadro tragico è altresì vero che i palestinesi sono l'anello più debole, per il rapporto asimmetrico con Israele, per la divisione del mondo arabo e la corruzione ed inaffidabilità della sua classe dirigente, per l'assenza e la paralisi della istituzioni internazionali .</w:t>
      </w:r>
    </w:p>
    <w:p>
      <w:pPr>
        <w:pStyle w:val="Normal"/>
        <w:jc w:val="both"/>
        <w:rPr>
          <w:rFonts w:ascii="Comic Sans MS" w:hAnsi="Comic Sans MS" w:cs="Comic Sans MS"/>
          <w:bCs/>
        </w:rPr>
      </w:pPr>
      <w:r>
        <w:rPr>
          <w:rFonts w:cs="Comic Sans MS" w:ascii="Comic Sans MS" w:hAnsi="Comic Sans MS"/>
          <w:bCs/>
        </w:rPr>
        <w:tab/>
        <w:t>Noi non potremo mai accettare il piano che ha in mente Sharon semplicemente perché rappresenta la nostra fine, e non solo politica. Siamo soli, la Palestina è sola, in un rapporto di forza che per il momento non lascia scampo e non offre alternative politiche dal momento che anche Shimon Peres, a nome di quello che resta del partito laburista, sembra deciso a prendere parte al governo di unità nazionale guidato dalla destra razzista israeliana. Prendiamo atto che le scelte politiche di Bush e Sharon sono incompatibili con la pace in Palestina e che per la democrazia, vera, in Medio Oriente, servirà ancora un lungo periodo di lotta e resistenza. Il mondo rompa il silenzio, l'assedio e la solitudine della Palestina rifiutando la logica imperiale che semina odio, morte e fallimenti. Si può fare, il governo spagnolo dimostra che la scelta è possibile.  (Tratto da “Il Manifesto” del 20 Aprile 2004).</w:t>
      </w:r>
    </w:p>
    <w:p>
      <w:pPr>
        <w:pStyle w:val="Normal"/>
        <w:jc w:val="center"/>
        <w:rPr>
          <w:rFonts w:ascii="Comic Sans MS" w:hAnsi="Comic Sans MS" w:cs="Comic Sans MS"/>
          <w:bCs/>
        </w:rPr>
      </w:pPr>
      <w:r>
        <w:rPr>
          <w:rFonts w:cs="Comic Sans MS" w:ascii="Comic Sans MS" w:hAnsi="Comic Sans MS"/>
          <w:bCs/>
        </w:rPr>
        <w:t>§§§ - §§§ - §§§</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Comic Sans MS" w:ascii="Comic Sans MS" w:hAnsi="Comic Sans MS"/>
          <w:bCs/>
        </w:rPr>
        <w:tab/>
      </w:r>
      <w:r>
        <w:rPr>
          <w:rFonts w:cs="Comic Sans MS" w:ascii="Comic Sans MS" w:hAnsi="Comic Sans MS"/>
          <w:b/>
          <w:i/>
          <w:iCs/>
        </w:rPr>
        <w:t xml:space="preserve">Nonostante tutto, sono ancora numerose le Associazioni ed Organizzazioni di base che continuano ad impegnarsi quotidiananmente nella solidarietà concreta con il popolo palestinese.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i/>
          <w:i/>
          <w:iCs/>
        </w:rPr>
      </w:pPr>
      <w:r>
        <w:rPr>
          <w:rFonts w:cs="Comic Sans MS" w:ascii="Comic Sans MS" w:hAnsi="Comic Sans MS"/>
          <w:b/>
          <w:i/>
          <w:iCs/>
        </w:rPr>
        <w:tab/>
        <w:t xml:space="preserve">In particolare ricordiamo L’ASSOCIAZIONE AMICI DELLA MEZZA LUNA ROSSA PALESTNESE con sede in Via Monte Cagnoletto n. 24 - 00045 GENZANO di ROMA (RM). </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Comic Sans MS" w:ascii="Comic Sans MS" w:hAnsi="Comic Sans MS"/>
          <w:b/>
          <w:i/>
          <w:iCs/>
        </w:rPr>
        <w:tab/>
        <w:t xml:space="preserve">Fra le pubblicazioni più recenti segnaliamo il libro “CON I PALESTINESI” a   cura di Ali Rashid &amp; Gennaro Tedesco - Testi di D. Barbieri, G:.Bettin, R. Bolini, M. Bulgarelli, L. Casarini, Donne in Nero, R. Giudici; L. Morgantini; G. Russo SPena &amp; con intervento di Josè Bové. Foto di Roberto Brancolini - pp. 112 (formato 17 x 24) € 10,00 - MASSARI EDITORE Casella Postale 144 01023 BOLSENA(VT) Tel/Fax 0761.79.98.31 erre.emme@enjoy.it  www.enjoy.it/erre-emme </w:t>
      </w:r>
    </w:p>
    <w:p>
      <w:pPr>
        <w:pStyle w:val="Normal"/>
        <w:jc w:val="both"/>
        <w:rPr>
          <w:rFonts w:ascii="Comic Sans MS" w:hAnsi="Comic Sans MS" w:eastAsia="Comic Sans MS" w:cs="Comic Sans MS"/>
          <w:bCs/>
        </w:rPr>
      </w:pPr>
      <w:r>
        <w:rPr>
          <w:rFonts w:eastAsia="Comic Sans MS" w:cs="Comic Sans MS" w:ascii="Comic Sans MS" w:hAnsi="Comic Sans MS"/>
          <w:bCs/>
        </w:rPr>
        <w:t xml:space="preserve">                  </w:t>
      </w:r>
    </w:p>
    <w:p>
      <w:pPr>
        <w:pStyle w:val="Normal"/>
        <w:jc w:val="both"/>
        <w:rPr/>
      </w:pPr>
      <w:r>
        <w:rPr>
          <w:rFonts w:cs="Tahoma" w:ascii="Tahoma" w:hAnsi="Tahoma"/>
          <w:b/>
          <w:sz w:val="24"/>
          <w:shd w:fill="0C0C0C" w:val="clear"/>
        </w:rPr>
        <w:t>PAG. 7  “GUATEMALA, LA STRAGE A RIFLETTORI SPENTI” di Maurizio CHIERICI</w:t>
      </w:r>
      <w:r>
        <w:rPr>
          <w:rFonts w:cs="Tahoma" w:ascii="Tahoma" w:hAnsi="Tahoma"/>
          <w:b/>
          <w:sz w:val="24"/>
        </w:rPr>
        <w:t xml:space="preserve"> </w:t>
      </w:r>
    </w:p>
    <w:p>
      <w:pPr>
        <w:pStyle w:val="Normal"/>
        <w:jc w:val="both"/>
        <w:rPr>
          <w:rFonts w:ascii="Comic Sans MS" w:hAnsi="Comic Sans MS" w:cs="Comic Sans MS"/>
          <w:bCs/>
        </w:rPr>
      </w:pPr>
      <w:r>
        <w:rPr>
          <w:rFonts w:cs="Comic Sans MS" w:ascii="Comic Sans MS" w:hAnsi="Comic Sans MS"/>
          <w:bCs/>
        </w:rPr>
        <w:tab/>
        <w:t>Rubo spazio alla guerra dell'Iraq per una non notizia, perché ormai non fanno notizia le stragi dove i riflettori restano spenti. Nessuno perde tempo a pubblicarle. 747 ragazzi con meno di 23 anni sono stati uccisi in Guatemala nel 2003. Quasi sempre uno per volta. Corpi lasciati in bella vista sui marciapiedi o davanti ai negozi: proibito rimuoverli. Esibizione per impaurire. Poi arriva il carro delle immondizie e li porta via. Nessuno chiede chi sono. Guerra segreta delle squadre della morte, scarpe e armi della polizia, ed è il motivo che spiega come mai la polizia non abbia mai aperto un'inchiesta. Di tanto in tanto qualche comunicato assicura il rafforzamento della «pulizia sociale». Casa Alianza, organizzazione legata alla chiesa cattolica, prova a farlo sapere a chi difende i diritti umani, eppure giornali e Tv mantengono la distrazione. Bisogna capirli. Alla guerra si aggiunge il problema delle foche massacrate in Canada. Certi dolori hanno la precedenza. Se ne riparlerà fra dieci anni, come per il Ruanda. Il Guatemala deve restare un posto per vacanze e affari, ma anche corridoio della droga che dalla Colombia risale verso Nord. Piccoli aeroporti per niente segreti gestiti direttamente dai militari; scali tecnici immersi nella foresta. L'intero Centroamerica democratizzato dalle democrazie formali imposte dall'amministrazione Reagan-Bush padre, anni Ottanta, è attraversato dalla stessa violenza con radici sempre più robuste nella disgregazione sociale. In Honduras i ragazzi stesi dalla polizia sono 2190 negli ultimi sei anni. 600 all'anno in Salvador; quasi mille in Nicaragua. Sfogliando i giornali delle capitali «dove finalmente sono tornate pace e convivenza civile» di quei corpi nessuna traccia. Solo qualche immagine raccapricciante o lo sdegno di una madre raccolto da El Diario de Hoy, in Salvador: «Davanti alla scuola di mio figlio c'è un piccolo giardino. Al mattino i ragazzi che lo attraversano scoprono altri ragazzi distesi sull'erba, insanguinati e senza vita. Il municipio di Santa Ana dovrebbe raccogliere i cadaveri all'alba per non turbare la sensibilità dei nostri figli. È anche questione di igiene ». Ricardo Maduro, presidente dell'Honduras, il 3 aprile è stato svegliato dalla telefonata di un giornale. La redazione aveva trovato un biglietto che minacciava il presidente, e per dare consistenza all'avvertimento, dentro un sacco di plastica, la testa di uno sconosciuto. È la decima testa senza corpo che il presidente riceve dopo aver scartato la «riconquista sociale ed umana delle bande che spadroneggiano nella città», militarizzando la repressione con le squadre senza divisa. Tra i primi «messaggi», la testa del figlio. Orrore costruito un po' alla volta dalla dottrina la cui fede annunciava l'esportazione della democrazia con la minaccia delle armi. Nemico da abbattere negli ultimi anni della guerra fredda restava il comunismo. All'improvviso diventavano comunisti vescovi e preti che stavano dalla parte dei senza niente. Le squadre della morte hanno cominciato così. Nel Guatemala indigeno la Chiesa cercava di rafforzare la cultura della sopravvivenza senza sconvolgere la cultura che gli indios trascinano nei secoli: la proprietà dei terreni attorno ai villaggi restava comune, raccolti divisi con saggezza contadina in contrasto con la programmazione dei neoliberisti e l'ingordigia di latifondo, multinazionali e militari. Espropri, privatizzazioni, profughi. I militari guatemaltechi sono forza economica di rispetto: due banche, terreni, fabbriche. E la dottrina della Sicurezza Nazionale inventata per l'America Latina dalle amministrazioni Johnson, Nixon e Reagan, li ha trasformati in protagonisti messianici. Il problema era sminuire l'influenza della Chiesa di Roma che il Concilio Vaticano II impegnava dalla parte dei poveri: più o meno l'ottanta per cento della popolazione delle cinque repubbliche delle banane. La dottrina Rockfeller pianifica l'esportazione delle chiese protestanti, esportazione che la destra religiosa americana estremizza con sette pentecostali. Proprio in Guatemala un colpo di stato consacra presidente il generale Rios Montt, primo capo di stato non cattolico nella storia dell'America Latina. Un flusso costante di denaro ne rafforza la dittatura feroce e la conquista delle sette: oggi i protestanti del Guatemala sfiorano il 40 per cento. Legami stretti con i militari che ne assorbono l'enfasi biblica. Le chiese sparse nelle campagne diventano «cappelle del comandante» e i teologi in divisa del «cristianesimo rinato» parlano dell'esercito come di «un padre e madre nello stesso tempo». Cultura talmente radicata da condizionare anche i pochi presidenti democratici, come Cerezo, socialcristiano, il quale distingueva i militari in «intransigenti» e «meno intransigenti» non osando giudicare massacri «a volte necessari». La non intransigenza prevedeva un pentimento postumo. Così in 20 anni sono stati uccisi 210 mila contadini. La nuova violenza non insegue l'utopia o le ideologie delle guerriglie di vent'anni fa. È il caos che sintetizza lo sradicamento, dramma di una povertà senza uscita, disordine senza ambizioni sociali. Le bande dei ragazzi proclamano «l'autodifesa della controcultura delle minoranze», battaglia per la Raza, memoria Amerinda che l'ammutinamento fortunato degli indios boliviani ha rinvigorito. Ma la copertura é fragile. Si tratta di una violenza importata dagli Stati Uniti. Due milioni e mezzo di salvadoregni, due di nicaraguensi, quasi due milioni di guatemaltechi sono dispersi più o meno clandestinamente tra California e Florida. Poche scuole, vita da strada e la strada è impregnata dalla disperazione dei cicanos messicani in eterna lotta con gli emarginati di colore. Ogni etnia segna il proprio territorio, strade o quartieri. E le guerre urbane riempiono le carceri. I ragazzi della terza America finiti nei riformatori o nelle prigioni vengono espulsi appena scontata la pena. E al ritorno a casa, nelle province dove sono cresciuti, rifondano le organizzazioni Usa nelle quali avevano militato come soldati semplici; adesso ne diventano i capi. Il nome ricopia i cattivi maestri messicani: maras. Maras Salvatrucha (salva trota) in Honduras, M-18 in Salvador: 36 mila e 29 mila miliziani, armati con le mitragliette di ogni guerriglia. Non solo nessuno ha mai pensato di aprire un dialogo quando il fenomeno era solo un abbozzo; al contrario, le dottrine liberiste rincaravano l'emarginazione. Scuole private che lo stato finanzia, mentre il disastro degli istituti pubblici (aule e ospedali) precipita nella catasrofe. In Honduras il 65 per cento delle scuole manca di energia elettrica, il 38 non ha quasi banchi, e i ragazzi si accoccolano per terra. Al 18 per cento manca il tetto. In Guatemala dove la medicina delle erbe, tradizione maya, ha più o meno guarito per secoli la maggioranza indigena questa medicina è proibita. Così come non possono figurare nelle farmacie i così detti prodotti salva vita di fabbricazione nazionale. Il ministero della sanità autorizza solo i farmaci prodotti con tecnologie straniere. Insomma, multinazionali. Gran parte della popolazione non può permetterselo. Si cura di nascosto, come un secolo fa. Il Nicaragua liberista, e non più sandinista, è stato taiwanizzato. «Envio», bollettino mensile centroamericano (in Italia lo diffonde Marco Cantarelli), pubblica il diario di una ricercatrice universitaria dell'Uca. Si finge operaia, viene assunta in una maquilladora, fabbrica di capitale straniero dove manovalanza locale mette assieme i prefabbricati che arrivano da fuori. Questa volta i padroni sono cinesi. Cuce, lava e stira camice per 15 ore al giorno: 12 per contratto, 3 per un cottimo obbligatorio quando serve. Permesso per andare in bagno, punita se mastica un biscotto, caldo da svenire, polveri e solventi micidiali: 1300 donne chiuse fra i reticolati di ciò che definisce «un campo di concentramento». 60 euro al mese, meno le multe che è impossibile non prendere. Perquisite con insolenza sotto le sottane mentre, sfinite, escono nella notte. In Salvador una di loro ha scoperto durante il campionato mondiale di Calcio giocato a Parigi che la maglietta di Ronaldo offerta al mercato dei souvenir, si vendeva 186 volte più cara di quanto aveva guadagnato a cucirla. Tanti ragazzi che tornano, tanti ragazzi che non si sono mai mossi cominciano a ribellarsi nel nome di una «Raza» che vuol dire vita decente e un minimo di dignità. Ma la striscia della terza America per il momento non inquieta. Tv e giornali del mondo libero devono difendersi dall'Islam che non ha pietà. E le bande si moltiplicano, dominano le prigioni, rendono insicuro ogni passo. Un taxista del Salvador al quale, due anni fa, ho chiesto di portarmi a Santa Ana, pochi chilometri dalla capitale, ha voluto sapere l'ora del ritorno. Ma la guerra è finita, nessuno è in agguato: provo a dire. «Con la guerra si era più sicuri. Bastava cambiare bandiera ad ogni posto di blocco. Adesso si muore per niente». (tratto da l’Unità online del 16 Aprile 2004: “Idee per la sinistra”).</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Tahoma" w:ascii="Tahoma" w:hAnsi="Tahoma"/>
          <w:b/>
          <w:sz w:val="24"/>
          <w:shd w:fill="0C0C0C" w:val="clear"/>
        </w:rPr>
        <w:t>PAG. 8 Invito alla Lettura: Quaderno N°5 della Fondazione Ernesto Che Guevara</w:t>
      </w:r>
    </w:p>
    <w:p>
      <w:pPr>
        <w:pStyle w:val="Normal"/>
        <w:jc w:val="both"/>
        <w:rPr/>
      </w:pPr>
      <w:r>
        <w:rPr>
          <w:rFonts w:cs="Comic Sans MS" w:ascii="Comic Sans MS" w:hAnsi="Comic Sans MS"/>
          <w:bCs/>
        </w:rPr>
        <w:t xml:space="preserve">RIVISTE: CHE GUEVARA Quaderni della FONDAZIONE Ernesto Che Guevara  Annuale (formato 17 x 24) N° 5 2002/2003 Speciale “Ernesto Guevara Scrittore” di Nicola Le Rose &amp; “Los Cuadernos de Praga” a cura di Orlando Borrego - pp. 400 €. 16,00 - “STRALCI DAL DISCORSO ALL’ONU DELL’11 DICEMBRE 1964” di Ernesto Che Guevara: &lt;&lt;Ancora una volta, leviamo la nostra voce per denunciare al mondo quello che sta succedendo in Sudafrica; la brutale politica dell’apartheid viene applicata sotto gli occhi delle nazioni del mondo. I popoli dell’Africa sono costretti a sopportare che in quel continente sia ancora riconosciuta ufficialmente la superiorità razziale. le nazioni Unite non faranno dunque nulla per impedirlo? (...) Signor Presidente, uno dei temi fondamentali di questa Assemblea è il disarmo geneale e completo. Esprimiamo il nostro accordo per quanto riguarda il disarmo generale e completo; propugniamo, inoltre, la distruzione totale delle bombe termonucleari e appoggiamo la proposta per la convocazione di una conferenza di tutti i paesi del mondo che realizzi questa aspirazione dei popoli. Il nostro Primo ministro ha ammonito, nel suo intervento davanti a questa Assemblea, che la corsa agli armamenti ha sempre condotto alla guerra. Vi sono nuove potenze atomiche nel mondo e le possibilità di uno scontro aumentano. Noi riteniamo che questa conferenza sia necessaria per arrivare alla totale distruzione delle armi termonucleari e, come prima misura, suggeriamo la proibizione totale degli esperimenti. Al tempo stesso, bisogna stabilire chiaramente l’obbligo per tutti i paesi di rispettare le attuali frontiere dei diversi Stati; di non esercitare alcuna azione aggressiva, neppure con le armi convenzionali (...) Nell’unirci alla voce di tutti i paesi del mondo che chiedono il disarmo generale e completo, la distruzione di tutto l’arsenale atomico, la cessazione assoluta della fabbricazione di nuove bombe termonucleari e degli esperimenti atomici di qualsiasi tipo, riteniamo necessario sottolineare che dev’essere rispettata anche l’integrità territoriale delle nazioni e dev’essere fermato il braccio armato dell’imperialismo che non è meno pericoloso per il fatto che impugna armi convenzionali ...&gt;&gt;.      </w:t>
      </w:r>
    </w:p>
    <w:p>
      <w:pPr>
        <w:pStyle w:val="Normal"/>
        <w:pBdr>
          <w:top w:val="single" w:sz="4" w:space="1" w:color="000000"/>
          <w:left w:val="single" w:sz="4" w:space="4" w:color="000000"/>
          <w:bottom w:val="single" w:sz="4" w:space="1" w:color="000000"/>
          <w:right w:val="single" w:sz="4" w:space="4" w:color="000000"/>
        </w:pBdr>
        <w:shd w:fill="E5E5E5" w:val="clear"/>
        <w:ind w:firstLine="708"/>
        <w:jc w:val="both"/>
        <w:rPr/>
      </w:pPr>
      <w:r>
        <w:rPr>
          <w:rFonts w:cs="Comic Sans MS" w:ascii="Comic Sans MS" w:hAnsi="Comic Sans MS"/>
          <w:b/>
          <w:i/>
          <w:iCs/>
        </w:rPr>
        <w:t>Abbonamento a 3 numeri € 45,00 - Archivio storico della Fondazione Ernesto Che Guevara: Casella Postale 65 - 01021 Acquapendente (VT) - Tel/Fax 0761.799831 e-mail: che.guevara@enjoy.it - www.enjoy.it/che-guevara - Con la tessera di Socio fondatore (minimo € 60), sostenitore (€ 30) e ordinario (€ 15) si ha diritto a usufruire dell’Archivio di Acquapendente, a ricevere il Notiziario e a uno sconto del 5% nei viaggi “sulle orme del Che” organizzati dalla Fondazione (se si è soci da almeno un anno) - info/viaggi 051.5727081. Per i versamenti in conto corrente postale utilizzare il n. 25627043 intestato a: Massari editore - Bolsena (VT), specificando le ragioni del versamento.</w:t>
      </w:r>
    </w:p>
    <w:sectPr>
      <w:headerReference w:type="default" r:id="rId4"/>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mazone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furter Medium LET">
    <w:charset w:val="00"/>
    <w:family w:val="auto"/>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hd w:fill="191919" w:val="clea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D8D8D8" w:val="clear"/>
      <w:outlineLvl w:val="4"/>
    </w:pPr>
    <w:rPr>
      <w:rFonts w:ascii="Amazone BT" w:hAnsi="Amazone BT" w:cs="Amazone BT"/>
      <w:b/>
      <w:sz w:val="24"/>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BFBFBF" w:val="clea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shd w:fill="0C0C0C" w:val="clear"/>
      <w:jc w:val="center"/>
      <w:outlineLvl w:val="8"/>
    </w:pPr>
    <w:rPr>
      <w:rFonts w:ascii="Comic Sans MS" w:hAnsi="Comic Sans MS" w:cs="Comic Sans M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191919" w:val="clea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Frankfurter Medium LET" w:hAnsi="Frankfurter Medium LET" w:cs="Frankfurter Medium LET"/>
      <w:sz w:val="72"/>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BFBFBF" w:val="clear"/>
      <w:jc w:val="both"/>
    </w:pPr>
    <w:rPr>
      <w:rFonts w:ascii="Comic Sans MS" w:hAnsi="Comic Sans MS" w:cs="Comic Sans MS"/>
      <w:b/>
    </w:rPr>
  </w:style>
  <w:style w:type="paragraph" w:styleId="Corpodeltesto3">
    <w:name w:val="Corpo del testo 3"/>
    <w:basedOn w:val="Normal"/>
    <w:qFormat/>
    <w:pPr>
      <w:jc w:val="both"/>
    </w:pPr>
    <w:rPr>
      <w:rFonts w:ascii="Comic Sans MS" w:hAnsi="Comic Sans MS" w:cs="Comic Sans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ittorangeli@wooow.it" TargetMode="External"/><Relationship Id="rId3" Type="http://schemas.openxmlformats.org/officeDocument/2006/relationships/hyperlink" Target="http://www.itanic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4:04:00Z</dcterms:created>
  <dc:creator>passavanti</dc:creator>
  <dc:description/>
  <dc:language>en-US</dc:language>
  <cp:lastModifiedBy>Utente</cp:lastModifiedBy>
  <cp:lastPrinted>2002-10-22T14:28:00Z</cp:lastPrinted>
  <dcterms:modified xsi:type="dcterms:W3CDTF">2004-05-16T16:50:00Z</dcterms:modified>
  <cp:revision>33</cp:revision>
  <dc:subject/>
  <dc:title>Bollettino bimestrale del Circolo di Viterbo dell'Associazione di amicizia, solidarietà </dc:title>
</cp:coreProperties>
</file>