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Fonts w:cs="Tahoma" w:ascii="Tahoma" w:hAnsi="Tahoma"/>
          <w:i/>
          <w:iCs/>
          <w:highlight w:val="yellow"/>
        </w:rPr>
        <w:t>In caso di mancato recapito</w:t>
      </w:r>
      <w:r>
        <w:rPr>
          <w:rFonts w:cs="Tahoma" w:ascii="Tahoma" w:hAnsi="Tahoma"/>
        </w:rPr>
        <w:t xml:space="preserve"> </w:t>
      </w:r>
      <w:r>
        <w:rPr/>
        <w:t xml:space="preserve"> </w:t>
        <w:tab/>
        <w:t xml:space="preserve">   Bollettino bimestrale del Circolo di Viterbo dell'Associazione di amicizia, solidarietà </w:t>
      </w:r>
      <w:r>
        <w:rPr>
          <w:rFonts w:cs="Tahoma" w:ascii="Tahoma" w:hAnsi="Tahoma"/>
          <w:i/>
          <w:iCs/>
        </w:rPr>
        <w:t xml:space="preserve"> </w:t>
      </w:r>
      <w:r>
        <w:rPr>
          <w:rFonts w:cs="Tahoma" w:ascii="Tahoma" w:hAnsi="Tahoma"/>
          <w:i/>
          <w:iCs/>
          <w:highlight w:val="yellow"/>
        </w:rPr>
        <w:t>restituire all’ufficio di Viterbo</w:t>
      </w:r>
      <w:r>
        <w:rPr>
          <w:rFonts w:cs="Tahoma" w:ascii="Tahoma" w:hAnsi="Tahoma"/>
          <w:i/>
          <w:iCs/>
        </w:rPr>
        <w:t>,</w:t>
      </w:r>
      <w:r>
        <w:rPr>
          <w:rFonts w:cs="Tahoma" w:ascii="Tahoma" w:hAnsi="Tahoma"/>
        </w:rPr>
        <w:t xml:space="preserve">              </w:t>
      </w:r>
      <w:r>
        <w:rPr/>
        <w:t xml:space="preserve">e scambi culturali Italia-Nicaragua. Direttore Responsabile : Marcello Baranghini. </w:t>
      </w:r>
      <w:r>
        <w:rPr>
          <w:rFonts w:cs="Tahoma" w:ascii="Tahoma" w:hAnsi="Tahoma"/>
          <w:i/>
          <w:iCs/>
          <w:highlight w:val="yellow"/>
        </w:rPr>
        <w:t>detentore del conto, per la restituzione</w:t>
      </w:r>
      <w:r>
        <w:rPr>
          <w:rFonts w:cs="Tahoma" w:ascii="Tahoma" w:hAnsi="Tahoma"/>
          <w:i/>
          <w:iCs/>
        </w:rPr>
        <w:t xml:space="preserve"> </w:t>
      </w:r>
      <w:r>
        <w:rPr>
          <w:b w:val="false"/>
        </w:rPr>
        <w:t xml:space="preserve">                             </w:t>
      </w:r>
      <w:r>
        <w:rPr>
          <w:bCs/>
        </w:rPr>
        <w:t>Autorizzazione del Tribunale di Viterbo n. 448 del 09/05/1997</w:t>
      </w:r>
      <w:r>
        <w:rPr>
          <w:b w:val="false"/>
        </w:rPr>
        <w:t xml:space="preserve">. </w:t>
      </w:r>
    </w:p>
    <w:p>
      <w:pPr>
        <w:pStyle w:val="Heading4"/>
        <w:jc w:val="left"/>
        <w:rPr/>
      </w:pPr>
      <w:r>
        <w:rPr>
          <w:rFonts w:cs="Tahoma" w:ascii="Tahoma" w:hAnsi="Tahoma"/>
          <w:i/>
          <w:iCs/>
          <w:highlight w:val="yellow"/>
        </w:rPr>
        <w:t>al mittente che si impegna a pagare</w:t>
      </w:r>
      <w:r>
        <w:rPr>
          <w:rFonts w:cs="Tahoma" w:ascii="Tahoma" w:hAnsi="Tahoma"/>
          <w:i/>
          <w:iCs/>
        </w:rPr>
        <w:t xml:space="preserve">       </w:t>
      </w:r>
      <w:r>
        <w:rPr>
          <w:bCs/>
        </w:rPr>
        <w:t>Poste Italiane SPA Sped. A.P. Art. 1 Comma 2 D.L. 353 24/12/03 DCB Viterbo</w:t>
      </w:r>
    </w:p>
    <w:p>
      <w:pPr>
        <w:pStyle w:val="Normal"/>
        <w:rPr/>
      </w:pPr>
      <w:r>
        <w:rPr>
          <w:rFonts w:cs="Tahoma" w:ascii="Tahoma" w:hAnsi="Tahoma"/>
          <w:b/>
          <w:i/>
          <w:iCs/>
          <w:sz w:val="16"/>
          <w:highlight w:val="yellow"/>
        </w:rPr>
        <w:t>la relativa tariffa</w:t>
      </w:r>
      <w:r>
        <w:rPr>
          <w:rFonts w:cs="Tahoma" w:ascii="Tahoma" w:hAnsi="Tahoma"/>
          <w:b/>
          <w:i/>
          <w:iCs/>
          <w:sz w:val="16"/>
        </w:rPr>
        <w:t xml:space="preserve">                                        </w:t>
      </w:r>
      <w:r>
        <w:rPr>
          <w:rFonts w:cs="Comic Sans MS" w:ascii="Comic Sans MS" w:hAnsi="Comic Sans MS"/>
          <w:b/>
          <w:sz w:val="16"/>
        </w:rPr>
        <w:t>Anno Ottavo N°4 Luglio/Agosto 2004 Stampato: "2R” Via G. Gentile n.20 Roma</w:t>
      </w:r>
    </w:p>
    <w:p>
      <w:pPr>
        <w:pStyle w:val="Normal"/>
        <w:jc w:val="both"/>
        <w:rPr>
          <w:rFonts w:ascii="Tahoma" w:hAnsi="Tahoma" w:cs="Tahoma"/>
          <w:b/>
          <w:b/>
          <w:sz w:val="8"/>
        </w:rPr>
      </w:pPr>
      <w:r>
        <w:rPr>
          <w:rFonts w:cs="Tahoma" w:ascii="Tahoma" w:hAnsi="Tahoma"/>
          <w:b/>
          <w:sz w:val="8"/>
        </w:rPr>
      </w:r>
    </w:p>
    <w:p>
      <w:pPr>
        <w:pStyle w:val="Normal"/>
        <w:jc w:val="both"/>
        <w:rPr>
          <w:rFonts w:ascii="Tahoma" w:hAnsi="Tahoma" w:cs="Tahoma"/>
          <w:b/>
          <w:b/>
          <w:sz w:val="8"/>
        </w:rPr>
      </w:pPr>
      <w:r>
        <w:rPr>
          <w:rFonts w:cs="Tahoma" w:ascii="Tahoma" w:hAnsi="Tahoma"/>
          <w:b/>
          <w:sz w:val="8"/>
        </w:rPr>
      </w:r>
    </w:p>
    <w:p>
      <w:pPr>
        <w:pStyle w:val="Normal"/>
        <w:jc w:val="both"/>
        <w:rPr>
          <w:rFonts w:ascii="Tahoma" w:hAnsi="Tahoma" w:cs="Tahoma"/>
          <w:b/>
          <w:b/>
          <w:sz w:val="24"/>
          <w:lang w:val="en-US" w:eastAsia="en-US"/>
        </w:rPr>
      </w:pPr>
      <w:r>
        <w:rPr>
          <w:rFonts w:cs="Tahoma" w:ascii="Tahoma" w:hAnsi="Tahom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30480</wp:posOffset>
                </wp:positionV>
                <wp:extent cx="6029960" cy="656590"/>
                <wp:effectExtent l="6985" t="93345" r="94615" b="0"/>
                <wp:wrapNone/>
                <wp:docPr id="1" name=""/>
                <a:graphic xmlns:a="http://schemas.openxmlformats.org/drawingml/2006/main">
                  <a:graphicData uri="http://schemas.microsoft.com/office/word/2010/wordprocessingShape">
                    <wps:wsp>
                      <wps:cNvSpPr txBox="1"/>
                      <wps:spPr>
                        <a:xfrm>
                          <a:off x="0" y="0"/>
                          <a:ext cx="60300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Quelli che Solidarietà</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25pt;margin-top:2.4pt;width:474.7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Quelli che Solidarietà</w:t>
                      </w:r>
                    </w:p>
                  </w:txbxContent>
                </v:textbox>
                <v:path textpathok="t"/>
                <v:textpath on="t" fitshape="t" string="Quelli che Solidarietà" style="font-family:&quot;Impact&quot;;font-size:12pt"/>
                <v:fill o:detectmouseclick="t" type="solid" color2="#cc3300"/>
                <v:stroke color="#000099" weight="12600" joinstyle="miter" endcap="flat"/>
                <v:shadow on="t" obscured="f" color="#000099"/>
                <w10:wrap type="none"/>
              </v:rect>
            </w:pict>
          </mc:Fallback>
        </mc:AlternateContent>
      </w:r>
    </w:p>
    <w:p>
      <w:pPr>
        <w:pStyle w:val="Heading1"/>
        <w:rPr>
          <w:rFonts w:ascii="Tahoma" w:hAnsi="Tahoma" w:cs="Tahoma"/>
          <w:b w:val="false"/>
          <w:b w:val="false"/>
          <w:sz w:val="24"/>
        </w:rPr>
      </w:pPr>
      <w:r>
        <w:rPr>
          <w:rFonts w:cs="Tahoma"/>
          <w:b w:val="false"/>
          <w:sz w:val="24"/>
        </w:rPr>
      </w:r>
    </w:p>
    <w:p>
      <w:pPr>
        <w:pStyle w:val="Heading1"/>
        <w:rPr>
          <w:sz w:val="2"/>
        </w:rPr>
      </w:pPr>
      <w:r>
        <w:rPr>
          <w:sz w:val="2"/>
        </w:rPr>
      </w:r>
    </w:p>
    <w:p>
      <w:pPr>
        <w:pStyle w:val="Heading1"/>
        <w:rPr>
          <w:sz w:val="2"/>
        </w:rPr>
      </w:pPr>
      <w:r>
        <w:rPr>
          <w:sz w:val="2"/>
        </w:rPr>
      </w:r>
    </w:p>
    <w:p>
      <w:pPr>
        <w:pStyle w:val="Heading1"/>
        <w:rPr>
          <w:sz w:val="2"/>
        </w:rPr>
      </w:pPr>
      <w:r>
        <w:rPr>
          <w:sz w:val="2"/>
        </w:rPr>
      </w:r>
    </w:p>
    <w:p>
      <w:pPr>
        <w:pStyle w:val="Heading1"/>
        <w:rPr>
          <w:sz w:val="10"/>
        </w:rPr>
      </w:pPr>
      <w:r>
        <w:rPr>
          <w:sz w:val="10"/>
        </w:rPr>
      </w:r>
    </w:p>
    <w:p>
      <w:pPr>
        <w:pStyle w:val="Heading1"/>
        <w:rPr>
          <w:rFonts w:eastAsia="Tahoma"/>
          <w:sz w:val="24"/>
        </w:rPr>
      </w:pPr>
      <w:r>
        <w:rPr>
          <w:rFonts w:eastAsia="Tahoma"/>
          <w:sz w:val="24"/>
        </w:rPr>
        <w:t xml:space="preserve">  </w:t>
      </w:r>
    </w:p>
    <w:p>
      <w:pPr>
        <w:pStyle w:val="Heading8"/>
        <w:shd w:fill="E5E5E5" w:val="clear"/>
        <w:rPr>
          <w:rFonts w:ascii="Comic Sans MS" w:hAnsi="Comic Sans MS" w:cs="Comic Sans MS"/>
          <w:b w:val="false"/>
          <w:b w:val="false"/>
          <w:bCs w:val="false"/>
          <w:iCs/>
          <w:sz w:val="18"/>
        </w:rPr>
      </w:pPr>
      <w:r>
        <w:rPr>
          <w:rFonts w:cs="Comic Sans MS" w:ascii="Comic Sans MS" w:hAnsi="Comic Sans MS"/>
          <w:b w:val="false"/>
          <w:bCs w:val="false"/>
          <w:iCs/>
          <w:sz w:val="18"/>
        </w:rPr>
        <w:t xml:space="preserve">&lt;&lt;Lo scambio è un camminare senza stancarsi, lo scambio è un pescare assieme, lo scambio è un godere la luna piena tra le palme assieme. Lo scambio è sedersi e contarsi, raccontarsi davanti a casa. Lo scambio è piangere assieme, lo scambio è godere assieme, lo scambio è vita assieme. Lo scambio è capire la lingua dell’altro, provare a parlare la stessa lingua del lavoro, del sudore, che é l’unica che già possiamo comunicarci da subito. Lo scambio è diventare persone di due culture, vivere dentro di sé la divisione prima di due mondi e poi farne sintesi già dentro, già nel proprio essere. Lo scambio è l’occhio contemplativo sulla realtà, è intravedere tutta l’umanità, l’universalità del diverso che mi sta davanti, del diverso che ho cercato. </w:t>
      </w:r>
    </w:p>
    <w:p>
      <w:pPr>
        <w:pStyle w:val="Heading8"/>
        <w:shd w:fill="E5E5E5" w:val="clear"/>
        <w:rPr>
          <w:rFonts w:ascii="Comic Sans MS" w:hAnsi="Comic Sans MS" w:cs="Comic Sans MS"/>
          <w:b w:val="false"/>
          <w:b w:val="false"/>
          <w:bCs w:val="false"/>
          <w:i/>
          <w:i/>
          <w:sz w:val="18"/>
        </w:rPr>
      </w:pPr>
      <w:r>
        <w:rPr>
          <w:rFonts w:cs="Comic Sans MS" w:ascii="Comic Sans MS" w:hAnsi="Comic Sans MS"/>
          <w:b w:val="false"/>
          <w:bCs w:val="false"/>
          <w:iCs/>
          <w:sz w:val="18"/>
        </w:rPr>
        <w:t xml:space="preserve">Lo scambio ha un momento di svuotamento, di deserto, in cui la tua cultura, i tuoi ritmi non servono più ma ancora non hai accolto la cultura, la vita, i gusti, l’affettività del mondo in cui ti sei inserito. Lo scambio è scambiarci infine occhi, cuore, valori, passi, cammini, lune, soli, natura, acqua, sogni. Se avviene questo scambio dentro di me, in me, se riesco a diventare unità di diversi in me, sentendoli come diversi ma facendo già scambio in me... assumendo tutto il diverso, con freschezza, allora inizia la comunicazione dello scambio. Nasce un ponte, quando è robusto, allora ci si può camminare, si può andare e venire in continuazione, portando e riportando. Un flusso di notizie, di gesti, di solidarietà, di cultura, di gioie, sofferenze, speranze, vita, colori, musica. Lo scambio alimenta la nostra piccolezza, ci fa partecipi, ci immette in un flusso più grande&gt;&gt;. </w:t>
        <w:tab/>
        <w:t xml:space="preserve">(“Lo Scambio” di Sandro Spinelli).  </w:t>
      </w:r>
    </w:p>
    <w:p>
      <w:pPr>
        <w:pStyle w:val="Heading1"/>
        <w:rPr>
          <w:rFonts w:ascii="Comic Sans MS" w:hAnsi="Comic Sans MS" w:cs="Comic Sans MS"/>
          <w:b w:val="false"/>
          <w:b w:val="false"/>
          <w:bCs/>
          <w:i/>
          <w:i/>
          <w:sz w:val="10"/>
        </w:rPr>
      </w:pPr>
      <w:r>
        <w:rPr>
          <w:rFonts w:cs="Comic Sans MS" w:ascii="Comic Sans MS" w:hAnsi="Comic Sans MS"/>
          <w:b w:val="false"/>
          <w:bCs/>
          <w:i/>
          <w:sz w:val="10"/>
        </w:rPr>
      </w:r>
    </w:p>
    <w:p>
      <w:pPr>
        <w:pStyle w:val="Heading1"/>
        <w:pBdr>
          <w:top w:val="single" w:sz="6" w:space="1" w:color="000000"/>
          <w:left w:val="single" w:sz="6" w:space="4" w:color="000000"/>
          <w:bottom w:val="single" w:sz="6" w:space="1" w:color="000000"/>
          <w:right w:val="single" w:sz="6" w:space="4" w:color="000000"/>
        </w:pBdr>
        <w:rPr>
          <w:sz w:val="24"/>
        </w:rPr>
      </w:pPr>
      <w:r>
        <w:rPr>
          <w:shd w:fill="0C0C0C" w:val="clear"/>
        </w:rPr>
        <w:t>SOMMARIO - N. 4 LUGLIO - AGOSTO 2004</w:t>
      </w:r>
    </w:p>
    <w:p>
      <w:pPr>
        <w:pStyle w:val="Heading6"/>
        <w:rPr>
          <w:shd w:fill="E5E5E5" w:val="clear"/>
        </w:rPr>
      </w:pPr>
      <w:r>
        <w:rPr>
          <w:shd w:fill="E5E5E5" w:val="clear"/>
        </w:rPr>
        <w:t>Pag. 2</w:t>
        <w:tab/>
        <w:t>“19 luglio 1979 -19 luglio 2004 Anniversario Rivoluzione Sandinista</w:t>
      </w:r>
    </w:p>
    <w:p>
      <w:pPr>
        <w:pStyle w:val="Heading1"/>
        <w:pBdr>
          <w:top w:val="single" w:sz="6" w:space="1" w:color="000000"/>
          <w:left w:val="single" w:sz="6" w:space="4" w:color="000000"/>
          <w:bottom w:val="single" w:sz="6" w:space="1" w:color="000000"/>
          <w:right w:val="single" w:sz="6" w:space="4" w:color="000000"/>
        </w:pBdr>
        <w:jc w:val="left"/>
        <w:rPr>
          <w:sz w:val="24"/>
        </w:rPr>
      </w:pPr>
      <w:r>
        <w:rPr>
          <w:sz w:val="24"/>
        </w:rPr>
        <w:t>Pag. 3</w:t>
        <w:tab/>
        <w:t>“Editoriale: Un segmento di speranza”</w:t>
        <w:tab/>
        <w:tab/>
        <w:t>di G. Vittorangeli</w:t>
      </w:r>
    </w:p>
    <w:p>
      <w:pPr>
        <w:pStyle w:val="Heading1"/>
        <w:pBdr>
          <w:top w:val="single" w:sz="6" w:space="1" w:color="000000"/>
          <w:left w:val="single" w:sz="6" w:space="4" w:color="000000"/>
          <w:bottom w:val="single" w:sz="6" w:space="1" w:color="000000"/>
          <w:right w:val="single" w:sz="6" w:space="4" w:color="000000"/>
        </w:pBdr>
        <w:jc w:val="both"/>
        <w:rPr>
          <w:sz w:val="24"/>
          <w:shd w:fill="E5E5E5" w:val="clear"/>
        </w:rPr>
      </w:pPr>
      <w:r>
        <w:rPr>
          <w:sz w:val="24"/>
          <w:shd w:fill="E5E5E5" w:val="clear"/>
        </w:rPr>
        <w:t>Pag. 4</w:t>
        <w:tab/>
        <w:t>“DOLLARO” di Lenin Fisher           “RESISTERE” di Ignacio Ramonet</w:t>
      </w:r>
    </w:p>
    <w:p>
      <w:pPr>
        <w:pStyle w:val="Heading1"/>
        <w:pBdr>
          <w:top w:val="single" w:sz="6" w:space="1" w:color="000000"/>
          <w:left w:val="single" w:sz="6" w:space="4" w:color="000000"/>
          <w:bottom w:val="single" w:sz="6" w:space="1" w:color="000000"/>
          <w:right w:val="single" w:sz="6" w:space="4" w:color="000000"/>
        </w:pBdr>
        <w:jc w:val="left"/>
        <w:rPr/>
      </w:pPr>
      <w:r>
        <w:rPr>
          <w:sz w:val="24"/>
        </w:rPr>
        <w:t>Pag. 5</w:t>
        <w:tab/>
      </w:r>
      <w:r>
        <w:rPr>
          <w:bCs/>
          <w:sz w:val="24"/>
        </w:rPr>
        <w:t>“Ha seminato il Nicaragua di tombe”</w:t>
        <w:tab/>
        <w:tab/>
        <w:t>di Escorcia Polanco</w:t>
      </w:r>
    </w:p>
    <w:p>
      <w:pPr>
        <w:pStyle w:val="Heading1"/>
        <w:pBdr>
          <w:top w:val="single" w:sz="6" w:space="1" w:color="000000"/>
          <w:left w:val="single" w:sz="6" w:space="4" w:color="000000"/>
          <w:bottom w:val="single" w:sz="6" w:space="1" w:color="000000"/>
          <w:right w:val="single" w:sz="6" w:space="4" w:color="000000"/>
        </w:pBdr>
        <w:jc w:val="left"/>
        <w:rPr/>
      </w:pPr>
      <w:r>
        <w:rPr>
          <w:sz w:val="24"/>
          <w:shd w:fill="E5E5E5" w:val="clear"/>
        </w:rPr>
        <w:t>Pag. 6</w:t>
        <w:tab/>
      </w:r>
      <w:r>
        <w:rPr>
          <w:bCs/>
          <w:sz w:val="24"/>
          <w:shd w:fill="E5E5E5" w:val="clear"/>
        </w:rPr>
        <w:t>“Il nuovo Ambasciatore a Baghdad”</w:t>
        <w:tab/>
        <w:tab/>
        <w:t>di G. Vittorangeli</w:t>
      </w:r>
    </w:p>
    <w:p>
      <w:pPr>
        <w:pStyle w:val="Heading6"/>
        <w:rPr>
          <w:shd w:fill="B2B2B2" w:val="clear"/>
        </w:rPr>
      </w:pPr>
      <w:r>
        <w:rPr/>
        <w:t>Pag. 7</w:t>
        <w:tab/>
      </w:r>
      <w:r>
        <w:rPr>
          <w:bCs/>
        </w:rPr>
        <w:t>“Palestina: Lettera 98 maggio 2004”</w:t>
        <w:tab/>
        <w:tab/>
        <w:t>di Ettore Masina</w:t>
      </w:r>
    </w:p>
    <w:p>
      <w:pPr>
        <w:pStyle w:val="Normal"/>
        <w:pBdr>
          <w:top w:val="single" w:sz="6" w:space="1" w:color="000000"/>
          <w:left w:val="single" w:sz="6" w:space="4" w:color="000000"/>
          <w:bottom w:val="single" w:sz="6" w:space="1" w:color="000000"/>
          <w:right w:val="single" w:sz="6" w:space="4" w:color="000000"/>
        </w:pBdr>
        <w:jc w:val="both"/>
        <w:rPr>
          <w:rFonts w:ascii="Tahoma" w:hAnsi="Tahoma" w:cs="Tahoma"/>
          <w:b/>
          <w:b/>
          <w:sz w:val="24"/>
          <w:shd w:fill="E5E5E5" w:val="clear"/>
        </w:rPr>
      </w:pPr>
      <w:r>
        <w:rPr>
          <w:rFonts w:cs="Tahoma" w:ascii="Tahoma" w:hAnsi="Tahoma"/>
          <w:b/>
          <w:sz w:val="24"/>
          <w:shd w:fill="E5E5E5" w:val="clear"/>
        </w:rPr>
        <w:t>Pag. 8</w:t>
        <w:tab/>
        <w:t>“Palestina: Lettera 98 maggio 2004”</w:t>
        <w:tab/>
        <w:tab/>
        <w:t>di Ettore Masina</w:t>
      </w:r>
    </w:p>
    <w:p>
      <w:pPr>
        <w:pStyle w:val="Normal"/>
        <w:jc w:val="center"/>
        <w:rPr>
          <w:rFonts w:ascii="Frankfurter Medium LET" w:hAnsi="Frankfurter Medium LET" w:cs="Frankfurter Medium LET"/>
          <w:b/>
          <w:b/>
          <w:sz w:val="10"/>
          <w:shd w:fill="E5E5E5" w:val="clear"/>
        </w:rPr>
      </w:pPr>
      <w:r>
        <w:rPr>
          <w:rFonts w:cs="Frankfurter Medium LET" w:ascii="Frankfurter Medium LET" w:hAnsi="Frankfurter Medium LET"/>
          <w:b/>
          <w:sz w:val="10"/>
          <w:shd w:fill="E5E5E5" w:val="clear"/>
        </w:rPr>
      </w:r>
    </w:p>
    <w:p>
      <w:pPr>
        <w:pStyle w:val="Normal"/>
        <w:pBdr>
          <w:top w:val="single" w:sz="6" w:space="1" w:color="000000"/>
          <w:left w:val="single" w:sz="6" w:space="4" w:color="000000"/>
          <w:bottom w:val="single" w:sz="6" w:space="1" w:color="000000"/>
          <w:right w:val="single" w:sz="6" w:space="4" w:color="000000"/>
        </w:pBdr>
        <w:shd w:fill="E5E5E5" w:val="clear"/>
        <w:jc w:val="center"/>
        <w:rPr>
          <w:rFonts w:ascii="Tahoma" w:hAnsi="Tahoma" w:cs="Tahoma"/>
          <w:b/>
          <w:b/>
          <w:sz w:val="24"/>
        </w:rPr>
      </w:pPr>
      <w:r>
        <w:rPr>
          <w:rFonts w:cs="Tahoma" w:ascii="Tahoma" w:hAnsi="Tahoma"/>
          <w:b/>
          <w:sz w:val="24"/>
          <w:shd w:fill="0C0C0C" w:val="clear"/>
        </w:rPr>
        <w:t>CAMPAGNA TESSERAMENTO ANNO 2004 ASSOCIAZIONE ITALIA-NICARAGUA</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ahoma" w:hAnsi="Tahoma" w:cs="Tahoma"/>
          <w:b/>
          <w:b/>
          <w:iCs/>
          <w:sz w:val="22"/>
          <w:shd w:fill="E5E5E5" w:val="clear"/>
        </w:rPr>
      </w:pPr>
      <w:r>
        <w:rPr>
          <w:rFonts w:cs="Tahoma" w:ascii="Tahoma" w:hAnsi="Tahoma"/>
          <w:b/>
          <w:i/>
          <w:sz w:val="22"/>
          <w:shd w:fill="E5E5E5" w:val="clear"/>
        </w:rPr>
        <w:t>PER NON DIMENTICARE CHE LA STORIA LA SCRIVONO I POPOLI, CON I LORO DOLORI, LE LORO ALLEGRIE, LE LORO SPERANZE – Per SOSTENERE i Nostri PROGETTI</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ahoma" w:hAnsi="Tahoma" w:cs="Tahoma"/>
          <w:b/>
          <w:b/>
          <w:i/>
          <w:i/>
          <w:sz w:val="18"/>
          <w:shd w:fill="E5E5E5" w:val="clear"/>
        </w:rPr>
      </w:pPr>
      <w:r>
        <w:rPr>
          <w:rFonts w:cs="Tahoma" w:ascii="Tahoma" w:hAnsi="Tahoma"/>
          <w:b/>
          <w:i/>
          <w:shd w:fill="E5E5E5" w:val="clear"/>
        </w:rPr>
        <w:t xml:space="preserve">in Nicaragua contro il neoliberismo: di sviluppo rurale con le famiglie contadine; in ambito socio-sanitario ed educativo; con i lavoratori della zona franca e delle bananeras. </w:t>
      </w:r>
    </w:p>
    <w:p>
      <w:pPr>
        <w:pStyle w:val="Heading2"/>
        <w:pBdr>
          <w:top w:val="single" w:sz="6" w:space="1" w:color="000000"/>
          <w:left w:val="single" w:sz="6" w:space="4" w:color="000000"/>
          <w:bottom w:val="single" w:sz="6" w:space="1" w:color="000000"/>
          <w:right w:val="single" w:sz="6" w:space="4" w:color="000000"/>
        </w:pBdr>
        <w:shd w:fill="E5E5E5" w:val="clear"/>
        <w:rPr>
          <w:shd w:fill="E5E5E5" w:val="clear"/>
        </w:rPr>
      </w:pPr>
      <w:r>
        <w:rPr>
          <w:shd w:fill="E5E5E5" w:val="clear"/>
        </w:rPr>
        <w:t>TESSERA SOCIO 16 euro - STUDENTI 13 euro - Abbonamento “ENVIO” 26 euro.</w:t>
      </w:r>
    </w:p>
    <w:p>
      <w:pPr>
        <w:pStyle w:val="TextBody"/>
        <w:pBdr>
          <w:top w:val="single" w:sz="6" w:space="1" w:color="000000"/>
          <w:left w:val="single" w:sz="6" w:space="4" w:color="000000"/>
          <w:bottom w:val="single" w:sz="6" w:space="1" w:color="000000"/>
          <w:right w:val="single" w:sz="6" w:space="4" w:color="000000"/>
        </w:pBdr>
        <w:shd w:fill="E5E5E5" w:val="clear"/>
        <w:jc w:val="both"/>
        <w:rPr>
          <w:shd w:fill="E5E5E5" w:val="clear"/>
        </w:rPr>
      </w:pPr>
      <w:r>
        <w:rPr>
          <w:shd w:fill="E5E5E5" w:val="clear"/>
        </w:rPr>
        <w:t>PAGAMENTO con VAGLIA POSTALE INTESTATO ad: Associazione Italia-Nicaragua c/o GIULIO VITTORANGELI, Via Petrella 18 - 01017 TUSCANIA (VT)</w:t>
      </w:r>
    </w:p>
    <w:p>
      <w:pPr>
        <w:pStyle w:val="Normal"/>
        <w:jc w:val="center"/>
        <w:rPr>
          <w:rFonts w:ascii="Frankfurter Medium LET" w:hAnsi="Frankfurter Medium LET" w:cs="Frankfurter Medium LET"/>
          <w:sz w:val="10"/>
          <w:u w:val="single"/>
          <w:shd w:fill="E5E5E5" w:val="clear"/>
        </w:rPr>
      </w:pPr>
      <w:r>
        <w:rPr>
          <w:rFonts w:cs="Frankfurter Medium LET" w:ascii="Frankfurter Medium LET" w:hAnsi="Frankfurter Medium LET"/>
          <w:sz w:val="10"/>
          <w:u w:val="single"/>
          <w:shd w:fill="E5E5E5" w:val="clear"/>
        </w:rPr>
      </w:r>
    </w:p>
    <w:p>
      <w:pPr>
        <w:pStyle w:val="Normal"/>
        <w:pBdr>
          <w:top w:val="single" w:sz="6" w:space="1" w:color="000000"/>
          <w:left w:val="single" w:sz="6" w:space="4" w:color="000000"/>
          <w:bottom w:val="single" w:sz="6" w:space="1" w:color="000000"/>
          <w:right w:val="single" w:sz="6" w:space="4" w:color="000000"/>
        </w:pBdr>
        <w:shd w:fill="191919" w:val="clear"/>
        <w:jc w:val="both"/>
        <w:rPr/>
      </w:pPr>
      <w:r>
        <w:rPr>
          <w:rFonts w:cs="Tahoma" w:ascii="Tahoma" w:hAnsi="Tahoma"/>
          <w:b/>
          <w:sz w:val="24"/>
        </w:rPr>
        <w:t>ATTENZIONE: l'Associazione sopporta costi onerosi per la stampa di questo Bollettino. Chiediamo, pertanto, una stretta collaborazione ai nostri amici lettori, in particolare: AVVISATECI se l'indirizzo vostro è sbagliato o incompleto;  se il nostro Bollettino vi piace e interessa INVIATECI nominativi di vostri amici e conoscenti ai quali inviarlo; se il nostro BOLLETTINO NON VI INTERESSA non limitatevi a cestinarlo ma avvisateci in modo che si possa sospendere l'invio.</w:t>
      </w:r>
    </w:p>
    <w:p>
      <w:pPr>
        <w:pStyle w:val="Normal"/>
        <w:jc w:val="center"/>
        <w:rPr>
          <w:rFonts w:ascii="Frankfurter Medium LET" w:hAnsi="Frankfurter Medium LET" w:cs="Frankfurter Medium LET"/>
          <w:b/>
          <w:b/>
          <w:sz w:val="10"/>
        </w:rPr>
      </w:pPr>
      <w:r>
        <w:rPr>
          <w:rFonts w:cs="Frankfurter Medium LET" w:ascii="Frankfurter Medium LET" w:hAnsi="Frankfurter Medium LET"/>
          <w:b/>
          <w:sz w:val="10"/>
        </w:rPr>
      </w:r>
    </w:p>
    <w:p>
      <w:pPr>
        <w:pStyle w:val="Corpodeltesto3"/>
        <w:rPr/>
      </w:pPr>
      <w:r>
        <w:rPr>
          <w:bdr w:val="single" w:sz="4" w:space="0" w:color="000000"/>
        </w:rPr>
        <w:t>Questo numero è stato chiuso in Redazione il 19/06/2004, è stato tirato in 1.000 copie</w:t>
      </w:r>
    </w:p>
    <w:p>
      <w:pPr>
        <w:pStyle w:val="Corpodeltesto3"/>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Comic Sans MS" w:hAnsi="Comic Sans MS" w:cs="Comic Sans MS"/>
          <w:b/>
          <w:b/>
        </w:rPr>
      </w:pPr>
      <w:r>
        <w:rPr>
          <w:rFonts w:cs="Comic Sans MS" w:ascii="Comic Sans MS" w:hAnsi="Comic Sans MS"/>
          <w:b/>
        </w:rPr>
        <w:t xml:space="preserve">Per ogni informazione contattare il COORDINAMENTO PROVINCIALE dell’Associazione ITALIA-NICARAGUA di Viterbo c/o GIULIO VITTORANGELI Via Petrella n.18 - 01017 TUSCANIA(VT)  </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Comic Sans MS" w:hAnsi="Comic Sans MS" w:cs="Comic Sans MS"/>
          <w:b/>
          <w:b/>
        </w:rPr>
      </w:pPr>
      <w:r>
        <w:rPr>
          <w:rFonts w:cs="Comic Sans MS" w:ascii="Comic Sans MS" w:hAnsi="Comic Sans MS"/>
          <w:b/>
        </w:rPr>
        <w:t xml:space="preserve">TELEFONO 0761/43.59.30 - E-MAIL: </w:t>
      </w:r>
      <w:hyperlink r:id="rId2">
        <w:r>
          <w:rPr>
            <w:rStyle w:val="InternetLink"/>
            <w:rFonts w:cs="Comic Sans MS" w:ascii="Comic Sans MS" w:hAnsi="Comic Sans MS"/>
            <w:b/>
            <w:u w:val="none"/>
          </w:rPr>
          <w:t>g.vittorangeli@wooow.it</w:t>
        </w:r>
      </w:hyperlink>
      <w:r>
        <w:rPr>
          <w:rFonts w:cs="Comic Sans MS" w:ascii="Comic Sans MS" w:hAnsi="Comic Sans MS"/>
          <w:b/>
        </w:rPr>
        <w:t xml:space="preserve"> - SITO WEB: </w:t>
      </w:r>
      <w:hyperlink r:id="rId3">
        <w:r>
          <w:rPr>
            <w:rStyle w:val="InternetLink"/>
            <w:rFonts w:cs="Comic Sans MS" w:ascii="Comic Sans MS" w:hAnsi="Comic Sans MS"/>
            <w:b/>
          </w:rPr>
          <w:t>www.itanica.org</w:t>
        </w:r>
      </w:hyperlink>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Cs/>
        </w:rPr>
      </w:pPr>
      <w:r>
        <w:rPr>
          <w:rFonts w:cs="Comic Sans MS" w:ascii="Comic Sans MS" w:hAnsi="Comic Sans MS"/>
          <w:bCs/>
        </w:rPr>
      </w:r>
    </w:p>
    <w:p>
      <w:pPr>
        <w:pStyle w:val="Heading9"/>
        <w:jc w:val="both"/>
        <w:rPr>
          <w:rFonts w:ascii="Tahoma" w:hAnsi="Tahoma" w:cs="Tahoma"/>
        </w:rPr>
      </w:pPr>
      <w:r>
        <w:rPr>
          <w:rFonts w:cs="Tahoma" w:ascii="Tahoma" w:hAnsi="Tahoma"/>
        </w:rPr>
        <w:t>PAG. 2  - “19 luglio 1979/19 luglio 2004 Anniversario Rivoluzione Sandinista” -</w:t>
      </w:r>
    </w:p>
    <w:p>
      <w:pPr>
        <w:pStyle w:val="Normal"/>
        <w:jc w:val="center"/>
        <w:rPr>
          <w:rFonts w:ascii="Comic Sans MS" w:hAnsi="Comic Sans MS" w:cs="Comic Sans MS"/>
          <w:b/>
          <w:b/>
          <w:sz w:val="10"/>
        </w:rPr>
      </w:pPr>
      <w:r>
        <w:rPr>
          <w:rFonts w:cs="Comic Sans MS" w:ascii="Comic Sans MS" w:hAnsi="Comic Sans MS"/>
          <w:b/>
          <w:sz w:val="10"/>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Comic Sans MS" w:hAnsi="Comic Sans MS" w:cs="Comic Sans MS"/>
          <w:b/>
          <w:b/>
        </w:rPr>
      </w:pPr>
      <w:r>
        <w:rPr>
          <w:rFonts w:cs="Comic Sans MS" w:ascii="Comic Sans MS" w:hAnsi="Comic Sans MS"/>
          <w:b/>
        </w:rPr>
        <w:t>SOPRAVVIVEREMO (Mariana Yonusg Blanco – poetessa nicaraguense)</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Comic Sans MS" w:ascii="Comic Sans MS" w:hAnsi="Comic Sans MS"/>
          <w:b/>
        </w:rPr>
        <w:t>perché non abbiamo tempo per morire / portiamo tanta vita sulle spalle / e nelle mani</w:t>
        <w:tab/>
        <w:t>vita / che nasce</w:t>
        <w:tab/>
        <w:t>/ come albero silvestre in fiore. / Siamo troppa vita, / vita raggiante che brucia l’orizzonte / che ci acceca / fino a ferire lo sguardo. / Vita a raffiche come ciclone tropicale / torrente / straripante / di risate / di canto / di poesia / di lavoro / di raccolto / di miraggi / di sogni che costruiamo come / ostinate formiche / pietra su pietra. / Sopravviveremo perché non abbiamo altra alternativa che vivere. / Troppa vita in embrione / vita in cammino / vita innalzata / vita presentita / vita creata. / è tanta, incontenibile e invincibile. / Già è troppo tutto questo fare / questo costruire / questo sognare / progressivo e irreversibile / in pieno sole / a pieni polmoni / a tutta la vita / con avidi respiri profondi. / Non abbiamo altra alternativa / che la vita / altra scelta che vivere o vivere!</w:t>
        <w:tab/>
      </w:r>
      <w:r>
        <w:rPr>
          <w:rFonts w:cs="Comic Sans MS" w:ascii="Comic Sans MS" w:hAnsi="Comic Sans MS"/>
          <w:bCs/>
        </w:rPr>
        <w:tab/>
      </w:r>
    </w:p>
    <w:p>
      <w:pPr>
        <w:pStyle w:val="Normal"/>
        <w:jc w:val="both"/>
        <w:rPr>
          <w:rFonts w:ascii="Comic Sans MS" w:hAnsi="Comic Sans MS" w:cs="Comic Sans MS"/>
          <w:bCs/>
        </w:rPr>
      </w:pPr>
      <w:r>
        <w:rPr>
          <w:rFonts w:cs="Comic Sans MS" w:ascii="Comic Sans MS" w:hAnsi="Comic Sans MS"/>
          <w:bCs/>
        </w:rPr>
        <w:t xml:space="preserve">Il ventesimo secolo ci ha dato testimonianza del tradimento del socialismo, con il disastro degli stati comunisti trasformati in stati polizieschi. Molti di quegli stati si sono già disintegrati, senza infamia e senza lode, e i loro burocrati riciclati servono il nuovo padrone con entusiasmo patetico. La rivoluzione sandinista, e prima ancora quella cubana, nacque per essere diversa. Molto si è sacrificato quel popolo povero, intrepido e generoso, per continuare a stare in piedi in un mondo di prostrati. Ma alla fine l’imperialismo americano ha inghiottito il Nicaragua sandinista. L’ha sottoposto al blocco economico e militare, al controllo economico e all’eversione dei suoi servizi segreti, al minamento dei porti, ad una guerra non dichiarata, ma sanguinosa, sporca e contraria al diritto internazionale.  Dinanzi a tutto ciò, il governo sandinista si vedeva  costretto a prendere misure limitate di difesa contro l’aggressione esterna e la reazione interna. ed ecco l’amministrazione USA ergersi a difensore dei diritti democratici conculcati dal “totalitarismo” e scatenare la sua potenza di fuoco multimediale contro il governo sandinista. La libertà di manovra del Nicaragua dinanzi all’aggressione è stata progressivamente ridotta e annullata. Mentre strangolamento economico e bombardamento propagandistico erodevano la base sociale di consenso del governo sandinista, le pressioni militari e il terrorismo  (alimentato da Washington) dei contras fiaccavano la volontà e la capacità di resistenza. Il risultato: elezioni in cui l’imperialismo ha potuto far valere sino in fondo il suo strapotere finanziario e multimediale: già dissanguato e stremato, col coltello più che mai puntato alla gola, il popolo nicaraguense ha deciso “liberamente” di cedere ai suoi aggressori è stato non già il trionfo della democrazia e dei diritti umani ma la loro liquidazione: a livello internazionale si è imposta la legge del più forte mentre, sul piano interno, si è assistito alla cancellazione dei diritti economici e sociali. Umiliato e privato della sua dignità nazionale, il popolo nicaraguense vive oggi in larga maggioranza al di sotto della soglia della povertà, mentre il Fronte Sandinista (FSLN) ha intrapreso la strada demoralizzante del proprio harakiri etico. E’ una lezione che non deve essere persa di vista. Su questo terreno continua a misurasi l’Associazione Italia-Nicaragua, nel cercare di narrare la storia di popoli “dimenticati” che hanno fatto del proprio meglio per creare un mondo più giusto e che continuano a resistere, anche se in forme diverse dal passato. Perché se “un altro mondo è possibile qui e ora” bisogna prima chiedersi perché hanno fallito le rivoluzioni precedenti: porre la domanda giusta, significa trovare gran parte della risposta. Un appello finale a sostenere l’Associazione Italia-Nicaragua, tramite il tesseramento, perché vuol dire sostenere il Nicaragua che resiste. Ricordiamo, un solo esempio, la drammatica situazione delle Zone Franche. Mentre scriviamo (17/06/2004) l’impresa coreana King Yong ha licenziato (da prima) in tronco tutti i lavoratori e lavoratrici che avevano formato un consiglio di fabbrica affiliato al sindacato Tessile che lavora per la difesa dei diritti umani e lavorativi all’interno delle zone franche in Nicaragua. Successivamente ha licenziato centinaia di persone che in un modo o nell’altro avevano rapporti con il sindacato o semplicemente aveva avuti contatti anche solo verbali. Questa azione viola tutti i diritti internazionali, nazionali, lo stesso Codice del Lavoro vigente e la Costituzione che garantiscono libertà sindacale all’interno dei posti di lavoro. Per tutto questo il sindacato tessile nicaraguense chiede di spedire una lettera (la trovate sul sito dell’Associazione: www.itanica.org) ai padroni dell’impresa King Yong; mentre (in Nicaragua) si é formato un gruppo di organizzazioni della società civile che stanno piantonando periodicamente l’entrata dell’impresa per chiedere il reintegro dei lavoratori licenziati e quindi c’é bisogno di maggiore pressione. Da parte nostra, come Associazione Italia-Nicaragua, stiamo finanziando il Terzo Corso di “Formazione Sindacale” per i lavoratori e lavoratrici delle zone franche e i principali beneficiari saranno proprio i lavoratori licenziati dalla King Yong che hanno iniziato un interminabile lotta anche a livello legale. Non lasciamoli soli, perché l’obiettivo dell’impresa é chiaro: tirare le cose all’infinito in modo che i lavoratori e lavoratrici si stanchino ed abbandonino la lotta. I padroni sanno bene che é tutta gente povera che ha bisogno di lavorare. Questa vergognosa attitudine è purtroppo all’ordine del giorno nelle decine di imprese in regime di zona franca (dove non pagano tasse, affitti e pagano salari vergognosi per più di 10 ore di lavoro al giorno, sabato e domenica compresi) che si sono installate in Nicaragua e in tutto il Centroamerica, e con l’eventuale entrata dell’Alca aumenteranno in modo smisurato.    </w:t>
      </w:r>
    </w:p>
    <w:p>
      <w:pPr>
        <w:pStyle w:val="Normal"/>
        <w:jc w:val="both"/>
        <w:rPr>
          <w:rFonts w:ascii="Comic Sans MS" w:hAnsi="Comic Sans MS" w:cs="Comic Sans MS"/>
          <w:bCs/>
        </w:rPr>
      </w:pPr>
      <w:r>
        <w:rPr>
          <w:rFonts w:cs="Comic Sans MS" w:ascii="Comic Sans MS" w:hAnsi="Comic Sans MS"/>
          <w:bCs/>
        </w:rPr>
      </w:r>
    </w:p>
    <w:p>
      <w:pPr>
        <w:pStyle w:val="Normal"/>
        <w:shd w:fill="0C0C0C" w:val="clear"/>
        <w:jc w:val="both"/>
        <w:rPr>
          <w:rFonts w:ascii="Tahoma" w:hAnsi="Tahoma" w:cs="Tahoma"/>
          <w:b/>
          <w:b/>
          <w:sz w:val="24"/>
        </w:rPr>
      </w:pPr>
      <w:r>
        <w:rPr>
          <w:rFonts w:cs="Tahoma" w:ascii="Tahoma" w:hAnsi="Tahoma"/>
          <w:b/>
          <w:sz w:val="24"/>
        </w:rPr>
        <w:t xml:space="preserve">PAG. 3 “EDITORIALE: UN SEGMENTO DI SPERANZA PER IL FUTURO” di G. V.  </w:t>
      </w:r>
    </w:p>
    <w:p>
      <w:pPr>
        <w:pStyle w:val="Normal"/>
        <w:ind w:firstLine="708"/>
        <w:jc w:val="both"/>
        <w:rPr>
          <w:rFonts w:ascii="Comic Sans MS" w:hAnsi="Comic Sans MS" w:cs="Comic Sans MS"/>
          <w:bCs/>
        </w:rPr>
      </w:pPr>
      <w:r>
        <w:rPr>
          <w:rFonts w:cs="Comic Sans MS" w:ascii="Comic Sans MS" w:hAnsi="Comic Sans MS"/>
          <w:bCs/>
        </w:rPr>
        <w:t>La guerra è sempre fatto estremo, mette in gioco la vita delle persone; quella in Iraq, in particolare, non è un episodio di cui è visibile un termine e di cui si può intravedere una soluzione; perché i suoi registi non hanno in mano alcuna opzione finale se non quella di continuare alzando ogni giorno il volume di fuoco. Ed è difficile pensare che dell’Onu rimarrà qualcosa di più di una sigla di copertura se il comando militare (e politico) resterà nelle mani di Washington.</w:t>
      </w:r>
    </w:p>
    <w:p>
      <w:pPr>
        <w:pStyle w:val="Normal"/>
        <w:jc w:val="both"/>
        <w:rPr/>
      </w:pPr>
      <w:r>
        <w:rPr>
          <w:rFonts w:cs="Comic Sans MS" w:ascii="Comic Sans MS" w:hAnsi="Comic Sans MS"/>
          <w:bCs/>
        </w:rPr>
        <w:tab/>
        <w:t xml:space="preserve">Così </w:t>
      </w:r>
      <w:r>
        <w:rPr>
          <w:rFonts w:cs="Comic Sans MS" w:ascii="Comic Sans MS" w:hAnsi="Comic Sans MS"/>
          <w:b/>
          <w:shd w:fill="0C0C0C" w:val="clear"/>
        </w:rPr>
        <w:t>siamo spaventati</w:t>
      </w:r>
      <w:r>
        <w:rPr>
          <w:rFonts w:cs="Comic Sans MS" w:ascii="Comic Sans MS" w:hAnsi="Comic Sans MS"/>
          <w:bCs/>
        </w:rPr>
        <w:t xml:space="preserve"> da l’instabilità prodotta dalla superpotenza Usa, e dalle reazioni che essa suscita su un terreno come quello del Medioriente. Abbiamo paura che non se ne esca più. </w:t>
      </w:r>
    </w:p>
    <w:p>
      <w:pPr>
        <w:pStyle w:val="Normal"/>
        <w:jc w:val="both"/>
        <w:rPr/>
      </w:pPr>
      <w:r>
        <w:rPr>
          <w:rFonts w:cs="Comic Sans MS" w:ascii="Comic Sans MS" w:hAnsi="Comic Sans MS"/>
          <w:bCs/>
        </w:rPr>
        <w:tab/>
      </w:r>
      <w:r>
        <w:rPr>
          <w:rFonts w:cs="Comic Sans MS" w:ascii="Comic Sans MS" w:hAnsi="Comic Sans MS"/>
          <w:b/>
          <w:shd w:fill="0C0C0C" w:val="clear"/>
        </w:rPr>
        <w:t>Siamo spaventati</w:t>
      </w:r>
      <w:r>
        <w:rPr>
          <w:rFonts w:cs="Comic Sans MS" w:ascii="Comic Sans MS" w:hAnsi="Comic Sans MS"/>
          <w:bCs/>
          <w:shd w:fill="0C0C0C" w:val="clear"/>
        </w:rPr>
        <w:t xml:space="preserve"> </w:t>
      </w:r>
      <w:r>
        <w:rPr>
          <w:rFonts w:cs="Comic Sans MS" w:ascii="Comic Sans MS" w:hAnsi="Comic Sans MS"/>
          <w:bCs/>
        </w:rPr>
        <w:t xml:space="preserve">dalla violenza dei poteri mondiali, non solo quando fanno la guerra, ma nell’ordinamento che impongono quasi che fosse legge di natura. E’ violento lo schema originario del rapporto fra uomini e donne e tanto più in quanto si è introiettato. </w:t>
      </w:r>
    </w:p>
    <w:p>
      <w:pPr>
        <w:pStyle w:val="Normal"/>
        <w:jc w:val="both"/>
        <w:rPr/>
      </w:pPr>
      <w:r>
        <w:rPr>
          <w:rFonts w:cs="Comic Sans MS" w:ascii="Comic Sans MS" w:hAnsi="Comic Sans MS"/>
          <w:bCs/>
        </w:rPr>
        <w:tab/>
      </w:r>
      <w:r>
        <w:rPr>
          <w:rFonts w:cs="Comic Sans MS" w:ascii="Comic Sans MS" w:hAnsi="Comic Sans MS"/>
          <w:b/>
          <w:shd w:fill="0C0C0C" w:val="clear"/>
        </w:rPr>
        <w:t>Siamo spaventati</w:t>
      </w:r>
      <w:r>
        <w:rPr>
          <w:rFonts w:cs="Comic Sans MS" w:ascii="Comic Sans MS" w:hAnsi="Comic Sans MS"/>
          <w:bCs/>
        </w:rPr>
        <w:t xml:space="preserve"> dalla perdita dei diritti politici e sindacali della forza lavoro, che in Europa sono andati sempre assieme alla democrazia. </w:t>
      </w:r>
    </w:p>
    <w:p>
      <w:pPr>
        <w:pStyle w:val="Normal"/>
        <w:jc w:val="both"/>
        <w:rPr/>
      </w:pPr>
      <w:r>
        <w:rPr>
          <w:rFonts w:cs="Comic Sans MS" w:ascii="Comic Sans MS" w:hAnsi="Comic Sans MS"/>
          <w:bCs/>
        </w:rPr>
        <w:tab/>
      </w:r>
      <w:r>
        <w:rPr>
          <w:rFonts w:cs="Comic Sans MS" w:ascii="Comic Sans MS" w:hAnsi="Comic Sans MS"/>
          <w:b/>
          <w:shd w:fill="0C0C0C" w:val="clear"/>
        </w:rPr>
        <w:t>Siamo spaventati</w:t>
      </w:r>
      <w:r>
        <w:rPr>
          <w:rFonts w:cs="Comic Sans MS" w:ascii="Comic Sans MS" w:hAnsi="Comic Sans MS"/>
          <w:bCs/>
        </w:rPr>
        <w:t xml:space="preserve"> da questo terribile paese che l’Italia è diventato. Che è diventato, si badi, non snaturandosi, ma mutando “in se stesso”, in continuità con la sua profonda identità politica. Con il “berlusconismo” è avvenuta una involuzione culturale profonda. Il paese non né uscirà (quando e come riusciremo a liberarci) identico a prima, simile a un corpo giovane che si rimette dall’influenza. Lascerà segni profondi, che non svaniranno con l’eclisse di Berlusconi, l’italica traduzione dell’onda liberista che ha abbattuto la costruzione materiale del paese, fatto dilagare l’atomismo sociale e dato fiato, aggiornandole, alle pulsioni peggiori della nostra storia. Siamo alla degenerazione delle forme e della sostanza della repubblica. Abbiamo assistito ad un indebolimento fatale del pensiero moderno, che ha causato parte della mutazione genetica di ciò che era la sinistra. </w:t>
      </w:r>
    </w:p>
    <w:p>
      <w:pPr>
        <w:pStyle w:val="Normal"/>
        <w:jc w:val="both"/>
        <w:rPr/>
      </w:pPr>
      <w:r>
        <w:rPr>
          <w:rFonts w:cs="Comic Sans MS" w:ascii="Comic Sans MS" w:hAnsi="Comic Sans MS"/>
          <w:bCs/>
        </w:rPr>
        <w:tab/>
      </w:r>
      <w:r>
        <w:rPr>
          <w:rFonts w:cs="Comic Sans MS" w:ascii="Comic Sans MS" w:hAnsi="Comic Sans MS"/>
          <w:b/>
          <w:shd w:fill="0C0C0C" w:val="clear"/>
        </w:rPr>
        <w:t>Siamo spaventati</w:t>
      </w:r>
      <w:r>
        <w:rPr>
          <w:rFonts w:cs="Comic Sans MS" w:ascii="Comic Sans MS" w:hAnsi="Comic Sans MS"/>
          <w:bCs/>
        </w:rPr>
        <w:t xml:space="preserve"> dalla caduta della memoria. Ci fa paura che ci sia sfuggita dalle mani l’analisi del Novecento e sia finita in mano a chi ci vorrebbe morti. Perché siamo figli e figlie di un secolo, forse di un millennio, che grava sulle nostre esistenze, irrisolto. </w:t>
      </w:r>
    </w:p>
    <w:p>
      <w:pPr>
        <w:pStyle w:val="Normal"/>
        <w:jc w:val="both"/>
        <w:rPr>
          <w:rFonts w:ascii="Comic Sans MS" w:hAnsi="Comic Sans MS" w:cs="Comic Sans MS"/>
          <w:bCs/>
        </w:rPr>
      </w:pPr>
      <w:r>
        <w:rPr>
          <w:rFonts w:cs="Comic Sans MS" w:ascii="Comic Sans MS" w:hAnsi="Comic Sans MS"/>
          <w:bCs/>
        </w:rPr>
        <w:tab/>
        <w:t>Così ci chiediamo, impauriti, se il mondo è stato sempre così crudele. Forse la crudeltà odierna è più persistente, pervasiva e continua. Non risparmia né il pianeta né chi lo abita. Astratta in quanto deriva esclusivamente dalla logica della ricerca del profitto (fredda come il congelatore), la crudeltà contemporanea minaccia di rendere obsoleto ogni altro insieme di certezze e, con esse, la consuetudine di affrontare la crudeltà della vita con dignità e qualche lampo di speranza. Ma dove cercare la speranza quando apparentemente non c’é?</w:t>
      </w:r>
    </w:p>
    <w:p>
      <w:pPr>
        <w:pStyle w:val="Normal"/>
        <w:jc w:val="both"/>
        <w:rPr/>
      </w:pPr>
      <w:r>
        <w:rPr>
          <w:rFonts w:cs="Comic Sans MS" w:ascii="Comic Sans MS" w:hAnsi="Comic Sans MS"/>
          <w:bCs/>
        </w:rPr>
        <w:tab/>
      </w:r>
      <w:r>
        <w:rPr>
          <w:rFonts w:cs="Comic Sans MS" w:ascii="Comic Sans MS" w:hAnsi="Comic Sans MS"/>
          <w:b/>
          <w:shd w:fill="0C0C0C" w:val="clear"/>
        </w:rPr>
        <w:t>Tra le donne</w:t>
      </w:r>
      <w:r>
        <w:rPr>
          <w:rFonts w:cs="Comic Sans MS" w:ascii="Comic Sans MS" w:hAnsi="Comic Sans MS"/>
          <w:bCs/>
        </w:rPr>
        <w:t>, ossia nell’interpretazione e nella visione femminile del mondo (le ragioni della critica femminista) come risposta a quella troppo maschile nel senso dell’uso della violenza anche laddove non sarebbe necessario. Pensiamo a tutti i fondamentalismi a colpi di misoginia e oppressione praticati in nome di religioni e leggi; per non parlare dei colpi di cannone sparati in nome di un altro fondamentalismo: l’economia globale. Non è un caso che sia il femminismo a detenere gli strumenti più efficaci di critica al militarismo e alla violenza.</w:t>
      </w:r>
    </w:p>
    <w:p>
      <w:pPr>
        <w:pStyle w:val="Normal"/>
        <w:jc w:val="both"/>
        <w:rPr/>
      </w:pPr>
      <w:r>
        <w:rPr>
          <w:rFonts w:cs="Comic Sans MS" w:ascii="Comic Sans MS" w:hAnsi="Comic Sans MS"/>
          <w:bCs/>
        </w:rPr>
        <w:tab/>
        <w:t xml:space="preserve">Ed ancora, la speranza del </w:t>
      </w:r>
      <w:r>
        <w:rPr>
          <w:rFonts w:cs="Comic Sans MS" w:ascii="Comic Sans MS" w:hAnsi="Comic Sans MS"/>
          <w:b/>
          <w:shd w:fill="0C0C0C" w:val="clear"/>
        </w:rPr>
        <w:t>movimento altermondialista</w:t>
      </w:r>
      <w:r>
        <w:rPr>
          <w:rFonts w:cs="Comic Sans MS" w:ascii="Comic Sans MS" w:hAnsi="Comic Sans MS"/>
          <w:bCs/>
        </w:rPr>
        <w:t xml:space="preserve"> (a noi piace questa definizione coniata dai francesi), probabilmente a maggioranza femminile; oggi l’espressione più alta del dissenso e della voglia di cambiamento. Anche se poco spazio è data alla sua presenza istituzionale, come nelle recenti elezioni europee; avremo nel nuovo parlamento una sua rappresentanza coraggiosa ma limitata. Ora (al di là delle ricorrenti rigidità identitarie, delle ossessioni autorappresentative e di facili semplificazioni: i molti più inclini allo slogan che alla fatica della riflessione) questo movimento esiste, resiste, cresce, ma stenta ad incidere concretamente. Questo, perché i “nuovi soggetti” (che lo compongono), rifiutano o rimandano a non si sa quando la ricostruzione di un segmento di rappresentanza che possa incidere sui poteri.</w:t>
      </w:r>
    </w:p>
    <w:p>
      <w:pPr>
        <w:pStyle w:val="Normal"/>
        <w:jc w:val="both"/>
        <w:rPr/>
      </w:pPr>
      <w:r>
        <w:rPr>
          <w:rFonts w:cs="Comic Sans MS" w:ascii="Comic Sans MS" w:hAnsi="Comic Sans MS"/>
          <w:bCs/>
        </w:rPr>
        <w:tab/>
        <w:t xml:space="preserve">Infine, la speranza della </w:t>
      </w:r>
      <w:r>
        <w:rPr>
          <w:rFonts w:cs="Comic Sans MS" w:ascii="Comic Sans MS" w:hAnsi="Comic Sans MS"/>
          <w:b/>
          <w:shd w:fill="0C0C0C" w:val="clear"/>
        </w:rPr>
        <w:t>solidarietà internazionale</w:t>
      </w:r>
      <w:r>
        <w:rPr>
          <w:rFonts w:cs="Comic Sans MS" w:ascii="Comic Sans MS" w:hAnsi="Comic Sans MS"/>
          <w:bCs/>
        </w:rPr>
        <w:t xml:space="preserve">, intesa come capacità di coniugare le lotte delle masse impoverite del centro e delle periferie del mondo. Come tentativo di continuare a pensare la storia e la politica (intesa come esercizio di mente e di cuore, di risate, indignazione e azione), anche dopo che molte speranze sono state ferite, sono state turbate, sono state disilluse dal corso degli eventi. Indignarsi sempre davanti alla riduzione delle persone a nuda corporeità (i corpi devastati dalla fame, dalla guerra, dalle torture, dalle malattie, dalle migrazioni), a pornografia, a sommatoria di organi (biotecnologie, sperimentazione genetica); e ricominciare sempre, con pazienza, a capire. Tutto questo ha il sapore dell’utopia (utopia significa “il luogo che non c’é”... quindi l’utopia non esisterebbe), e quello che ci manca, in questo momento, è proprio la capacità di costruire una nuova utopia, non un sogno ingannevole. Perché la funzione dell’utopia è nel suo fallimento affinché ogni volta ne rinasca una migliore; consiste nell’essere causa più che effetto, motore del viaggio ad un orizzonte che retrocede sempre di un passo per ciascun passo avanti dell’umanità. Perché, malgrado le apparenze, (e mai come in questo momento) i protagonisti della storia e cioè della vita sono i popoli, gli esseri comuni, ogni uomo e ogni donna lo è, lo sono le tante persone che difendono, in ogni angolo di questa martoriata terra, la propria condizione e dignità a prezzo di fatiche e sconfitte.  </w:t>
        <w:tab/>
        <w:tab/>
        <w:tab/>
        <w:tab/>
        <w:t xml:space="preserve">    (19 giugno 2004)  </w:t>
      </w:r>
    </w:p>
    <w:p>
      <w:pPr>
        <w:pStyle w:val="Normal"/>
        <w:jc w:val="both"/>
        <w:rPr>
          <w:rFonts w:ascii="Comic Sans MS" w:hAnsi="Comic Sans MS" w:cs="Comic Sans MS"/>
          <w:bCs/>
        </w:rPr>
      </w:pPr>
      <w:r>
        <w:rPr>
          <w:rFonts w:cs="Comic Sans MS" w:ascii="Comic Sans MS" w:hAnsi="Comic Sans MS"/>
          <w:bCs/>
        </w:rPr>
        <w:tab/>
        <w:t xml:space="preserve">           </w:t>
      </w:r>
    </w:p>
    <w:p>
      <w:pPr>
        <w:pStyle w:val="Normal"/>
        <w:jc w:val="both"/>
        <w:rPr/>
      </w:pPr>
      <w:r>
        <w:rPr>
          <w:rFonts w:cs="Tahoma" w:ascii="Tahoma" w:hAnsi="Tahoma"/>
          <w:b/>
          <w:sz w:val="24"/>
          <w:shd w:fill="0C0C0C" w:val="clear"/>
        </w:rPr>
        <w:t>PAG. 4 - “DOLLARO”   di Lenin Fisher (traduzione Giorgio Trucchi  17/05/2004)</w:t>
      </w:r>
      <w:r>
        <w:rPr>
          <w:rFonts w:cs="Tahoma" w:ascii="Tahoma" w:hAnsi="Tahoma"/>
          <w:b/>
          <w:sz w:val="24"/>
        </w:rPr>
        <w:t xml:space="preserve"> </w:t>
      </w:r>
    </w:p>
    <w:p>
      <w:pPr>
        <w:pStyle w:val="Normal"/>
        <w:jc w:val="both"/>
        <w:rPr>
          <w:rFonts w:ascii="Comic Sans MS" w:hAnsi="Comic Sans MS" w:cs="Comic Sans MS"/>
          <w:bCs/>
        </w:rPr>
      </w:pPr>
      <w:r>
        <w:rPr>
          <w:rFonts w:cs="Comic Sans MS" w:ascii="Comic Sans MS" w:hAnsi="Comic Sans MS"/>
          <w:bCs/>
        </w:rPr>
        <w:tab/>
        <w:t>Il dollaro, moneta ufficiale degli Stati Uniti, é il simbolo del dominio economico. Ogni giorno si producono negli Stati Uniti 38 milioni di biglietti e se ne distruggono 28 milioni. Nel mondo circolano 600 mila miliardi dei quali due terzi circolano fuori dagli USA. Sono più di 100 milioni i dollari falsi che circolano. 500 mila milioni di dollari é costata la guerra in Vietnam. 1000 milioni al giorno é quanto costa la guerra in Irak. Con la spesa di 15 giorni o di 15 settimane si potrebbero risolvere molti problemi nel mondo. Questi soldi sarebbero molto più utili per i 60 paesi classificati come "oscuri angoli" dall'imperatore del mondo Jorge Arbusto II. Con le spese di pochi giorni della guerra illegale in Irak, il governo gringo potrebbe riunire 17 mila milioni e pagare al Nicaragua l'indennizzo che ha ordinato la Corte Internazionale di Giustizia dell’Aja il 26 giugno del 1986. Questo tipo di "giustizia infinita" é quella di cui ha bisogno il mondo. Non un'altra. Il debito estero dell'America Latina era di 5.000 milioni nel 1959. Nel 1980 era di 360 mila milioni e nel 2003 di 800 mila milioni di dollari. I latinoamericani - per la maggior parte del tempo governati dalla destra democratica - non hanno il diritto di sognare con il "sogno americano". Assaltati dalle banche mondiali abbiamo trasferito 300 mila milioni dal 1980 al 2003. Il Venezuela, tra il 1999 e il 2002 ha pagato 20 mila milioni e il suo debito é sempre lo stesso e durante 40 anni - prima del presidente Hugo Chàvez - ha avuto una fuga di capitali di 250 mila milioni. Gli Stati Uniti aiutano Israele con più di 3 mila milioni all'anno ed é più dell'aiuto che danno a tutti i paesi africani. Ogni anno si spende in pubblicità commerciale un milione di milioni. Ogni giorno l'attività speculativa di compravendita di moneta genera guadagni di un milione di milioni. Il mondo ha bisogno solo di un milione di milioni per risolvere i problemi di educazione, salute, casa, lavoro, fame e denutrizione di migliaia di milioni di persone. 800 milioni di dollari é la quantità inviata dagli emigranti nicaraguensi, esiliati dal neoliberismo, alle proprie famiglie. La stessa quantità la mandano i cubani che vivono negli Stati Uniti. 800 milioni é quello che i nicaraguensi pagano di tasse ogni anno (il 93% lo pagano i lavoratori dipendenti, piccoli proprietari e lavoratori autonomi. Il 7% lo pagano i grandi impresari. Tributi al contrario. Un dollaro al giorno é l'ingresso giornaliero di 4 milioni e 300 mila nicaraguensi (82%). Ingresso che decapita poco a poco la gente. Il 95% guadagna due dollari o meno al giorno. Questo si chiama genocidio economico. Le "maquilas" pagano 9 dollari all'ora negli Stati Uniti, in Nicaragua 30 centesimi di dollaro. Thomas Frist Jr., presidente dell'Ospedale Corporation of America, nel 1992 ha guadagnato 127 milioni e cioè 780 mila volte l'ingresso medio procapite del 20% più povero del mondo. Secondo il PNUD la distribuzione dell'ingresso mondiale ha la forma di una coppa di champagne: nella parte più larga il 20% più ricco che riceve l'83% degli ingressi; nella parte più stretta il 20% più povero che riceve il 1,4% degli ingressi. Secondo la rivista Forbes, i 400 gringos più ricchi hanno guadagnato 328 mila milioni di dollari tra il 1982 e il 1993 e cioè più del Prodotto Interno Lordo ottenuto nel 1991 da un miliardo di persone che vivono in India, Bangladesh, Nepal e Sri Lanka.  Nel mondo ci sono 358 milionari che hanno una fortuna equivalente agli ingressi del 45% della popolazione mondiale. I tre più grandi multimilionari del pianeta hanno una ricchezza uguale a quella dei 48 paesi più poveri. Nel 2003 il Nicaragua ha occupato il posto 44 della povertà umana tra i 94 paesi più sottosviluppati. Nella Russia del 1912, Lenin aveva scritto che i suoi detrattori dicevano che la teoria della depauperazione delle masse era inesatta perché, secondo loro, nella società capitalista il benessere delle masse cresceva e l'abisso tra chi possedeva e chi no non si approfondiva, ma diminuiva. Il dollaro, la moneta globale si concentra in poche mani. Dollaro. Vero.</w:t>
      </w:r>
    </w:p>
    <w:p>
      <w:pPr>
        <w:pStyle w:val="Normal"/>
        <w:jc w:val="both"/>
        <w:rPr>
          <w:rFonts w:ascii="Tahoma" w:hAnsi="Tahoma" w:cs="Tahoma"/>
          <w:b/>
          <w:b/>
          <w:sz w:val="24"/>
        </w:rPr>
      </w:pPr>
      <w:r>
        <w:rPr>
          <w:rFonts w:cs="Tahoma" w:ascii="Tahoma" w:hAnsi="Tahoma"/>
          <w:b/>
          <w:sz w:val="24"/>
          <w:shd w:fill="0C0C0C" w:val="clear"/>
        </w:rPr>
        <w:t>Resistere di Ignacio Ramonet (Le Monde Diplomatique/il manifesto maggio 04)</w:t>
      </w:r>
    </w:p>
    <w:p>
      <w:pPr>
        <w:pStyle w:val="Normal"/>
        <w:jc w:val="both"/>
        <w:rPr>
          <w:rFonts w:ascii="Comic Sans MS" w:hAnsi="Comic Sans MS" w:cs="Comic Sans MS"/>
          <w:bCs/>
        </w:rPr>
      </w:pPr>
      <w:r>
        <w:rPr>
          <w:rFonts w:cs="Comic Sans MS" w:ascii="Comic Sans MS" w:hAnsi="Comic Sans MS"/>
          <w:bCs/>
        </w:rPr>
        <w:t>Resistere è dire di No. No al disprezzo. No all'arroganza. No alla disintegrazione economica. No ai nuovi padroni del mondo. No ai poteri finanziari. No al G8. No al “Consenso di Washington”. No al mercato totalitario. No al libero scambio integrale. No al dominio del "Poker del Male" (Banca Mondiale, Fmi, Ocse, Wto). No all'iperproduttività. No agli organismi geneticamente modificati. No alle privatizzazioni permanenti. No all'estensione irresistibile del settore privato. No all'esclusione. No al sessismo. No alla regressione sociale. No allo smantellamento della previdenza sociale. No alla povertà. No alle disuguaglianze. No all’oblio del Sud. No alla morte giornaliera di 30.000 bambini poveri. No alla distruzione dell'ambiente. No all'egemonia militare di un'unica superpotenza. No alla guerra preventiva. No alle guerre d'invasione. No al terrorismo. No agli attentati contro le popolazioni civili. No ai razzismi. No all'antisemitismo. No all'islamofobia. No all'ideologia della sicurezza. No alla sorveglianza generalizzata. No allo spionaggio del pensiero. No alla degradazione culturale. No alle nuove censure. No ai mezzi di comunicazione che mentono. No ai mezzi di comunicazione che manipolano.</w:t>
      </w:r>
    </w:p>
    <w:p>
      <w:pPr>
        <w:pStyle w:val="Normal"/>
        <w:jc w:val="both"/>
        <w:rPr>
          <w:rFonts w:ascii="Comic Sans MS" w:hAnsi="Comic Sans MS" w:cs="Comic Sans MS"/>
          <w:bCs/>
        </w:rPr>
      </w:pPr>
      <w:r>
        <w:rPr>
          <w:rFonts w:cs="Comic Sans MS" w:ascii="Comic Sans MS" w:hAnsi="Comic Sans MS"/>
          <w:bCs/>
        </w:rPr>
        <w:t xml:space="preserve">Resistere vuol dire anche poter dire di sì. Sì alla solidarietà tra sei miliardi di abitanti del nostro pianeta. Sì ai diritti delle donne. Sì a una ONU rinnovata. Sì a un nuovo Piano Marshall per aiutare l'Africa. Sì all'eliminazione definitiva dell'analfabetismo. Sì a un'offensiva internazionale per colmare il divario digitale. Sì a una moratoria internazionale per la preservazione delle culture minoritarie. Sì ai diritti degli indigeni. Sì alla giustizia sociale ed economica. Sì a una Europa più sociale e meno mercantile. Sì al “Consenso di Porto Alegre”. Sì a una tassa Tobin per aiutare i cittadini. Sì a un'imposta sulla vendita di armi. Sì all'eliminazione del debito dei paesi poveri. Sì alla proibizione dei paradisi fiscali. Resistere é sognare che un altro mondo é possibile. E contribuire a costruirlo. </w:t>
      </w:r>
    </w:p>
    <w:p>
      <w:pPr>
        <w:pStyle w:val="Normal"/>
        <w:jc w:val="both"/>
        <w:rPr>
          <w:rFonts w:ascii="Comic Sans MS" w:hAnsi="Comic Sans MS" w:eastAsia="Comic Sans MS" w:cs="Comic Sans MS"/>
          <w:bCs/>
        </w:rPr>
      </w:pPr>
      <w:r>
        <w:rPr>
          <w:rFonts w:eastAsia="Comic Sans MS" w:cs="Comic Sans MS" w:ascii="Comic Sans MS" w:hAnsi="Comic Sans MS"/>
          <w:bCs/>
        </w:rPr>
        <w:t xml:space="preserve">            </w:t>
      </w:r>
    </w:p>
    <w:p>
      <w:pPr>
        <w:pStyle w:val="Normal"/>
        <w:shd w:fill="0C0C0C" w:val="clear"/>
        <w:jc w:val="both"/>
        <w:rPr>
          <w:rFonts w:ascii="Tahoma" w:hAnsi="Tahoma" w:cs="Tahoma"/>
          <w:b/>
          <w:b/>
          <w:sz w:val="24"/>
        </w:rPr>
      </w:pPr>
      <w:r>
        <w:rPr>
          <w:rFonts w:cs="Tahoma" w:ascii="Tahoma" w:hAnsi="Tahoma"/>
          <w:b/>
          <w:sz w:val="24"/>
        </w:rPr>
        <w:t xml:space="preserve">PAG. 5 “Eroe che ha seminato il Nicaragua di tombe e miseria” di C. E. Polanco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i/>
          <w:i/>
          <w:iCs/>
        </w:rPr>
      </w:pPr>
      <w:r>
        <w:rPr>
          <w:rFonts w:cs="Comic Sans MS" w:ascii="Comic Sans MS" w:hAnsi="Comic Sans MS"/>
          <w:b/>
          <w:i/>
          <w:iCs/>
          <w:shd w:fill="E5E5E5" w:val="clear"/>
        </w:rPr>
        <w:t>Giorgio Trucchi: &lt;&lt;Inevitabilmente la morte di Reagan ha aperto discussioni in Nicaragua tra chi, la minoranza, lo vede come un eroe per avere salvato il mondo dal comunismo e il Nicaragua dal diavolo sandinista (ancora oggi tutto ciò che è antisandinista è "democratico") e chi ricorda Reagan come il falco che ha distrutto e portato morte e disperazione in Centroamerica. Il presidente Bolaños ha dichiarato di essere costernato e che Reagan è stato uno dei più grandi presidenti degli Stati Uniti distruggendo l'Unione Sovietica. Il governo emetterà un comunicato ufficiale sul tema. Daniel Ortega ha invece l'ha classificato come un criminale che è morto nell'impunità per i crimini commessi in Nicaragua ed in altri paesi del mondo. "E' stato - ha detto - il rappresentante dell'impero imposto dalla mafia economica e corrotta degli Stati Uniti, irrispettoso del Diritto Internazionale non accettando la sentenza della Corte Internazionale di Giustizia dell'Aia che ha condannato la sua amministrazione per terrorismo contro il Nicaragua. Davanti a una morte non ci rallegriamo, ma bisogna dire la verità ". In Nicaragua, come in Salvador e Guatemala, la guerra è ancora fresca e l'impronta lasciata da questo personaggio, molto viva&gt;&gt;. (Managua, 08/06/04).</w:t>
      </w:r>
    </w:p>
    <w:p>
      <w:pPr>
        <w:pStyle w:val="Normal"/>
        <w:jc w:val="both"/>
        <w:rPr/>
      </w:pPr>
      <w:r>
        <w:rPr>
          <w:rFonts w:cs="Comic Sans MS" w:ascii="Comic Sans MS" w:hAnsi="Comic Sans MS"/>
          <w:bCs/>
        </w:rPr>
        <w:t>“</w:t>
      </w:r>
      <w:r>
        <w:rPr>
          <w:rFonts w:cs="Comic Sans MS" w:ascii="Comic Sans MS" w:hAnsi="Comic Sans MS"/>
          <w:bCs/>
        </w:rPr>
        <w:t>Ronald Wilson Reagan, l'uomo che è passato da oscuro attore di quinta categoria a governatore della California e poi a Presidente degli Stati Uniti lascia un’eredità di migliaia di vedove, orfani, estrema povertà in vari paesi dell'America Latina come Argentina, Grenada, Nicaragua, Salvador, Guatemala. Reagan è stato un uomo che disprezzò la Corte Internazionale di Giustizia dell'Aia per collocare i suoi "paladini della libertà" della genocida Guardia Nacional Somozista, non al margine della legge, nemmeno al di sopra di essa, ma contro la legge stessa. Si è rifiutato di pagare 17mila milioni di dollari per la guerra illegale e per gli atti terroristici contro il Nicaragua, milioni che Violeta Barrios de Chamorro nel 1990 non ha più voluto chiedere. La politica di Reagan contro il Nicaragua ha costituito una violazione alle leggi statunitensi, come è stato definito dal Documento Boland, redatto dal senatore Edward Boland del Massachussetts, che proibiva qualsiasi aiuto ufficiale degli Stati Uniti con l'obiettivo di abbattere la Rivoluzione Popolare Sandinista. Lo scandalo Iran-Contras, di cui non parlano mai le cosiddette "Forze democratiche" nicaraguensi, ha testimoniato questo fatto. Le politiche di Reagan costituivano una violazione della Legge di Neutralità Nazionale (National Neutrality Act) che proibisce agli USA di fare guerra o di intervenire in forma ostile con quei paesi con cui gli USA hanno relazioni diplomatiche. Solo il Congresso può dichiarare una guerra. Aver minato i porti nicaraguensi attraverso uomini-rana della C.I.A. ha costituito una violazione del Trattato di Amicizia, Commercio e Navigazione del 1956 sottoscritto dai due paesi e una violazione del Diritto Internazionale Consuetudinario. Solo le dittature militari di estrema destra o i simpatizzanti del fanatismo anticomunista, eredità patologica del somozismo nicaraguense e dei suoi autodenominati "settori democratici" hanno visto Reagan come l'eroe che in effetti ha seminato di tombe, miseria e lacrime la nazione nicaraguense. Migliaia di nicaraguensi si dibattono nella miseria da quando i "combattenti per la libertà " sono tornati in Nicaragua (e loro stessi, gli ex contra, vivono la stessa situazione, abbandonati da coloro i quali gli avevano promesso mari monti). I megasalari di un'Amministrazione inetta, dove i ministri fiammanti, graduati nelle migliori università nordamericane non sono capaci nemmeno di rendere agile la consegna un qualsiasi documento amministrativo alla popolazione, conferma il fatto che il ritorno della narco-democrazia Arnoldo-somozista in Nicaragua, grazie alla "Rivoluzione reaganiana", non ha significato nessun progresso per il popolo nicaraguense. Secondo l'Indice di Sviluppo Umano dell’ONU, il Nicaragua è passato dalla posizione numero 60 del 1990 a quella numero 127 nel 1997. I tassi di disoccupazione, prostituzione, analfabetismo e delinquenza sono tornati ai livelli "normale" di prima del 1979. In Nicaragua si è recuperata la "libertà " e la "democrazia" e insieme al ritorno delle ex guardie somoziste, è tornato il morbillo e la magia del mercato tanto caro a Reagan. Siamo così liberi che la sanità e l'educazione sono mercanzie e sembriamo l'Est di Los Angeles, con bande giovanili agli angoli delle strade, vicino ai Mc Donald's, dove permangono ragazzine in minigonna mostrando le loro bellezze. I narcotrafficanti che prima portavano cocaina negli USA dall'aeroporto di Ilopango e che con i guadagni finanziavano la Contra, ora passeggiano tranquilli sulla Costa Atlantica. Grazie Ronald Reagan per quello che hai fatto per il mio amato Nicaragua! Ora Reagan si troverà davanti al gran giudice dell'Universo. Che spiegazione darà per il martirio che a sangue e fuoco ha imposto contro il popolo del Nicaragua?... ... ... Sicuramente dirà che ha sconfitto il comunismo e liberato il Nicaragua...., ma il sangue degli innocenti chiede giustizia.... Come diceva Don Helder Camara: "</w:t>
      </w:r>
      <w:r>
        <w:rPr>
          <w:rFonts w:cs="Comic Sans MS" w:ascii="Comic Sans MS" w:hAnsi="Comic Sans MS"/>
          <w:b/>
        </w:rPr>
        <w:t>Se do da mangiare ai poveri mi chiamano santo...se chiedo il perché della loro povertà mi chiamano comunista</w:t>
      </w:r>
      <w:r>
        <w:rPr>
          <w:rFonts w:cs="Comic Sans MS" w:ascii="Comic Sans MS" w:hAnsi="Comic Sans MS"/>
          <w:bCs/>
        </w:rPr>
        <w:t>" (Carlos Escorcia Polanco - END).</w:t>
      </w:r>
    </w:p>
    <w:p>
      <w:pPr>
        <w:pStyle w:val="Normal"/>
        <w:ind w:firstLine="708"/>
        <w:jc w:val="both"/>
        <w:rPr>
          <w:rFonts w:ascii="Comic Sans MS" w:hAnsi="Comic Sans MS" w:cs="Comic Sans MS"/>
          <w:bCs/>
        </w:rPr>
      </w:pPr>
      <w:r>
        <w:rPr>
          <w:rFonts w:cs="Comic Sans MS" w:ascii="Comic Sans MS" w:hAnsi="Comic Sans MS"/>
          <w:bCs/>
        </w:rPr>
        <w:t xml:space="preserve">(Nota Bene: sulla figura di Ronald Reagan segnaliamo anche l’articolo pubblicato da “il manifesto” del 8 giugno 2004 a firma di Luciana Castellina: “Il cowboy che cavalcò i missili”; una riflessione di Massimo Angelilli (mirror-x@libero.it): “Requiem per un cowboy”; e un commento di Miguel D’Escoto (già Ministro degli Esteri): “Reagan è stato il macellaio del mio popolo” (traduzione dallo spagnolo di Simonetta Strampelli e-mail: simostr@tin.it).   </w:t>
      </w:r>
    </w:p>
    <w:p>
      <w:pPr>
        <w:pStyle w:val="Normal"/>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ab/>
      </w:r>
    </w:p>
    <w:p>
      <w:pPr>
        <w:pStyle w:val="Normal"/>
        <w:shd w:fill="0C0C0C" w:val="clear"/>
        <w:jc w:val="both"/>
        <w:rPr/>
      </w:pPr>
      <w:r>
        <w:rPr>
          <w:rFonts w:cs="Tahoma" w:ascii="Tahoma" w:hAnsi="Tahoma"/>
          <w:b/>
          <w:sz w:val="24"/>
        </w:rPr>
        <w:t>PAG. 6 “30 Giugno ‘04: Il Nuovo Ambasciatore a Baghdad” di Giulio Vittorangeli</w:t>
      </w:r>
      <w:r>
        <w:rPr>
          <w:rFonts w:cs="Comic Sans MS" w:ascii="Comic Sans MS" w:hAnsi="Comic Sans MS"/>
          <w:bCs/>
        </w:rPr>
        <w:t xml:space="preserve"> </w:t>
      </w:r>
    </w:p>
    <w:p>
      <w:pPr>
        <w:pStyle w:val="Normal"/>
        <w:jc w:val="both"/>
        <w:rPr>
          <w:rFonts w:ascii="Comic Sans MS" w:hAnsi="Comic Sans MS" w:cs="Comic Sans MS"/>
          <w:bCs/>
        </w:rPr>
      </w:pPr>
      <w:r>
        <w:rPr>
          <w:rFonts w:cs="Comic Sans MS" w:ascii="Comic Sans MS" w:hAnsi="Comic Sans MS"/>
          <w:bCs/>
        </w:rPr>
        <w:tab/>
        <w:t xml:space="preserve">Il 29 aprile la commissione esteri del senato americano ha confermato all’unanimità la nomina di John Dimitri Negroponte come primo ambasciatore statunitense in Iraq dopo la caduta di Saddam Hussein. Democratici e repubblicani hanno salutato il valore di questo diplomatico (un “troubleshooter” da compiti difficili) che, nell’ombra, come esperto in “guerra sporca”, organizzò, finanziò e addestrò il famigerato “Battaglione 136” in Honduras. Negroponte, 65 anni, (ex ambasciatore in Messico) attuale rappresentante statunitense all’Onu, è stato scelto il 19 aprile come titolare dell’ambasciata di Baghdad dal presidente George W. Bush. Cattolico, nato in Gran Bretagna da genitori greci, John Negroponte (laureato a Yale) ha cominciato la sua carriera come consigliere politico all’ambasciata Usa a Saigon, posizione che spesso serviva come copertura per gli agenti della Cia. Estremamente conservatore, falco pragmatico e intervenzionista, è stato da prima ufficiale in Vietnam. Dal 1969 al 1971 è stato al seguito di Henry Kissinger (un criminale che vanta il Premio Nobel per la Pace) ai negoziati di Parigi con il governo nord-vietnamita. Nel 1981 il presidente Ronald Reagan gli ha affidato l’ambasciata americana in Honduras. Nel gennaio del 1983 il presidente statunitense aveva autorizzato un ampliamento delle attività operative del Consiglio di Sicurezza Nazionale (NSC). Da quel momento è nato il Progetto Democrazia, combinando la diplomazia pubblica con operazioni coperte ultra segrete. Così il nuovo ambasciatore a Tegucigalpa ha portato avanti la strategia segreta dell’amministrazione contro il governo sandinista del Nicaragua; trasformando l’Honduras in una portaerei nordamericana. Secondo alcune accuse, rinnovate tre anni fa (in particolare dal New York Times) in occasione della conferma del suo seggio all’Onu, con Negroponte le violazioni dei diritti umani in Honduras erano diventate sistematiche. L’uomo che Bush ha scelto per succedere a Paul Bremer (come console dell’impero in Iraq) avrebbe tra l’altro autorizzato la costruzione della base di Al Aguacate (sempre in Honduras), dove militari statunitensi, negli anni ottanta, addestravano i contras antisandinisti del Nicaragua ed i peggiori torturatori latinoamericani; in particolare argentini e cileni, e gli indigeni locali servivano da cavie a questa congrega internazionale di sadici. Secondo il libro “Guerrieri segreti” di Steven Emerson si rivela come Negroponte ha appoggiato le azioni segrete del tenente colonnello James Longhofer nella guerra civile in Salvador e contro il Nicaragua attraverso l’azione di minare i porti, la raccolta di informazioni aeree elettroniche, atti di sabotaggio contro installazioni civili, ecc. Infine, secondo Newsweek, il direttore della C.I.A., Casey, organizzava le azioni e Negroponte le realizzava tanto che la Contra lo chiamava “The Boss”. </w:t>
      </w:r>
    </w:p>
    <w:p>
      <w:pPr>
        <w:pStyle w:val="Normal"/>
        <w:jc w:val="both"/>
        <w:rPr>
          <w:rFonts w:ascii="Comic Sans MS" w:hAnsi="Comic Sans MS" w:cs="Comic Sans MS"/>
          <w:bCs/>
        </w:rPr>
      </w:pPr>
      <w:r>
        <w:rPr>
          <w:rFonts w:cs="Comic Sans MS" w:ascii="Comic Sans MS" w:hAnsi="Comic Sans MS"/>
          <w:bCs/>
        </w:rPr>
        <w:tab/>
        <w:t xml:space="preserve">Ha scritto LUIS SEPÙLVEDA: &lt;&lt;Nell’agosto del 2001, degli scavi dimostrarono il valore e l’efficienza di Negroponte; venne rinvenuta una fossa con i cadaveri di 185 persone, compresi due nordamericani torturati e assassinati col pieno assenso di sua Eccellenza, l’ambasciatore degli Stati Uniti d’America. Nel maggio del 1982 una suora, Leticia Bordes, si avvicinò all’ambasciata nordamericana a Tegucigalapa per avere notizie della vita di 32 monache salvadoregne che si erano rifugiate in Honduras dopo l’assassinio del vescovo Oscar Romero. Ebbe un colloquio con Negroponte, e questi disse di non saperne nulla, ma anni dopo Jack Binns, diplomatico nordamericano, assicurò che le monache erano state sequestrate, violentate, torturate e lanciate vive dagli elicotteri col pieno assenso di John Negroponte. Si può forse dubitare di ciò che attende gli iracheni con questo sinistro personaggio come plenipotenziario dell’impero? Si può forse dubitare che per i vari Rumsfeld, Wolfowitz, Rice, Cheney e Bush la tortura non acquista la categoria di ideale?&gt;&gt; (dal &lt;&lt;Il Manifesto&gt;&gt; del 16 maggio 2004: “Gli aguzzini di Abu Ghraib, eredi di una lunga tradizione”). </w:t>
      </w:r>
    </w:p>
    <w:p>
      <w:pPr>
        <w:pStyle w:val="Normal"/>
        <w:jc w:val="both"/>
        <w:rPr>
          <w:rFonts w:ascii="Comic Sans MS" w:hAnsi="Comic Sans MS" w:cs="Comic Sans MS"/>
          <w:b/>
          <w:b/>
          <w:i/>
          <w:i/>
          <w:iCs/>
        </w:rPr>
      </w:pPr>
      <w:r>
        <w:rPr>
          <w:rFonts w:cs="Comic Sans MS" w:ascii="Comic Sans MS" w:hAnsi="Comic Sans MS"/>
          <w:bCs/>
        </w:rPr>
        <w:tab/>
        <w:t>Come non ricordare in questo campionario - degli anni ottanta - “degli esportatori della democrazia” in Centroamerica, l’altro “eroe americano” (celebrato da Reagan), il capitano Oliver North, che non esitò a organizzare la vendita di armi all’Iran mentre i pasdaran dell’ayatola Komeini tenevano in ostaggio i funzionari dell’ambasciata Usa a Teheran, per finanziare e formare, con quel denaro, i peggiori criminali che il continente americano abbia conosciuto: la contra nicaraguense, i cui “combattenti per la libertà” (come li chiamava Reagan), erano soliti obbligare i genitori dei ragazzi sandinisti a farli a pezzi a colpi di machete, vivi e in presenza di tutta la famiglia. Ci può forse stupire adesso che la soldatessa Lynndie England, di appena 21 anni, incinta di sei mesi, torturi degli iracheni con il suo sorriso migliore?  La tortura viene sempre praticata col pieno assenso delle alte sfere, non ci sono innocenti, né ambiguità che permettano di supporre ignoranza rispetto a quello che fanno le truppe, e se si trappa di truppe nordamericane i responsabili della tortura spiccano con nitidezza nauseabonda. La realtà drammatica è che “sfortunatamente” siamo in molti (o dovremmo essere in molti) a sapere che la tortura fa parte dell’altra politica estera degli Stati Uniti d’America. Dall’assassinio di Kennedy la guerra sporca - (con la tortura come arma più efficace) - è stato il leitmotiv di tutte le aggressioni imperialiste. Almeno noi non possiamo e non dobbiamo dimenticare la tristemente famosa Escuela de las Américas nella zona del Canale di Panama, e le sue filiali di Fort Bridge o del North Caroline, sono state le università incaricate di preparare la maggior feccia torturatrice del pianeta (Pinochet, Videla, Rìos Montt, ecc.), col pieno assenso e convincimento di democratici e repubblicani statunitensi. E se qualcuno è capace di sostenere il contrario, va detto che finora non ne ha dato prova.</w:t>
      </w:r>
    </w:p>
    <w:p>
      <w:pPr>
        <w:pStyle w:val="Normal"/>
        <w:jc w:val="both"/>
        <w:rPr>
          <w:rFonts w:ascii="Comic Sans MS" w:hAnsi="Comic Sans MS" w:eastAsia="Comic Sans MS" w:cs="Comic Sans MS"/>
          <w:bCs/>
        </w:rPr>
      </w:pPr>
      <w:r>
        <w:rPr>
          <w:rFonts w:eastAsia="Comic Sans MS" w:cs="Comic Sans MS" w:ascii="Comic Sans MS" w:hAnsi="Comic Sans MS"/>
          <w:bCs/>
        </w:rPr>
        <w:t xml:space="preserve">                  </w:t>
      </w:r>
    </w:p>
    <w:p>
      <w:pPr>
        <w:pStyle w:val="Normal"/>
        <w:jc w:val="both"/>
        <w:rPr/>
      </w:pPr>
      <w:r>
        <w:rPr>
          <w:rFonts w:cs="Tahoma" w:ascii="Tahoma" w:hAnsi="Tahoma"/>
          <w:b/>
          <w:sz w:val="24"/>
          <w:shd w:fill="0C0C0C" w:val="clear"/>
        </w:rPr>
        <w:t>PAG. 7  “PALESTINA - Ettore Masina: Lettera N° 98 Maggio 2004 (Breve Sintesi)</w:t>
      </w:r>
      <w:r>
        <w:rPr>
          <w:rFonts w:cs="Tahoma" w:ascii="Tahoma" w:hAnsi="Tahoma"/>
          <w:b/>
          <w:sz w:val="24"/>
        </w:rPr>
        <w:t xml:space="preserve"> </w:t>
      </w:r>
    </w:p>
    <w:p>
      <w:pPr>
        <w:pStyle w:val="Normal"/>
        <w:jc w:val="both"/>
        <w:rPr>
          <w:rFonts w:ascii="Comic Sans MS" w:hAnsi="Comic Sans MS" w:cs="Comic Sans MS"/>
          <w:bCs/>
        </w:rPr>
      </w:pPr>
      <w:r>
        <w:rPr>
          <w:rFonts w:cs="Comic Sans MS" w:ascii="Comic Sans MS" w:hAnsi="Comic Sans MS"/>
          <w:bCs/>
        </w:rPr>
        <w:t>(...) arrestatevi un istante, vi prego, davanti alla Philadelphia Road di Rafah, Gaza Strip, tre ore di volo da noi. Questa nuova strada, dal bel nome che significa "amor di fratelli" la stanno creando i bulldozers di Sharon per spianare una "zona militare" verso il confine egiziano. I filmati che la RAI avaramente ci trasmette, assieme ai gelidi commenti di un giornalista scelto, con ogni evidenza, per il suo tetro odio per i palestinesi, mostrano povera gente che fugge da quelle povere case in pericolo, portando con sé un materasso, un televisore, talvolta - ancor più pateticamente - un armadietto a specchio, un grande animale di pelouche. Così carica dei suoi poveri tesori, la gente della Philadelphia Road va a cercarsi, per la quarta o quinta volta nel corso di una generazione, un precario rifugio. Le hanno dato dieci minuti di tempo per andarsene per sempre dalla sua casa. Conosco le abitazioni che gli israeliani stanno demolendo. Sono case povere ma non misere. C'è sempre un divano, un tappeto, una mensola con un servizio da the dalle tazzine variopinte. Se nella famiglia c'è un ragazzo, alle pareti sono attaccati i poster di qualche squadra di calcio, di qualche cantante - e, sempre, c'è un panorama di Gerusalemme la Santa Sono case in tutto simili agli appartamentini dei nostri meridionali saliti al Nord negli anni '50 e che nelle nuove città ricevevano il cronista in un salottino dai mobili avvolti nel cellophane. Se gli avessero detto che quel salottino, pagato ancora a fameliche rate, o le pareti adorne di quadretti di pittori della domenica avrebbero dovuto essere distrutti, che loro avrebbero dovuto andarsene entro dieci minuti, quegli uomini avrebbero impugnato un coltello o una pistola Io penso che sarei stato con loro. La storia dei palestinesi, dal 1948 sino ad oggi, è storia di case da cui se ne sono dovuti andare. Nei campi-profughi libanesi, ogni tanto, celebrandosi una Giornata della Memoria, le famiglie appendevano a una parete di qualche centro sociale le chiavi portate con sé nell'esilio: quelle chiavi, che un tempo avevano aperto spazi di fresco o di tepore, di piantine in piccoli vasi o di ombrosi giardini, di sorrisi di donne e di chiasso di bambini, erano adesso segni di diritti crudelmente violati, di rapine di Stato, di destini personali e comunitari massacrati, in nome di governi che si considerano eletti da Dio e dunque legittimi prevaricatori di sotto-uomini. Migliaia di case palestinesi dovettero essere abbandonate negli anni '40: alcune furono dinamitate dai terroristi sionisti per ampliare lo spazio del dominio israeliano, altre semplicemente (che vuol dire: con minacce e paure) passarono di proprietà, da un palestinese a un eletto. Poi, man mano che le rovinose, stoltissime guerre tentate dagli arabi venivano vinte dagli arsenali americani e dal valore militare dei discendenti dell'inerme popolo della Shoah, altre migliaia di case furono abbandonate da palestinesi, costretti da una nuova povertà a emigrare nei paesi arabi o in America Latina. Infine vennero le due intifada, e la repressione israeliana, feroce nel suo estendersi non solo agli uomini ma anche ai rifugi degli uomini. Secondo una spietata legge militare, bastava che un ragazzo tirasse una pietra contro un soldato e che qualcuno credesse di averlo identificato perché gli occupanti sequestrassero una o più stanze dell'abitazione del supposto reo.  Sbarrata la porta di quella stanza con una lamiera, i soldati la dichiaravano "zona militare" e di quando in quando venivano a controllarne i sigilli.  Le casalinghe nascondevano quelle lamiere con qualche tenda: ma vi erano talvolta giovani che glielo impedivano, bisognava vedere ogni giorno quella cicatrice di metallo, per non dimenticare.</w:t>
      </w:r>
    </w:p>
    <w:p>
      <w:pPr>
        <w:pStyle w:val="Normal"/>
        <w:jc w:val="both"/>
        <w:rPr>
          <w:rFonts w:ascii="Comic Sans MS" w:hAnsi="Comic Sans MS" w:cs="Comic Sans MS"/>
          <w:bCs/>
        </w:rPr>
      </w:pPr>
      <w:r>
        <w:rPr>
          <w:rFonts w:cs="Comic Sans MS" w:ascii="Comic Sans MS" w:hAnsi="Comic Sans MS"/>
          <w:bCs/>
        </w:rPr>
        <w:t xml:space="preserve">Tuttavia nei casi più gravi (quelli che "loro" consideravano più gravi) la sanzione era ben più terribile: un bull-dozer D-9 veniva chiamato a risolvere ogni problema giuridico e militare: in pochi istanti, il tetto di cemento della casa palestinese crollava, trascinando con sé i muri. Non si sentiva un grande rumore, le case palestinesi non sono le villette-bunker dei "coloni" sionisti, hanno poveri muri, sottili; e il ruggito della macchina veniva coperto dal pianto dei bambini e dalle urla delle donne. Dalla prima intifada ad oggi più di 4mila case sono state demolite dall'esercito israeliano, per punizione o per "motivi militari" In questi giorni, nella Striscia, 1500 persone hanno visto distruggere la propria dimora; secondo alcuni dovrebbero, nei prossimi giorni, diventare dieci volte tanto - e forse più. Grande è l'indignazione dei sionisti quando si dice loro che operazioni del genere sono di stampo nazista. Gridano che questo significa calpestare la memoria dei martiri della Shoah. Quanti orrori nascondono da cinquant'anni i governanti israeliani dietro quelle povere, sacre ombre, indimenticabili. Quando la nuvola di polvere del crollo si dilegua si vedono le lastre di cemento del tetto inclinate sui ruderi come grandi vele bianche che non si gonfiano più di vento. I campi profughi della Palestina sono fitti di questi monumenti alla vergogna della repressione. Subito gli abitanti della casa che non c'è più cominciano a frugare fra le macerie, alla ricerca di qualche oggetto che non hanno fatto in tempo a salvare. Talvolta la ricerca è più affannosa: accade che un ufficiale (o il trattorista) abbia fretta o sia troppo nervoso e allora il crollo travolge qualche anziano o paralitico che non ha udito l'ordine di sgombero o non è riuscito a muoversi abbastanza velocemente. E' anche accaduto che il manovratore della ruspa, affaticato da tanto lavoro, si sia distratto, non abbia sentito gridare e le ganasce del suo mostro di metallo abbiano divorato una giovane donna. Si chiamava Rachel Corrie, aveva 23 anni, era americana, cercava di opporsi alla demolizione di una casa. Molti palestinesi la conoscevano. Sognava di poter convincere i bambini che vi erano regioni del mondo in cui certe cose non accadevano. Sarebbe stato così anche nella vostra terra, ve lo prometto. I bambini stavano a sentirla, poi voltavano il capo, non volendo dirle che era una bugiarda. "Lo vedi?" chiesero silenziosamente quel giorno al suo cadavere dilaniato. </w:t>
      </w:r>
    </w:p>
    <w:p>
      <w:pPr>
        <w:pStyle w:val="Normal"/>
        <w:jc w:val="both"/>
        <w:rPr>
          <w:rFonts w:ascii="Comic Sans MS" w:hAnsi="Comic Sans MS" w:cs="Comic Sans MS"/>
          <w:bCs/>
        </w:rPr>
      </w:pPr>
      <w:r>
        <w:rPr>
          <w:rFonts w:cs="Comic Sans MS" w:ascii="Comic Sans MS" w:hAnsi="Comic Sans MS"/>
          <w:bCs/>
        </w:rPr>
      </w:r>
    </w:p>
    <w:p>
      <w:pPr>
        <w:pStyle w:val="Normal"/>
        <w:jc w:val="both"/>
        <w:rPr/>
      </w:pPr>
      <w:r>
        <w:rPr>
          <w:rFonts w:cs="Tahoma" w:ascii="Tahoma" w:hAnsi="Tahoma"/>
          <w:b/>
          <w:bCs/>
          <w:sz w:val="24"/>
          <w:shd w:fill="0C0C0C" w:val="clear"/>
        </w:rPr>
        <w:t>PAG. 8  “PALESTINA - Ettore Masina: Lettera N° 98 Maggio 2004 (Breve Sintesi)</w:t>
      </w:r>
      <w:r>
        <w:rPr>
          <w:rFonts w:cs="Tahoma" w:ascii="Tahoma" w:hAnsi="Tahoma"/>
          <w:b/>
          <w:bCs/>
          <w:sz w:val="24"/>
        </w:rPr>
        <w:t xml:space="preserve"> </w:t>
      </w:r>
    </w:p>
    <w:p>
      <w:pPr>
        <w:pStyle w:val="Normal"/>
        <w:jc w:val="both"/>
        <w:rPr>
          <w:rFonts w:ascii="Comic Sans MS" w:hAnsi="Comic Sans MS" w:cs="Comic Sans MS"/>
          <w:bCs/>
        </w:rPr>
      </w:pPr>
      <w:r>
        <w:rPr>
          <w:rFonts w:cs="Comic Sans MS" w:ascii="Comic Sans MS" w:hAnsi="Comic Sans MS"/>
          <w:bCs/>
        </w:rPr>
        <w:t>La Striscia di Gaza misura 374 Km2 quadrati. Su un quarto di questa superficie sono installati 21 insediamenti israeliani (8 mila persone). Sul resto si accalcano più di un milione e mezzo di palestinesi. La densità della popolazione palestinese, nella Striscia, è superiore a quella di Hong Kong, ma la diversità con la metropoli cinese sta in alcune semplicissime realtà, dirette conseguenze dell'occupazione : il 75% dei palestinesi vive sotto la soglia della povertà; l'acqua per loro è razionata mentre i coloni  ne fanno libero uso; a Gaza non si può arrivare dal mare, non in aereo; per giungervi in auto da Israele o dai territori occupati essendo palestinesi (e dunque non potendo usufruire delle strade apartheid dei colo-ni) bisogna superare (quando si può: raramente) una serie quasi infinita di posti di blocco. La Striscia è un grande carcere di disperati. Sparare cannonate in una zona in cui la densità della popolazione è così alta è certamente un crimine di guerra: lo ha detto il Consiglio di Sicurezza, l'altro giorno. Gli Stati  Uniti, questa volta, non hanno esercitato il loro diritto di veto. Tanto si sa bene cosa facciano i governanti israeliani dei documenti dell'ONU; li gettano - ha detto un loro portavoce ufficiale - nella "pattumiera della storia". Questa volta gettano con quella spazzatura più di 40 morti e un'ottantina di feriti. Ha scritto l'israeliana Nurid Peled, Premio Sackarov del parlamento europeo per la libertà di pensiero: "In questo inferno non restiamo che noi, le vittime delle due parti che cercano di arrestare questa follia. Noi siamo i soli che cercano di salvare questi bambini dalla loro terribile sorte di carnefici e vittime, che cercano di spiegare ai giovani israeliani idealisti che servire il loro Paese non vuol dire obbedire come dei robot agli ordini mortiferi, che cercano di convincere i bambini palestinesi che il loro popolo ha bisogno di loro vivi e non morti. Noi siamo i soli a gridare alle orecchie del mondo intero che per i nostri bambini morti non c'è differenza tra ciò che il mondo chiama terrorismo e ciò che chiama guerra contro il terrorismo. Per la mia piccola figlia che è morta a Gerusalemme perché era israeliana e per i piccoli bambini che muoiono a Gaza e a Jenine e a Ramallah perché sono palestinesi, questa differenza non esiste più. Perché l'uno e l'altro, il terrore e il contro-terrore, significano la morte impietosa di innocenti. Perché, in realtà, non esistono delle uccisioni civilizzate di innocenti e delle uccisioni barbare di innocenti. Non esiste che l'uccisione criminale degli innocenti" Ha scritto ancora Nurid Peled: "Io invito tutti i genitori del mondo a riunirsi in questa collettività le cui fondamenta sono la paternità e la maternità, ad alzare la loro voce sino a coprire le altre voci che dominano il mondo: quelle dei politici corrotti e megalomani, dei generali crudeli, dei businessmen senza scrupoli che conducono il mondo intero alla sua perdita". Dopo sessant'anni di martirio del popolo palestinese io credo (spero) che le parole di questa madre ci stanino dal nostro senso di impotenza, dalla nostra paralisi etica che paralizza la storia. Non è vero, infatti, che non possiamo far niente. Ci sono almeno due cose che possiamo fare (...) La prima è una solidarietà operante nei confronti delle vittime. Molti, moltissimi mass-media sono nelle mani di filo-israeliani, a cominciare dalla RAI. Dobbiamo essere capaci di perforarne il muro di silenzi, di raggiungere e - non solo con le nostre orecchie ma anche con la generosità di aiuti a chi viene gettato in miseria - le voci delle vittime e quelle dei costruttori di pace. I compiacenti reportages filosionisti nascondono invariabilmente le sofferenze dei palestinesi ma nascondono anche lo straordinario  coraggio dei refuznik, i soldati e le soldatesse israeliane che pongono, a costo del carcere o addirittura dell'esilio, l'obiezione di coscienza agli ordini criminali di Sharon e della sua tribù militare. Sono ormai centinaia e aumentano di numero. E aumentano di numero i pacifisti israeliani: duecentomila persone hanno gridato, dieci giorni fa, a Tel Aviv la loro volontà di pace. Pochi secondi nei telegiornali italiani, ma è stata la maggiore mani-festazione degli ultimi dieci anni. La gente innalzava grandi cartelli con scritte che rivelavano un dibattito politico approfondito. Ne ricordo due (che naturalmente la televisione di Berlusconi non ha mostrato) particolarmente significativi. Il primo diceva. "Gli insediamenti dei coloni uccidono i nostri bambini", identificando chiaramente le responsabilità del fondamentalismo sionista, il secondo proclamava: "L'occupazione sta distruggendo la fibra morale di Israele".  Raccogliere queste voci, trasmetterle alle persone di buona volontà che ci vivono accanto ma credono di non doversi occupare di politica, svelare la grandezza di chi si rifiuta di cedere alla logica della violenza, rendere, con la nostra generosità, un po' meno tragica la miseria in cui l'esercito israeliano sta gettando la popolazione palestinese, questo è il primo aiuto che noi possiamo dare alla pace nel Medio Oriente. C'è un secondo aiuto, di straordinaria importanza (...) Le difficoltà elettorali di Bush accrescono le difficoltà di Sharon non meno della bocciatura del suo piano da parte del Likud e dello scandalo finanziario in cui è coinvolto.  A Sharon, e a qualunque suo successore, non basta più il patrocinio della Casa Bianca  L'Europa assume per loro una nuova importanza: non possono più limitarsi a inondarla di pompelmi e di insulti per "antisemitismo". Sembra a me che nel bene e nel male l'Europa sia stata negli ultimi anni straordinariamente debole nei confronti dei governi israeliani, abbia troppo spesso abbassato gli occhi davanti allo spettacolo della proterva negazione di tutte e convenzioni internazionali e del suo incrudelirsi sulle masse palestinesi. L'Europa può essere, al contrario, una travolgente forza di pace nella giustizia per due popoli coinvolti in una tragedia che corrode e corrompe la nostra storia. Perché ciò avvenga è necessario mandare al Parlamento europeo deputati che sentano profondamente la necessità di un forte impegno politico (...) Io ricordo che Bonhoeffer diceva che non si poteva cantare il gregoriano se non si gridava per gli ebrei; e mi vien fatto di pensare che oggi quelle parole si possano leggere così: che  non si può compiere il rito delle scelte democratiche senza occuparsi di un popolo mediterraneo al quale queste scelte sono radicalmente negate (...)</w:t>
      </w:r>
    </w:p>
    <w:sectPr>
      <w:headerReference w:type="default" r:id="rId4"/>
      <w:type w:val="nextPage"/>
      <w:pgSz w:w="11906" w:h="16838"/>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Amazone B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furter Medium LET">
    <w:charset w:val="00"/>
    <w:family w:val="auto"/>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shd w:fill="191919" w:val="clea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jc w:val="cente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b/>
      <w:sz w:val="16"/>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D8D8D8" w:val="clear"/>
      <w:outlineLvl w:val="4"/>
    </w:pPr>
    <w:rPr>
      <w:rFonts w:ascii="Amazone BT" w:hAnsi="Amazone BT" w:cs="Amazone BT"/>
      <w:b/>
      <w:sz w:val="24"/>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sz w:val="1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BFBFBF" w:val="clea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shd w:fill="0C0C0C" w:val="clear"/>
      <w:jc w:val="center"/>
      <w:outlineLvl w:val="8"/>
    </w:pPr>
    <w:rPr>
      <w:rFonts w:ascii="Comic Sans MS" w:hAnsi="Comic Sans MS" w:cs="Comic Sans MS"/>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191919" w:val="clear"/>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Frankfurter Medium LET" w:hAnsi="Frankfurter Medium LET" w:cs="Frankfurter Medium LET"/>
      <w:sz w:val="72"/>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shd w:fill="BFBFBF" w:val="clear"/>
      <w:jc w:val="both"/>
    </w:pPr>
    <w:rPr>
      <w:rFonts w:ascii="Comic Sans MS" w:hAnsi="Comic Sans MS" w:cs="Comic Sans MS"/>
      <w:b/>
    </w:rPr>
  </w:style>
  <w:style w:type="paragraph" w:styleId="Corpodeltesto3">
    <w:name w:val="Corpo del testo 3"/>
    <w:basedOn w:val="Normal"/>
    <w:qFormat/>
    <w:pPr>
      <w:jc w:val="both"/>
    </w:pPr>
    <w:rPr>
      <w:rFonts w:ascii="Comic Sans MS" w:hAnsi="Comic Sans MS" w:cs="Comic Sans MS"/>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ittorangeli@wooow.it" TargetMode="External"/><Relationship Id="rId3" Type="http://schemas.openxmlformats.org/officeDocument/2006/relationships/hyperlink" Target="http://www.itanica.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4:04:00Z</dcterms:created>
  <dc:creator>passavanti</dc:creator>
  <dc:description/>
  <dc:language>en-US</dc:language>
  <cp:lastModifiedBy>Utente</cp:lastModifiedBy>
  <cp:lastPrinted>2002-10-22T14:28:00Z</cp:lastPrinted>
  <dcterms:modified xsi:type="dcterms:W3CDTF">2004-06-19T13:59:00Z</dcterms:modified>
  <cp:revision>68</cp:revision>
  <dc:subject/>
  <dc:title>Bollettino bimestrale del Circolo di Viterbo dell'Associazione di amicizia, solidarietà </dc:title>
</cp:coreProperties>
</file>