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Tahoma" w:ascii="Tahoma" w:hAnsi="Tahoma"/>
          <w:i/>
          <w:iCs/>
          <w:highlight w:val="yellow"/>
        </w:rPr>
        <w:t>In caso di mancato recapito</w:t>
      </w:r>
      <w:r>
        <w:rPr>
          <w:rFonts w:cs="Tahoma" w:ascii="Tahoma" w:hAnsi="Tahoma"/>
        </w:rPr>
        <w:t xml:space="preserve"> </w:t>
      </w:r>
      <w:r>
        <w:rPr/>
        <w:t xml:space="preserve"> </w:t>
        <w:tab/>
        <w:t xml:space="preserve">   Bollettino bimestrale del Circolo di Viterbo dell'Associazione di amicizia, solidarietà </w:t>
      </w:r>
      <w:r>
        <w:rPr>
          <w:rFonts w:cs="Tahoma" w:ascii="Tahoma" w:hAnsi="Tahoma"/>
          <w:i/>
          <w:iCs/>
        </w:rPr>
        <w:t xml:space="preserve"> </w:t>
      </w:r>
      <w:r>
        <w:rPr>
          <w:rFonts w:cs="Tahoma" w:ascii="Tahoma" w:hAnsi="Tahoma"/>
          <w:i/>
          <w:iCs/>
          <w:highlight w:val="yellow"/>
        </w:rPr>
        <w:t>restituire all’ufficio di Viterbo</w:t>
      </w:r>
      <w:r>
        <w:rPr>
          <w:rFonts w:cs="Tahoma" w:ascii="Tahoma" w:hAnsi="Tahoma"/>
          <w:i/>
          <w:iCs/>
        </w:rPr>
        <w:t>,</w:t>
      </w:r>
      <w:r>
        <w:rPr>
          <w:rFonts w:cs="Tahoma" w:ascii="Tahoma" w:hAnsi="Tahoma"/>
        </w:rPr>
        <w:t xml:space="preserve">              </w:t>
      </w:r>
      <w:r>
        <w:rPr/>
        <w:t xml:space="preserve">e scambi culturali Italia-Nicaragua. Direttore Responsabile : Marcello Baranghini. </w:t>
      </w:r>
      <w:r>
        <w:rPr>
          <w:rFonts w:cs="Tahoma" w:ascii="Tahoma" w:hAnsi="Tahoma"/>
          <w:i/>
          <w:iCs/>
          <w:highlight w:val="yellow"/>
        </w:rPr>
        <w:t>detentore del conto, per la restituzione</w:t>
      </w:r>
      <w:r>
        <w:rPr>
          <w:rFonts w:cs="Tahoma" w:ascii="Tahoma" w:hAnsi="Tahoma"/>
          <w:i/>
          <w:iCs/>
        </w:rPr>
        <w:t xml:space="preserve"> </w:t>
      </w:r>
      <w:r>
        <w:rPr>
          <w:b w:val="false"/>
        </w:rPr>
        <w:t xml:space="preserve">                             </w:t>
      </w:r>
      <w:r>
        <w:rPr>
          <w:bCs/>
        </w:rPr>
        <w:t>Autorizzazione del Tribunale di Viterbo n. 448 del 09/05/1997</w:t>
      </w:r>
      <w:r>
        <w:rPr>
          <w:b w:val="false"/>
        </w:rPr>
        <w:t xml:space="preserve">. </w:t>
      </w:r>
    </w:p>
    <w:p>
      <w:pPr>
        <w:pStyle w:val="Heading4"/>
        <w:jc w:val="left"/>
        <w:rPr/>
      </w:pPr>
      <w:r>
        <w:rPr>
          <w:rFonts w:cs="Tahoma" w:ascii="Tahoma" w:hAnsi="Tahoma"/>
          <w:i/>
          <w:iCs/>
          <w:highlight w:val="yellow"/>
        </w:rPr>
        <w:t>al mittente che si impegna a pagare</w:t>
      </w:r>
      <w:r>
        <w:rPr>
          <w:rFonts w:cs="Tahoma" w:ascii="Tahoma" w:hAnsi="Tahoma"/>
          <w:i/>
          <w:iCs/>
        </w:rPr>
        <w:t xml:space="preserve">       </w:t>
      </w:r>
      <w:r>
        <w:rPr>
          <w:bCs/>
        </w:rPr>
        <w:t>Poste Italiane SPA Sped. A.P. Art. 1 Comma 2 D.L. 353 24/12/03 DCB Viterbo</w:t>
      </w:r>
    </w:p>
    <w:p>
      <w:pPr>
        <w:pStyle w:val="Normal"/>
        <w:rPr/>
      </w:pPr>
      <w:r>
        <w:rPr>
          <w:rFonts w:cs="Tahoma" w:ascii="Tahoma" w:hAnsi="Tahoma"/>
          <w:b/>
          <w:i/>
          <w:iCs/>
          <w:sz w:val="16"/>
          <w:highlight w:val="yellow"/>
        </w:rPr>
        <w:t>la relativa tariffa</w:t>
      </w:r>
      <w:r>
        <w:rPr>
          <w:rFonts w:cs="Tahoma" w:ascii="Tahoma" w:hAnsi="Tahoma"/>
          <w:b/>
          <w:i/>
          <w:iCs/>
          <w:sz w:val="16"/>
        </w:rPr>
        <w:t xml:space="preserve">                           </w:t>
      </w:r>
      <w:r>
        <w:rPr>
          <w:rFonts w:cs="Comic Sans MS" w:ascii="Comic Sans MS" w:hAnsi="Comic Sans MS"/>
          <w:b/>
          <w:sz w:val="16"/>
        </w:rPr>
        <w:t>Anno Ottavo N°6 Novembre/Dicembre 2004 - Stampato: "2R" Via G. Gentile n.20 Roma</w:t>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0480</wp:posOffset>
                </wp:positionV>
                <wp:extent cx="6029960" cy="656590"/>
                <wp:effectExtent l="6985" t="93345" r="94615" b="0"/>
                <wp:wrapNone/>
                <wp:docPr id="1" name=""/>
                <a:graphic xmlns:a="http://schemas.openxmlformats.org/drawingml/2006/main">
                  <a:graphicData uri="http://schemas.microsoft.com/office/word/2010/wordprocessingShape">
                    <wps:wsp>
                      <wps:cNvSpPr txBox="1"/>
                      <wps:spPr>
                        <a:xfrm>
                          <a:off x="0" y="0"/>
                          <a:ext cx="60300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5pt;margin-top:2.4pt;width:474.7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v:textbox>
                <v:path textpathok="t"/>
                <v:textpath on="t" fitshape="t" string="Quelli che Solidarietà" style="font-family:&quot;Impact&quot;;font-size:12pt"/>
                <v:fill o:detectmouseclick="t" type="solid" color2="#cc3300"/>
                <v:stroke color="#000099" weight="12600" joinstyle="miter" endcap="flat"/>
                <v:shadow on="t" obscured="f" color="#000099"/>
                <w10:wrap type="none"/>
              </v:rect>
            </w:pict>
          </mc:Fallback>
        </mc:AlternateContent>
      </w:r>
    </w:p>
    <w:p>
      <w:pPr>
        <w:pStyle w:val="Heading1"/>
        <w:rPr>
          <w:rFonts w:ascii="Tahoma" w:hAnsi="Tahoma" w:cs="Tahoma"/>
          <w:b w:val="false"/>
          <w:b w:val="false"/>
          <w:sz w:val="24"/>
        </w:rPr>
      </w:pPr>
      <w:r>
        <w:rPr>
          <w:rFonts w:cs="Tahoma"/>
          <w:b w:val="false"/>
          <w:sz w:val="24"/>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10"/>
        </w:rPr>
      </w:pPr>
      <w:r>
        <w:rPr>
          <w:sz w:val="10"/>
        </w:rPr>
      </w:r>
    </w:p>
    <w:p>
      <w:pPr>
        <w:pStyle w:val="Heading1"/>
        <w:rPr>
          <w:rFonts w:eastAsia="Tahoma"/>
          <w:sz w:val="24"/>
        </w:rPr>
      </w:pPr>
      <w:r>
        <w:rPr>
          <w:rFonts w:eastAsia="Tahoma"/>
          <w:sz w:val="24"/>
        </w:rPr>
        <w:t xml:space="preserve">  </w:t>
      </w:r>
    </w:p>
    <w:p>
      <w:pPr>
        <w:pStyle w:val="Normal"/>
        <w:rPr>
          <w:sz w:val="24"/>
        </w:rPr>
      </w:pPr>
      <w:r>
        <w:rPr>
          <w:sz w:val="24"/>
        </w:rPr>
      </w:r>
    </w:p>
    <w:p>
      <w:pPr>
        <w:pStyle w:val="Heading8"/>
        <w:shd w:fill="E5E5E5" w:val="clear"/>
        <w:ind w:firstLine="708"/>
        <w:rPr/>
      </w:pPr>
      <w:r>
        <w:rPr>
          <w:rFonts w:cs="Comic Sans MS" w:ascii="Comic Sans MS" w:hAnsi="Comic Sans MS"/>
          <w:iCs/>
        </w:rPr>
        <w:t xml:space="preserve">&lt;&lt;Abbiamo ereditato la vita lacerata dei popoli che si trascinano un castigo di secoli, dei popoli più edenici, più puri, di quelli che costruirono con pietre e metalli torri miracolose, gemme di abbagliante fulgore: popoli che all’improvviso furono distrutti e ridotti al silenzio dalle epoche terribili del colonialismo che tuttora esiste. Le nostre stelle primordiali sono la lotta e la speranza. Ma non c’è né lotta, né speranza solitaria. In ogni uomo si sommano le epoche remote, l’inerzia, gli errori, le passioni, le urgenze del nostro tempo, la velocità della storia&gt;&gt;. </w:t>
      </w:r>
    </w:p>
    <w:p>
      <w:pPr>
        <w:pStyle w:val="Heading8"/>
        <w:shd w:fill="E5E5E5" w:val="clear"/>
        <w:jc w:val="center"/>
        <w:rPr>
          <w:rFonts w:ascii="Comic Sans MS" w:hAnsi="Comic Sans MS" w:cs="Comic Sans MS"/>
          <w:i/>
          <w:i/>
        </w:rPr>
      </w:pPr>
      <w:r>
        <w:rPr>
          <w:rFonts w:cs="Comic Sans MS" w:ascii="Comic Sans MS" w:hAnsi="Comic Sans MS"/>
          <w:iCs/>
        </w:rPr>
        <w:t>(di Pablo Neruda - Per un ricordo nel centenario della nascita)</w:t>
      </w:r>
    </w:p>
    <w:p>
      <w:pPr>
        <w:pStyle w:val="Heading1"/>
        <w:rPr>
          <w:rFonts w:ascii="Comic Sans MS" w:hAnsi="Comic Sans MS" w:cs="Comic Sans MS"/>
          <w:i/>
          <w:i/>
          <w:sz w:val="10"/>
        </w:rPr>
      </w:pPr>
      <w:r>
        <w:rPr>
          <w:rFonts w:cs="Comic Sans MS" w:ascii="Comic Sans MS" w:hAnsi="Comic Sans MS"/>
          <w:i/>
          <w:sz w:val="10"/>
        </w:rPr>
      </w:r>
    </w:p>
    <w:p>
      <w:pPr>
        <w:pStyle w:val="Normal"/>
        <w:rPr>
          <w:sz w:val="10"/>
        </w:rPr>
      </w:pPr>
      <w:r>
        <w:rPr>
          <w:sz w:val="10"/>
        </w:rPr>
      </w:r>
    </w:p>
    <w:p>
      <w:pPr>
        <w:pStyle w:val="Heading1"/>
        <w:pBdr>
          <w:top w:val="single" w:sz="6" w:space="1" w:color="000000"/>
          <w:left w:val="single" w:sz="6" w:space="4" w:color="000000"/>
          <w:bottom w:val="single" w:sz="6" w:space="1" w:color="000000"/>
          <w:right w:val="single" w:sz="6" w:space="4" w:color="000000"/>
        </w:pBdr>
        <w:rPr>
          <w:sz w:val="24"/>
        </w:rPr>
      </w:pPr>
      <w:r>
        <w:rPr>
          <w:shd w:fill="0C0C0C" w:val="clear"/>
        </w:rPr>
        <w:t>SOMMARIO - N. 6 NOVEMBRE - DICEMBRE 2004</w:t>
      </w:r>
    </w:p>
    <w:p>
      <w:pPr>
        <w:pStyle w:val="Heading6"/>
        <w:rPr>
          <w:shd w:fill="E5E5E5" w:val="clear"/>
        </w:rPr>
      </w:pPr>
      <w:r>
        <w:rPr>
          <w:shd w:fill="E5E5E5" w:val="clear"/>
        </w:rPr>
        <w:t>Pag. 2</w:t>
        <w:tab/>
        <w:t>“EDITORIALE: Piantare i Semi della Pace”</w:t>
        <w:tab/>
        <w:t xml:space="preserve">di Giulio Vittorangeli  </w:t>
      </w:r>
    </w:p>
    <w:p>
      <w:pPr>
        <w:pStyle w:val="Heading1"/>
        <w:pBdr>
          <w:top w:val="single" w:sz="6" w:space="1" w:color="000000"/>
          <w:left w:val="single" w:sz="6" w:space="4" w:color="000000"/>
          <w:bottom w:val="single" w:sz="6" w:space="1" w:color="000000"/>
          <w:right w:val="single" w:sz="6" w:space="4" w:color="000000"/>
        </w:pBdr>
        <w:jc w:val="left"/>
        <w:rPr>
          <w:sz w:val="24"/>
        </w:rPr>
      </w:pPr>
      <w:r>
        <w:rPr>
          <w:sz w:val="24"/>
        </w:rPr>
        <w:t>Pag. 3</w:t>
        <w:tab/>
        <w:t xml:space="preserve">“IL NICARAGUA: l’utopia della tenerezza” </w:t>
        <w:tab/>
        <w:t xml:space="preserve">di Sergio Ferrari  </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shd w:fill="E5E5E5" w:val="clear"/>
        </w:rPr>
        <w:t>Pag. 4</w:t>
        <w:tab/>
        <w:t>“IL NICARAGUA: l’utopia della tenerezza”</w:t>
        <w:tab/>
        <w:t>di Sergio Ferrari</w:t>
      </w:r>
    </w:p>
    <w:p>
      <w:pPr>
        <w:pStyle w:val="Heading1"/>
        <w:pBdr>
          <w:top w:val="single" w:sz="6" w:space="1" w:color="000000"/>
          <w:left w:val="single" w:sz="6" w:space="4" w:color="000000"/>
          <w:bottom w:val="single" w:sz="6" w:space="1" w:color="000000"/>
          <w:right w:val="single" w:sz="6" w:space="4" w:color="000000"/>
        </w:pBdr>
        <w:jc w:val="left"/>
        <w:rPr>
          <w:sz w:val="24"/>
          <w:shd w:fill="E5E5E5" w:val="clear"/>
        </w:rPr>
      </w:pPr>
      <w:r>
        <w:rPr>
          <w:sz w:val="24"/>
        </w:rPr>
        <w:t>Pag. 5</w:t>
        <w:tab/>
      </w:r>
      <w:r>
        <w:rPr>
          <w:bCs/>
          <w:sz w:val="24"/>
        </w:rPr>
        <w:t xml:space="preserve">“L’anima nera: un Negroponte per Baghdad” </w:t>
        <w:tab/>
        <w:t>di Noam Chomsky</w:t>
      </w:r>
    </w:p>
    <w:p>
      <w:pPr>
        <w:pStyle w:val="Heading1"/>
        <w:pBdr>
          <w:top w:val="single" w:sz="6" w:space="1" w:color="000000"/>
          <w:left w:val="single" w:sz="6" w:space="4" w:color="000000"/>
          <w:bottom w:val="single" w:sz="6" w:space="1" w:color="000000"/>
          <w:right w:val="single" w:sz="6" w:space="4" w:color="000000"/>
        </w:pBdr>
        <w:jc w:val="left"/>
        <w:rPr/>
      </w:pPr>
      <w:r>
        <w:rPr>
          <w:sz w:val="24"/>
          <w:shd w:fill="E5E5E5" w:val="clear"/>
        </w:rPr>
        <w:t>Pag. 6</w:t>
        <w:tab/>
      </w:r>
      <w:r>
        <w:rPr>
          <w:bCs/>
          <w:sz w:val="24"/>
          <w:shd w:fill="E5E5E5" w:val="clear"/>
        </w:rPr>
        <w:t>“Parmalat Nicaragua: repressione sindacale”</w:t>
        <w:tab/>
        <w:t>Campag. Solidarietà</w:t>
      </w:r>
    </w:p>
    <w:p>
      <w:pPr>
        <w:pStyle w:val="Heading6"/>
        <w:rPr/>
      </w:pPr>
      <w:r>
        <w:rPr/>
        <w:t>Pag. 7</w:t>
        <w:tab/>
      </w:r>
      <w:r>
        <w:rPr>
          <w:bCs/>
        </w:rPr>
        <w:t>“LETTERA N°100 Settembre 2004 - Sintesi”</w:t>
        <w:tab/>
        <w:t>di Ettore Masina</w:t>
      </w:r>
    </w:p>
    <w:p>
      <w:pPr>
        <w:pStyle w:val="Heading6"/>
        <w:rPr>
          <w:shd w:fill="E5E5E5" w:val="clear"/>
        </w:rPr>
      </w:pPr>
      <w:r>
        <w:rPr>
          <w:shd w:fill="E5E5E5" w:val="clear"/>
        </w:rPr>
        <w:t>Pag. 8</w:t>
        <w:tab/>
        <w:t xml:space="preserve">“LETTERA N°100 Settembre 2004 - Sintesi” </w:t>
        <w:tab/>
        <w:t>di Ettore Masina</w:t>
      </w:r>
    </w:p>
    <w:p>
      <w:pPr>
        <w:pStyle w:val="Normal"/>
        <w:jc w:val="center"/>
        <w:rPr>
          <w:rFonts w:ascii="Frankfurter Medium LET" w:hAnsi="Frankfurter Medium LET" w:cs="Frankfurter Medium LET"/>
          <w:sz w:val="10"/>
          <w:shd w:fill="E5E5E5" w:val="clear"/>
        </w:rPr>
      </w:pPr>
      <w:r>
        <w:rPr>
          <w:rFonts w:cs="Frankfurter Medium LET" w:ascii="Frankfurter Medium LET" w:hAnsi="Frankfurter Medium LET"/>
          <w:sz w:val="10"/>
          <w:shd w:fill="E5E5E5" w:val="clear"/>
        </w:rPr>
      </w:r>
    </w:p>
    <w:p>
      <w:pPr>
        <w:pStyle w:val="Normal"/>
        <w:jc w:val="center"/>
        <w:rPr>
          <w:rFonts w:ascii="Frankfurter Medium LET" w:hAnsi="Frankfurter Medium LET" w:cs="Frankfurter Medium LET"/>
          <w:sz w:val="10"/>
        </w:rPr>
      </w:pPr>
      <w:r>
        <w:rPr>
          <w:rFonts w:cs="Frankfurter Medium LET" w:ascii="Frankfurter Medium LET" w:hAnsi="Frankfurter Medium LET"/>
          <w:sz w:val="10"/>
        </w:rPr>
      </w:r>
    </w:p>
    <w:p>
      <w:pPr>
        <w:pStyle w:val="Normal"/>
        <w:pBdr>
          <w:top w:val="single" w:sz="6" w:space="1" w:color="000000"/>
          <w:left w:val="single" w:sz="6" w:space="4" w:color="000000"/>
          <w:bottom w:val="single" w:sz="6" w:space="1" w:color="000000"/>
          <w:right w:val="single" w:sz="6" w:space="4" w:color="000000"/>
        </w:pBdr>
        <w:shd w:fill="E5E5E5" w:val="clear"/>
        <w:jc w:val="center"/>
        <w:rPr>
          <w:rFonts w:ascii="Tahoma" w:hAnsi="Tahoma" w:cs="Tahoma"/>
          <w:b/>
          <w:b/>
          <w:sz w:val="24"/>
        </w:rPr>
      </w:pPr>
      <w:r>
        <w:rPr>
          <w:rFonts w:cs="Tahoma" w:ascii="Tahoma" w:hAnsi="Tahoma"/>
          <w:b/>
          <w:sz w:val="24"/>
          <w:shd w:fill="0C0C0C" w:val="clear"/>
        </w:rPr>
        <w:t>CAMPAGNA TESSERAMENTO ANNO 2004 ASSOCIAZIONE ITALIA-NICARAGUA</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ahoma" w:hAnsi="Tahoma" w:cs="Tahoma"/>
          <w:b/>
          <w:b/>
          <w:iCs/>
          <w:sz w:val="22"/>
          <w:shd w:fill="E5E5E5" w:val="clear"/>
        </w:rPr>
      </w:pPr>
      <w:r>
        <w:rPr>
          <w:rFonts w:cs="Tahoma" w:ascii="Tahoma" w:hAnsi="Tahoma"/>
          <w:b/>
          <w:i/>
          <w:sz w:val="22"/>
          <w:shd w:fill="E5E5E5" w:val="clear"/>
        </w:rPr>
        <w:t>PER NON DIMENTICARE CHE LA STORIA LA SCRIVONO I POPOLI, CON I LORO DOLORI, LE LORO ALLEGRIE, LE LORO SPERANZE - Per SOSTENERE i Nostri PROGETT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ahoma" w:hAnsi="Tahoma" w:cs="Tahoma"/>
          <w:b/>
          <w:b/>
          <w:i/>
          <w:i/>
          <w:sz w:val="18"/>
          <w:shd w:fill="E5E5E5" w:val="clear"/>
        </w:rPr>
      </w:pPr>
      <w:r>
        <w:rPr>
          <w:rFonts w:cs="Tahoma" w:ascii="Tahoma" w:hAnsi="Tahoma"/>
          <w:b/>
          <w:i/>
          <w:shd w:fill="E5E5E5" w:val="clear"/>
        </w:rPr>
        <w:t xml:space="preserve">in Nicaragua contro il neoliberismo: di sviluppo rurale con le famiglie contadine; in ambito socio-sanitario ed educativo; con i lavoratori della zona franca e delle bananeras. </w:t>
      </w:r>
    </w:p>
    <w:p>
      <w:pPr>
        <w:pStyle w:val="Heading2"/>
        <w:pBdr>
          <w:top w:val="single" w:sz="6" w:space="1" w:color="000000"/>
          <w:left w:val="single" w:sz="6" w:space="4" w:color="000000"/>
          <w:bottom w:val="single" w:sz="6" w:space="1" w:color="000000"/>
          <w:right w:val="single" w:sz="6" w:space="4" w:color="000000"/>
        </w:pBdr>
        <w:shd w:fill="E5E5E5" w:val="clear"/>
        <w:rPr>
          <w:shd w:fill="E5E5E5" w:val="clear"/>
        </w:rPr>
      </w:pPr>
      <w:r>
        <w:rPr>
          <w:shd w:fill="E5E5E5" w:val="clear"/>
        </w:rPr>
        <w:t>TESSERA SOCIO 16 euro - STUDENTI 13 euro - Abbonamento “ENVIO” 26 euro.</w:t>
      </w:r>
    </w:p>
    <w:p>
      <w:pPr>
        <w:pStyle w:val="TextBody"/>
        <w:pBdr>
          <w:top w:val="single" w:sz="6" w:space="1" w:color="000000"/>
          <w:left w:val="single" w:sz="6" w:space="4" w:color="000000"/>
          <w:bottom w:val="single" w:sz="6" w:space="1" w:color="000000"/>
          <w:right w:val="single" w:sz="6" w:space="4" w:color="000000"/>
        </w:pBdr>
        <w:shd w:fill="E5E5E5" w:val="clear"/>
        <w:jc w:val="both"/>
        <w:rPr>
          <w:shd w:fill="E5E5E5" w:val="clear"/>
        </w:rPr>
      </w:pPr>
      <w:r>
        <w:rPr>
          <w:shd w:fill="E5E5E5" w:val="clear"/>
        </w:rPr>
        <w:t>PAGAMENTO con VAGLIA POSTALE INTESTATO ad: Associazione Italia-Nicaragua c/o GIULIO VITTORANGELI, Via Petrella 18 - 01017 TUSCANIA (VT)</w:t>
      </w:r>
    </w:p>
    <w:p>
      <w:pPr>
        <w:pStyle w:val="Normal"/>
        <w:jc w:val="center"/>
        <w:rPr>
          <w:rFonts w:ascii="Frankfurter Medium LET" w:hAnsi="Frankfurter Medium LET" w:cs="Frankfurter Medium LET"/>
          <w:sz w:val="10"/>
          <w:u w:val="single"/>
          <w:shd w:fill="E5E5E5" w:val="clear"/>
        </w:rPr>
      </w:pPr>
      <w:r>
        <w:rPr>
          <w:rFonts w:cs="Frankfurter Medium LET" w:ascii="Frankfurter Medium LET" w:hAnsi="Frankfurter Medium LET"/>
          <w:sz w:val="10"/>
          <w:u w:val="single"/>
          <w:shd w:fill="E5E5E5" w:val="clear"/>
        </w:rPr>
      </w:r>
    </w:p>
    <w:p>
      <w:pPr>
        <w:pStyle w:val="Normal"/>
        <w:jc w:val="center"/>
        <w:rPr>
          <w:rFonts w:ascii="Frankfurter Medium LET" w:hAnsi="Frankfurter Medium LET" w:cs="Frankfurter Medium LET"/>
          <w:sz w:val="10"/>
          <w:u w:val="single"/>
        </w:rPr>
      </w:pPr>
      <w:r>
        <w:rPr>
          <w:rFonts w:cs="Frankfurter Medium LET" w:ascii="Frankfurter Medium LET" w:hAnsi="Frankfurter Medium LET"/>
          <w:sz w:val="10"/>
          <w:u w:val="single"/>
        </w:rPr>
      </w:r>
    </w:p>
    <w:p>
      <w:pPr>
        <w:pStyle w:val="Normal"/>
        <w:pBdr>
          <w:top w:val="single" w:sz="6" w:space="1" w:color="000000"/>
          <w:left w:val="single" w:sz="6" w:space="4" w:color="000000"/>
          <w:bottom w:val="single" w:sz="6" w:space="1" w:color="000000"/>
          <w:right w:val="single" w:sz="6" w:space="4" w:color="000000"/>
        </w:pBdr>
        <w:shd w:fill="191919" w:val="clear"/>
        <w:jc w:val="both"/>
        <w:rPr/>
      </w:pPr>
      <w:r>
        <w:rPr>
          <w:rFonts w:cs="Tahoma" w:ascii="Tahoma" w:hAnsi="Tahoma"/>
          <w:b/>
          <w:sz w:val="24"/>
        </w:rPr>
        <w:t>ATTENZIONE: l'Associazione sopporta costi onerosi per la stampa di questo Bollettino. Chiediamo, pertanto, una stretta collaborazione ai nostri amici lettori, in particolare: AVVISATECI se l'indirizzo vostro è sbagliato o incompleto;  se il nostro Bollettino vi piace e interessa INVIATECI nominativi di vostri amici e conoscenti ai quali inviarlo; se il nostro BOLLETTINO NON VI INTERESSA non limitatevi a cestinarlo ma avvisateci in modo che si possa sospendere l'invio.</w:t>
      </w:r>
    </w:p>
    <w:p>
      <w:pPr>
        <w:pStyle w:val="Normal"/>
        <w:jc w:val="center"/>
        <w:rPr>
          <w:rFonts w:ascii="Frankfurter Medium LET" w:hAnsi="Frankfurter Medium LET" w:cs="Frankfurter Medium LET"/>
          <w:b/>
          <w:b/>
          <w:sz w:val="10"/>
        </w:rPr>
      </w:pPr>
      <w:r>
        <w:rPr>
          <w:rFonts w:cs="Frankfurter Medium LET" w:ascii="Frankfurter Medium LET" w:hAnsi="Frankfurter Medium LET"/>
          <w:b/>
          <w:sz w:val="10"/>
        </w:rPr>
      </w:r>
    </w:p>
    <w:p>
      <w:pPr>
        <w:pStyle w:val="Normal"/>
        <w:jc w:val="center"/>
        <w:rPr>
          <w:rFonts w:ascii="Frankfurter Medium LET" w:hAnsi="Frankfurter Medium LET" w:cs="Frankfurter Medium LET"/>
          <w:sz w:val="10"/>
        </w:rPr>
      </w:pPr>
      <w:r>
        <w:rPr>
          <w:rFonts w:cs="Frankfurter Medium LET" w:ascii="Frankfurter Medium LET" w:hAnsi="Frankfurter Medium LET"/>
          <w:sz w:val="10"/>
        </w:rPr>
      </w:r>
    </w:p>
    <w:p>
      <w:pPr>
        <w:pStyle w:val="Normal"/>
        <w:jc w:val="center"/>
        <w:rPr>
          <w:rFonts w:ascii="Frankfurter Medium LET" w:hAnsi="Frankfurter Medium LET" w:cs="Frankfurter Medium LET"/>
          <w:sz w:val="10"/>
        </w:rPr>
      </w:pPr>
      <w:r>
        <w:rPr>
          <w:rFonts w:cs="Frankfurter Medium LET" w:ascii="Frankfurter Medium LET" w:hAnsi="Frankfurter Medium LET"/>
          <w:sz w:val="10"/>
        </w:rPr>
      </w:r>
    </w:p>
    <w:p>
      <w:pPr>
        <w:pStyle w:val="Corpodeltesto3"/>
        <w:rPr/>
      </w:pPr>
      <w:r>
        <w:rPr>
          <w:bdr w:val="single" w:sz="4" w:space="0" w:color="000000"/>
        </w:rPr>
        <w:t>Questo numero è stato chiuso in Redazione il 17/10/2004, è stato tirato in 1.000 copie</w:t>
      </w:r>
    </w:p>
    <w:p>
      <w:pPr>
        <w:pStyle w:val="Corpodeltesto3"/>
        <w:rPr>
          <w:sz w:val="10"/>
          <w:szCs w:val="10"/>
        </w:rPr>
      </w:pPr>
      <w:r>
        <w:rPr>
          <w:sz w:val="10"/>
          <w:szCs w:val="10"/>
        </w:rPr>
      </w:r>
    </w:p>
    <w:p>
      <w:pPr>
        <w:pStyle w:val="Corpodeltesto3"/>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Per ogni informazione contattare il COORDINAMENTO PROVINCIALE dell’Associazione ITALIA-NICARAGUA di Viterbo c/o GIULIO VITTORANGELI Via Petrella n.18 - 01017 TUSCANIA (VT)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TELEFONO 0761/43.59.30 - E-MAIL: </w:t>
      </w:r>
      <w:hyperlink r:id="rId2">
        <w:r>
          <w:rPr>
            <w:rStyle w:val="InternetLink"/>
            <w:rFonts w:cs="Comic Sans MS" w:ascii="Comic Sans MS" w:hAnsi="Comic Sans MS"/>
            <w:b/>
            <w:u w:val="none"/>
          </w:rPr>
          <w:t>g.vittorangeli@wooow.it</w:t>
        </w:r>
      </w:hyperlink>
      <w:r>
        <w:rPr>
          <w:rFonts w:cs="Comic Sans MS" w:ascii="Comic Sans MS" w:hAnsi="Comic Sans MS"/>
          <w:b/>
        </w:rPr>
        <w:t xml:space="preserve"> - SITO WEB: </w:t>
      </w:r>
      <w:hyperlink r:id="rId3">
        <w:r>
          <w:rPr>
            <w:rStyle w:val="InternetLink"/>
            <w:rFonts w:cs="Comic Sans MS" w:ascii="Comic Sans MS" w:hAnsi="Comic Sans MS"/>
            <w:b/>
          </w:rPr>
          <w:t>www.itanica.org</w:t>
        </w:r>
      </w:hyperlink>
    </w:p>
    <w:p>
      <w:pPr>
        <w:pStyle w:val="Heading9"/>
        <w:jc w:val="both"/>
        <w:rPr>
          <w:rFonts w:ascii="Tahoma" w:hAnsi="Tahoma" w:cs="Tahoma"/>
        </w:rPr>
      </w:pPr>
      <w:r>
        <w:rPr>
          <w:rFonts w:cs="Tahoma" w:ascii="Tahoma" w:hAnsi="Tahoma"/>
        </w:rPr>
        <w:t>PAG. 2  “EDITORIALE: Piantare i semi della pace, ora e nel futuro“  - (di G. V.)</w:t>
      </w:r>
    </w:p>
    <w:p>
      <w:pPr>
        <w:pStyle w:val="Normal"/>
        <w:jc w:val="both"/>
        <w:rPr/>
      </w:pPr>
      <w:r>
        <w:rPr>
          <w:rFonts w:cs="Comic Sans MS" w:ascii="Comic Sans MS" w:hAnsi="Comic Sans MS"/>
          <w:bCs/>
        </w:rPr>
        <w:t xml:space="preserve">Negli ultimi 10 anni la forbice tra le nazioni ricche e quelle povere si è ulteriormente allargata. Il 70% dei 40 milioni ammalati di Aids è concentrato nei paesi con istituzioni sanitarie malfunzionanti. La tubercolosi è riemersa con 9 milioni di nuovi casi e 2 milioni di morti all’anno. Tassi di mortalità simili provengono dalla malaria e in tutti i casi aumenta l’emergenza di agenti patogeni resistenti ai farmaci. Meno del 10% della spesa in ricerca medica è devoluta a malattie responsabili del 90% della morbilità. (Fonte rivista Bitish Medical Journal). </w:t>
      </w:r>
    </w:p>
    <w:p>
      <w:pPr>
        <w:pStyle w:val="Normal"/>
        <w:jc w:val="both"/>
        <w:rPr>
          <w:rFonts w:ascii="Comic Sans MS" w:hAnsi="Comic Sans MS" w:cs="Comic Sans MS"/>
          <w:bCs/>
        </w:rPr>
      </w:pPr>
      <w:r>
        <w:rPr>
          <w:rFonts w:cs="Comic Sans MS" w:ascii="Comic Sans MS" w:hAnsi="Comic Sans MS"/>
          <w:bCs/>
        </w:rPr>
        <w:t xml:space="preserve">Se poi guardiamo all’Italia,  come non ricordare che i soldi (200milioni di euro) che il governo Berlusconi aveva promesso di versare (entro il 30 settembre 2004)  in occasione del G8 di Genova del luglio 2001 (un Globall Fund finanziato dai Paesi ricchi per sostenere la lotta all’Aids, alla tubercolosi e alla malaria nei Paesi poveri), sono scomparsi anche a causa delle spese per la guerra in Iraq. </w:t>
      </w:r>
    </w:p>
    <w:p>
      <w:pPr>
        <w:pStyle w:val="Normal"/>
        <w:jc w:val="both"/>
        <w:rPr/>
      </w:pPr>
      <w:r>
        <w:rPr>
          <w:rFonts w:cs="Comic Sans MS" w:ascii="Comic Sans MS" w:hAnsi="Comic Sans MS"/>
          <w:bCs/>
        </w:rPr>
        <w:t xml:space="preserve">Su 6.000 milioni di abitanti del pianeta terra, oltre 2.800 milioni vivono con meno di due dollari al giorno. Alla fine del 2003 in America Latina e nel Caribe ci sono 20 milioni di poveri in più rispetto al 1997 e cioè 9.100 latinoamericani poveri in più al giorno, 380 all’ora e 6 ogni minuto. Il 44,4% dei latinoamericani (227 milioni) vive sotto la soglia di povertà e il 79% di essi (177 milioni) sono bambini e adolescenti o giovani sotto i 20 anni. è la regione del mondo dove impera la maggiore iniquità per quanto riguarda la distribuzione della ricchezza. Il 20% più ricco si appropria del 60% degli ingressi totali e il 20% più povero resta con solo il 3% di tale ricchezza. Con l’applicazione delle politiche neoliberiste il livello mondiale di povertà si è ulteriormente innalzato. Su tutto questo si è inserita la spirale perversa “guerra-terrorismo”; perché se l’ingiustizia della ripartizione delle risorse a livello planetario non è la causa del terrorismo, neppure lo giustifica, è sempre il mare in cui esso nuota. La guerra preventiva lo ha trasformato in un soggetto politico mondiale con cui dialoga in orrore. </w:t>
      </w:r>
    </w:p>
    <w:p>
      <w:pPr>
        <w:pStyle w:val="Normal"/>
        <w:jc w:val="both"/>
        <w:rPr/>
      </w:pPr>
      <w:r>
        <w:rPr>
          <w:rFonts w:cs="Comic Sans MS" w:ascii="Comic Sans MS" w:hAnsi="Comic Sans MS"/>
          <w:bCs/>
        </w:rPr>
        <w:t>Un mondo dove la disuguaglianza tra Paesi ricchi e quelli poveri è di settanta a uno, può essere solo “controllato” con l’uso della forza, della guerra e delle armi. Ecco perché il nuovo sistema globalizzato ha fatto della guerra “globale e preventiva” la sua politica; e se la guerra cancella il mondo di relazioni tra gli uomini e tra i popoli, brucia cose e persone, é anche la maniera per fare soldi. 879 sono i miliardi di dollari, al netto dell’inflazione, della spesa militare mondiale nel 2003: 18 miliardi di dollari in più rispetto al 2002. Cifre riportate nello Yearbook 2004 del Sipri, l’autorevole istituto di ricerca sul disarmo di Stoccolma. Le cinque potenze che maggiormente investono in armamenti coprendo il 62% delle spese totali a livello mondiale, sono gli Stati Uniti, il Giappone, la Francia, il Regno Unito e la Cina. A parte il Giappone, gli altri fanno tutti parte in modo permanente del Consiglio di Sicurezza dell’ONU, la cui Assemblea Generale chiede ogni anno la fine della corsa degli armamenti, il disarmo nucleare e il rispetto delle convenzioni internazionali su questi temi.</w:t>
      </w:r>
    </w:p>
    <w:p>
      <w:pPr>
        <w:pStyle w:val="Normal"/>
        <w:jc w:val="both"/>
        <w:rPr/>
      </w:pPr>
      <w:r>
        <w:rPr>
          <w:rFonts w:cs="Comic Sans MS" w:ascii="Comic Sans MS" w:hAnsi="Comic Sans MS"/>
          <w:bCs/>
        </w:rPr>
        <w:t>“</w:t>
      </w:r>
      <w:r>
        <w:rPr>
          <w:rFonts w:cs="Comic Sans MS" w:ascii="Comic Sans MS" w:hAnsi="Comic Sans MS"/>
          <w:bCs/>
        </w:rPr>
        <w:t xml:space="preserve">La ragione principale per cui la guerra c’è ancora non sta né in un segreto desiderio di morte della specie umana né in un insopprimibile istinto di aggressione né nei seri pericoli economici e sociali che il disarmo comporta, ma nel semplice fatto che sulla politica non è ancora comparso nessun mezzo in grado di sostituire questo arbitro definitivo degli affari istituzionali&gt;&gt;. Queste parole di Hannah Arendt (dalla Rivista Alternative n° 5 luglio-agosto 2004) tracciano in maniera sorprendente una diagnosi radicale, impietosa e senza appello della drammatica situazione che stiamo vivendo all’inizio di questo XXI secolo. Sono domande cruciali che oggi si presentano a chiunque rifletta sul futuro della democrazia internazionale e sulla pace nel mondo. </w:t>
      </w:r>
    </w:p>
    <w:p>
      <w:pPr>
        <w:pStyle w:val="Normal"/>
        <w:jc w:val="both"/>
        <w:rPr/>
      </w:pPr>
      <w:r>
        <w:rPr>
          <w:rFonts w:cs="Comic Sans MS" w:ascii="Comic Sans MS" w:hAnsi="Comic Sans MS"/>
          <w:bCs/>
        </w:rPr>
        <w:t>Allora dobbiamo mantenere fermo il ripudio dell’asse “guerra-terrorismo” che non conosce più pietà pubblica e civile, e che giornalmente ci invade. Rischiamo di assuefarci all’orrore, ai corpi dilaniati e irriconoscibili, alla corsa alle parole per dire un’indignazione rituale e ripetitiva. O peggio ancora, solo cecchini dentro la spirale della violenza; pronti a dimenticare la morte che non ci fa comodo e a magnificare quella utile, immemori anche del nostro rifiuto della morte di stato come di quella per mano privata. Così l’essere umano non c’é più, né per chi vuole restituire la cittadinanza agli iracheni con i missili statunitensi, né talvolta per chi vuole restituirgliela tramite la loro autodeterminazione. Iracheni, americani, italiani... non ce ne sono più quasi per nessuno, se non per come si collocano rispetto agli assi cartesiani della violenza. Dimenticando che senza pietà per l’uomo viene meno lo stesso concetto di umanità; resta, davvero, la morte della ragione ed un baratro etico.</w:t>
      </w:r>
    </w:p>
    <w:p>
      <w:pPr>
        <w:pStyle w:val="Normal"/>
        <w:jc w:val="both"/>
        <w:rPr/>
      </w:pPr>
      <w:r>
        <w:rPr>
          <w:rFonts w:cs="Comic Sans MS" w:ascii="Comic Sans MS" w:hAnsi="Comic Sans MS"/>
          <w:bCs/>
        </w:rPr>
        <w:t xml:space="preserve">Se c’é un compito immediato è sicuramente quello di spingerci all’umano, e questo passa attraverso la pace, intesa non solo come assenza di guerra, che non é semplice. Ecco perché ci uniamo alla grande soddisfazione per il Nobel per la Pace a Wangari Maathai (ecologista, femminista, africana nera), di quanti comprendono il grande valore di questo riconoscimento che premia quanti in Africa si battono ogni giorno per la pace, lo sviluppo, l’ambiente. La motivazione del comitato norvegese è chiarissima: “La pace sulla terra dipende dalla nostra capacità di proteggere il nostro ambiente vitale, Wangari Maathai è alla testa della battaglia per promuovere uno sviluppo sociale, economico e culturale ecologicamente sostenibile in Kenya e in Africa”. </w:t>
      </w:r>
    </w:p>
    <w:p>
      <w:pPr>
        <w:pStyle w:val="Normal"/>
        <w:jc w:val="both"/>
        <w:rPr/>
      </w:pPr>
      <w:r>
        <w:rPr>
          <w:rFonts w:cs="Comic Sans MS" w:ascii="Comic Sans MS" w:hAnsi="Comic Sans MS"/>
          <w:bCs/>
        </w:rPr>
        <w:t>Per dirlo con le parole della stessa Wangari Maathai (dalla dichiarazione alla radio norvegese): &lt;&lt;Molte guerre nel mondo sono combattute in realtà attorno alle risorse naturali. Gestire le nostre risorse significa piantare i semi della pace, ora e nel futuro&gt;&gt;.</w:t>
      </w:r>
    </w:p>
    <w:p>
      <w:pPr>
        <w:pStyle w:val="Normal"/>
        <w:jc w:val="both"/>
        <w:rPr>
          <w:rFonts w:ascii="Comic Sans MS" w:hAnsi="Comic Sans MS" w:cs="Comic Sans MS"/>
          <w:bCs/>
        </w:rPr>
      </w:pPr>
      <w:r>
        <w:rPr>
          <w:rFonts w:cs="Comic Sans MS" w:ascii="Comic Sans MS" w:hAnsi="Comic Sans MS"/>
          <w:bCs/>
        </w:rPr>
      </w:r>
    </w:p>
    <w:p>
      <w:pPr>
        <w:pStyle w:val="Normal"/>
        <w:shd w:fill="0C0C0C" w:val="clear"/>
        <w:jc w:val="both"/>
        <w:rPr>
          <w:rFonts w:ascii="Tahoma" w:hAnsi="Tahoma" w:cs="Tahoma"/>
          <w:b/>
          <w:b/>
          <w:sz w:val="24"/>
        </w:rPr>
      </w:pPr>
      <w:r>
        <w:rPr>
          <w:rFonts w:cs="Tahoma" w:ascii="Tahoma" w:hAnsi="Tahoma"/>
          <w:b/>
          <w:sz w:val="24"/>
        </w:rPr>
        <w:t>PAG. 3 “L’UTOPIA DELLA TENEREZZA“ (Adista n° 62 11/09/04) di Sergio Ferrari</w:t>
      </w:r>
    </w:p>
    <w:p>
      <w:pPr>
        <w:pStyle w:val="Normal"/>
        <w:ind w:firstLine="708"/>
        <w:jc w:val="both"/>
        <w:rPr/>
      </w:pPr>
      <w:r>
        <w:rPr>
          <w:rFonts w:cs="Comic Sans MS" w:ascii="Comic Sans MS" w:hAnsi="Comic Sans MS"/>
          <w:bCs/>
        </w:rPr>
        <w:t xml:space="preserve">Il 19 luglio del 1979, il Fronte Sandinista di Liberazione Nazionale (Fsln) sconfiggeva la dittatura somozista da 40anni al potere e apriva una pagina tanto innovatrice quanto originale della storia contemporanea latinoamericana. L'originale cosmovisione sandinista si basava su un semplice programma fondato sull'umanesimo e caratterizzato da quattro pilastri: economia mista, pluralismo politico, non allineamento internazionale e strabordante partecipazione popolare, che includeva migliaia di cristiani impegnati. L'espressione "tra cristianesimo e rivoluzione non c'è contraddizione" era diventata una consegna chiave del periodo. La frase "la solidarietà è la tenerezza dei popoli" indicava un nuovo sistema di valori, internazionalista per gli uni, fraterno- universalista per gli altri. Un quarto di secolo dopo, due domande essenziali ci interpellano: dove è andato a finire il Nicaragua? C'è ancora spazio per la solidarietà? </w:t>
        <w:tab/>
        <w:tab/>
        <w:tab/>
        <w:tab/>
        <w:tab/>
        <w:tab/>
        <w:tab/>
        <w:tab/>
        <w:tab/>
        <w:tab/>
        <w:tab/>
        <w:tab/>
      </w:r>
      <w:r>
        <w:rPr>
          <w:rFonts w:cs="Comic Sans MS" w:ascii="Comic Sans MS" w:hAnsi="Comic Sans MS"/>
          <w:b/>
          <w:u w:val="single"/>
        </w:rPr>
        <w:t>IL SECONDO PAESE PIÙ TRISTE DELL'AMERICA LATINA</w:t>
      </w:r>
    </w:p>
    <w:p>
      <w:pPr>
        <w:pStyle w:val="Normal"/>
        <w:jc w:val="both"/>
        <w:rPr/>
      </w:pPr>
      <w:r>
        <w:rPr>
          <w:rFonts w:cs="Comic Sans MS" w:ascii="Comic Sans MS" w:hAnsi="Comic Sans MS"/>
          <w:bCs/>
        </w:rPr>
        <w:t xml:space="preserve">Un tempo Pese dei sogni e progetti popolari, il Nicaragua è oggi la seconda nazione più povera del continente - dopo Haiti - e non si differenzia in quasi nulla dagli altri paesi della regione. Una persona su quattro in età da lavoro è disoccupata. Due su tre lavorano in nero e svolgono piccole attività informali. Il lavoro formale, pur essendo privilegio di pochi, non significa stabilità né benessere: il 60% della popolazione conta oggi su meno di un euro al giorno. Mentre i lavoratori rurali - in un Paese dove l'agricoltura produce il 70% del reddito nazionale - hanno salari inferiori ai 40 euro, i lavoratori dello Stato hanno salari che oscillano sugli 80 euro e il settore privato non arriva ai 170 euro. Il  paniere di base, di 53 prodotti, costa attualmente circa 300 euro. Dal 1990, il Fondo Monetario Internazione ha promosso tagli salariali nel settore pubblico al 44%. Più di 300 piccole imprese statali sono state privatizzate nei primi 5 anni postsandinisti e altri grandi, come quella della comunicazione (Telcor), che era in attivo, hanno sofferto la stesa sorte. è questa la drammatica realtà di una nazione che importa quasi 1.6 miliardi di euro l'anno e riesce ad esportarne appena 600 milioni. E dove gli oltre 750 milioni di euro che entrano annualmente sotto forma di rimesse familiari, inviate dai lavoratori nicaraguesi che vivono all'estero, diventano, paradossalmente, la principale fonte di reddito di questo Paese, riconvertito nel paradiso dei  privilegi  e della polarizzazione sociale. Solo in Costa Rica risiede quasi un milione di nicaraguesi, molti dei quali in condizioni di clandestinità. Sono parte sostanziale di un torrente incontrollabile di emigrazione economica esploso negli anni Novanta. </w:t>
        <w:tab/>
        <w:tab/>
        <w:tab/>
        <w:tab/>
        <w:tab/>
      </w:r>
    </w:p>
    <w:p>
      <w:pPr>
        <w:pStyle w:val="Normal"/>
        <w:jc w:val="center"/>
        <w:rPr>
          <w:rFonts w:ascii="Comic Sans MS" w:hAnsi="Comic Sans MS" w:cs="Comic Sans MS"/>
          <w:b/>
          <w:b/>
          <w:u w:val="single"/>
        </w:rPr>
      </w:pPr>
      <w:r>
        <w:rPr>
          <w:rFonts w:cs="Comic Sans MS" w:ascii="Comic Sans MS" w:hAnsi="Comic Sans MS"/>
          <w:b/>
          <w:u w:val="single"/>
        </w:rPr>
        <w:t>CON CHAMORRO, ALEMAN E BOLANOS, L'ASFISSIA NEOLIBERALISTA</w:t>
      </w:r>
    </w:p>
    <w:p>
      <w:pPr>
        <w:pStyle w:val="Normal"/>
        <w:jc w:val="both"/>
        <w:rPr/>
      </w:pPr>
      <w:r>
        <w:rPr>
          <w:rFonts w:cs="Comic Sans MS" w:ascii="Comic Sans MS" w:hAnsi="Comic Sans MS"/>
          <w:bCs/>
        </w:rPr>
        <w:t xml:space="preserve">La rivoluzione è durata poco. Appena undici anni hanno separato il luglio del ‘79 dal febbraio del ‘90, quando il sandinismo è stato sconfitto nelle urne. Si sono installati da allora, successivamente, tre governi neoliberalisti, guidati da Violetta Chamorro, Arnoldo Alemàn ed Enrique Bolanos, che resterà al potere fino al 2006. Sono stati 14 anni di brusco regresso, durante i quali i successivi aggiustamenti imposti dal Fondo Monetario Internazione e dalla Banca Mondiale hanno smantellato quasi tutte le conquiste popolari e la logica del mercato ha triturato  i tentativi di democrazia partecipava sandinista. è molta lontana la Crociata nazionale di alfabetizzazione che, in cinque mesi, a partire dall'agosto del 1979, ridusse l'analfabetismo somozista dal 53% al 12%. Oggi, di nuovo, quasi il 40% dei bambini in età scolare è fuori dalle scuole. Due su tre degli iscritti non porteranno a termine la scuola secondaria. L'analfabetismo è risalito quasi al 50%. La salute pubblica per tutti, basata sulla partecipazione cittadina alle grandi campagne di vaccinazioni preventiva - che eliminò, per esempio la poliomielite infantile - è crollata completamente. è tornata la logica della salute per i ricchi e della malattia per i poveri. La riforma agraria che, per quanto imperfetta e fragile, beneficiò migliaia di contadini, si è arresa all'accelerato processo di riconcetrazione della terra. E l’identità nazionale non allineata del Nicaragua sandinista ha ceduto ad un’automatica obbedienza agli ordini di Washington, con soldati "nicas" in appoggio alla coalizione in Iraq e con la scommessa cieca di Managua su un Trattato di libero commercio che, sotto l’imperio assoluto del dollaro, è destinato a raddoppiare la dipendenza. Un "nuovo modello" che ha spinto 1.3 milioni di persone (il 25% della popolazione) nella miseria totale. Non sanno  leggere né scrivere; non hanno accesso ai servizi di salute, educazione e acqua potabile; soffrono di una severa denutrizione e registrano un aspettativa di un avita inferiore ai 45 anni. </w:t>
        <w:tab/>
        <w:tab/>
      </w:r>
    </w:p>
    <w:p>
      <w:pPr>
        <w:pStyle w:val="Normal"/>
        <w:jc w:val="center"/>
        <w:rPr>
          <w:rFonts w:ascii="Comic Sans MS" w:hAnsi="Comic Sans MS" w:cs="Comic Sans MS"/>
          <w:b/>
          <w:b/>
          <w:u w:val="single"/>
        </w:rPr>
      </w:pPr>
      <w:r>
        <w:rPr>
          <w:rFonts w:cs="Comic Sans MS" w:ascii="Comic Sans MS" w:hAnsi="Comic Sans MS"/>
          <w:b/>
          <w:u w:val="single"/>
        </w:rPr>
        <w:t>QUANDO DAVID TENTÒ DI ROVESCIARE GOLIA</w:t>
      </w:r>
    </w:p>
    <w:p>
      <w:pPr>
        <w:pStyle w:val="Normal"/>
        <w:jc w:val="both"/>
        <w:rPr>
          <w:rFonts w:ascii="Comic Sans MS" w:hAnsi="Comic Sans MS" w:cs="Comic Sans MS"/>
          <w:bCs/>
        </w:rPr>
      </w:pPr>
      <w:r>
        <w:rPr>
          <w:rFonts w:cs="Comic Sans MS" w:ascii="Comic Sans MS" w:hAnsi="Comic Sans MS"/>
          <w:bCs/>
        </w:rPr>
        <w:t xml:space="preserve">Nel 1987 il Tribunale Internazione di Giustizia dell'Aia condannò il governo degli Stati Uniti a pagare un indennizzo di circa 17 miliardi di dollari per le perdite dirette e indirette subite dal Nicaragua nella guerra alimentata dal governo di Ronald Regan. La cifra equivaleva a 50 anni di esportazione in base ai valori dell’epoca, a 25 in base a quelli attuali. In quasi dieci anni, il conflitto ha causato non meno di 30mila vittime; ha polarizzato all'estremo la società nicaraguese; ha alterato la logica politica; ha posto  sulla difensiva l'innovatore programma sandinista e ha condannato il Fsln alla sconfitta elettorale nel 1990. La conseguenza più grave di quell'aggressione fu la rottura profonda del tessuto sociale e il crollo di una "utopia realizzabile" che aveva preso corpo con l'insurrezione del luglio del 1979. </w:t>
        <w:tab/>
        <w:tab/>
        <w:tab/>
        <w:tab/>
        <w:tab/>
        <w:t xml:space="preserve">          </w:t>
      </w:r>
    </w:p>
    <w:p>
      <w:pPr>
        <w:pStyle w:val="Normal"/>
        <w:shd w:fill="0C0C0C" w:val="clear"/>
        <w:jc w:val="both"/>
        <w:rPr>
          <w:rFonts w:ascii="Tahoma" w:hAnsi="Tahoma" w:cs="Tahoma"/>
          <w:b/>
          <w:b/>
          <w:sz w:val="24"/>
        </w:rPr>
      </w:pPr>
      <w:r>
        <w:rPr>
          <w:rFonts w:cs="Tahoma" w:ascii="Tahoma" w:hAnsi="Tahoma"/>
          <w:b/>
          <w:sz w:val="24"/>
        </w:rPr>
        <w:t>PAG. 4 “L’UTOPIA DELLA TENEREZZA“ (Adista n° 62 11/09/04) di Sergio Ferrari</w:t>
      </w:r>
    </w:p>
    <w:p>
      <w:pPr>
        <w:pStyle w:val="Normal"/>
        <w:jc w:val="center"/>
        <w:rPr>
          <w:rFonts w:ascii="Comic Sans MS" w:hAnsi="Comic Sans MS" w:cs="Comic Sans MS"/>
          <w:b/>
          <w:b/>
          <w:u w:val="single"/>
        </w:rPr>
      </w:pPr>
      <w:r>
        <w:rPr>
          <w:rFonts w:cs="Comic Sans MS" w:ascii="Comic Sans MS" w:hAnsi="Comic Sans MS"/>
          <w:b/>
          <w:u w:val="single"/>
        </w:rPr>
        <w:t>L'ONDATA DEI NUOVI MOVIMENTI</w:t>
      </w:r>
    </w:p>
    <w:p>
      <w:pPr>
        <w:pStyle w:val="Normal"/>
        <w:jc w:val="both"/>
        <w:rPr/>
      </w:pPr>
      <w:r>
        <w:rPr>
          <w:rFonts w:cs="Comic Sans MS" w:ascii="Comic Sans MS" w:hAnsi="Comic Sans MS"/>
          <w:bCs/>
        </w:rPr>
        <w:t>Un effetto  secondario di quel conflitto e dei suoi corollari politici fu la profonda perdita di prestigio del Fsln, che smesso di essere il riferimento di tutta una nazione per trasformarsi in partito di opposizione fra tanti del gioco democratico formale. Come nella maggior parte dei Paesi latinoamericani, la classe politica - come parte di essa lo stesso Fronte- si chiude sempre più un una minuscola bolla di privilegi, impermeabile alle necessità e alle rivendicazioni delle grandi maggioranze. Da questa arteriosclerosi partitica, sono spuntati nuovi conflitti e attori sociali, con una vitalità propria e propri alti e bassi, in forma ciclica. Quasi sempre diretti da militanti popolari degli anni ‘70 e ‘80, ma ora senza l'appoggio organico del partito e senza gli orientamenti dal vertice alla base. Hanno capitalizzato l'esperienza partecipativa del sandinismo e la sua radice di interpellanza, ma senza preoccuparsi molto dell'attuale ruolo passivo, nella maggior parte dei casi, di una struttura di partito verticistica. Si sono avute mobilitazioni contadine per la terra e il lavoro a Matagalpa, ricca regione esportatrice di caffè, dove, oggi un abitante su tre soffre di denutrizione. Ex lavoratori delle trasnazionali bananiere, colpiti dal Meganòn e da altri pesticidi - che hanno ucciso alcuni di loro - si sono accompagnati per settimane di fronte al Parlamento nazionale esigendo  un risarcimento. Si sono moltiplicate le proteste contro i tentativi di privatizzazione dell'acqua, soprattutto nella capitale. Sono costanti e reiterate le lotte studentesche che  rivendicano il 6% del  prodotto nazionale per il settore educativo. Vi sono massicce mobilitazioni cittadine contro corruzioni e per il processo contro altri funzionari pubblici - tra cui l'ex presidente Arnoldo Alemàn - coinvolti in numerosi crimini di accaparramento di denaro pubblico.</w:t>
      </w:r>
    </w:p>
    <w:p>
      <w:pPr>
        <w:pStyle w:val="Normal"/>
        <w:jc w:val="center"/>
        <w:rPr>
          <w:rFonts w:ascii="Comic Sans MS" w:hAnsi="Comic Sans MS" w:cs="Comic Sans MS"/>
          <w:b/>
          <w:b/>
          <w:u w:val="single"/>
        </w:rPr>
      </w:pPr>
      <w:r>
        <w:rPr>
          <w:rFonts w:cs="Comic Sans MS" w:ascii="Comic Sans MS" w:hAnsi="Comic Sans MS"/>
          <w:b/>
          <w:u w:val="single"/>
        </w:rPr>
        <w:t>TENEREZZA PER RICREARE SOLIDARIETÀ</w:t>
      </w:r>
    </w:p>
    <w:p>
      <w:pPr>
        <w:pStyle w:val="Normal"/>
        <w:jc w:val="both"/>
        <w:rPr/>
      </w:pPr>
      <w:r>
        <w:rPr>
          <w:rFonts w:cs="Comic Sans MS" w:ascii="Comic Sans MS" w:hAnsi="Comic Sans MS"/>
          <w:bCs/>
        </w:rPr>
        <w:t>Una ventina di militanti internazionalisti ha perso la vita in Nicaragua durante il decennio sandinista. Nella maggior parte dei casi, come conseguenza di azioni  militari di gruppi controrivoluzionari. Dietro a queste vittime, cerano le migliaia di membri delle brigate e di attivisti solidali che arrivavano dal Nicaragua. E un interminabile tessuto di comitati, di gemellaggi tra città, di movimenti e gruppi cristiani, ong, associazioni comunità e sindacati che moltiplicavano la solidarietà con la rivoluzione sandinista, canalizzandola, generalmente per mezzo del Fsln o di organismi governativi. Il Nicaragua ha impegnato vent'anni  per tornare, nel 2002, allo stesso livello di vita post-insurrezioni e pre-guerra del 1982, che era lungi dall'essere fiorente. La realtà ecomonico-sociale è drammatica come in quella epoca. La guerra è stata seguita da un modello economico di esclusione tanto criminale quanto la strategia bellica degli anni ottanta. è un argomento sufficiente a far pensare a quanto sia pertinente un rinnovato appoggio attivo. La tenerezza tra i popoli implica oggi la sfida della ricostruzione della solidarietà. C'è un ostacolo più grande: non esiste ora una proposta di nazione seducente, unica attraente come era quella avanzata dal sandinismo. Ma c’è un elemento chiave favorevole. Lentamente, si moltiplicano nuovi attori e lotte sociali, eredi diretti dell'esperienza degli anni ‘80, ma con una rinnovata autonomia e distanti da ogni rigidità dogmatica. Dopo tante perdite, la solidarietà implica, prima di tutto, ripensarla. E soprattutto identificare ed appoggiare questi nuovi attori ed esperienze sociali, che siano del mondo cristiano, del mondo della comunicazione alternativa o associazioni di quartiere e contadine. Si aggiunga un elemento importante: alla luce del nuovo movimento altermondialista che cresce, la logica  della solidarietà internazionale esige nuovi concetti e nuove prassi: molto più orizzontali, di andata e ritorno, di scambi reciproci e di costruzione mutua, di rafforzamento di reti. è un esercizio che rappresenta tanto una sfida quanto un innovazione. E che, soprattutto, è portatore di un'utopia rinnovata.</w:t>
      </w:r>
    </w:p>
    <w:p>
      <w:pPr>
        <w:pStyle w:val="Normal"/>
        <w:jc w:val="center"/>
        <w:rPr>
          <w:rFonts w:ascii="Comic Sans MS" w:hAnsi="Comic Sans MS" w:cs="Comic Sans MS"/>
          <w:bCs/>
        </w:rPr>
      </w:pPr>
      <w:r>
        <w:rPr>
          <w:rFonts w:cs="Comic Sans MS" w:ascii="Comic Sans MS" w:hAnsi="Comic Sans MS"/>
          <w:bCs/>
        </w:rPr>
        <w:t>§§§§§§§§§§§§§§§§§§§§§§§§§§§§§§§§</w:t>
      </w:r>
    </w:p>
    <w:p>
      <w:pPr>
        <w:pStyle w:val="Normal"/>
        <w:jc w:val="center"/>
        <w:rPr>
          <w:rFonts w:ascii="Comic Sans MS" w:hAnsi="Comic Sans MS" w:cs="Comic Sans MS"/>
          <w:b/>
          <w:b/>
          <w:u w:val="single"/>
        </w:rPr>
      </w:pPr>
      <w:r>
        <w:rPr>
          <w:rFonts w:cs="Comic Sans MS" w:ascii="Comic Sans MS" w:hAnsi="Comic Sans MS"/>
          <w:b/>
          <w:u w:val="single"/>
        </w:rPr>
        <w:t>CHE FINE HA FATTO LA CHIESA DEI POVERI?</w:t>
      </w:r>
    </w:p>
    <w:p>
      <w:pPr>
        <w:pStyle w:val="Normal"/>
        <w:jc w:val="both"/>
        <w:rPr/>
      </w:pPr>
      <w:r>
        <w:rPr>
          <w:rFonts w:cs="Comic Sans MS" w:ascii="Comic Sans MS" w:hAnsi="Comic Sans MS"/>
          <w:bCs/>
        </w:rPr>
        <w:tab/>
        <w:t xml:space="preserve">A venticinque anni dalla vittoria sandinista, il settore progressista della Chiesa nicaraguense (la Chiesa dei poveri), per quanto fortemente decimato dal riflusso popolare, prosegue in una diseguale battaglia quotidiana. Il Centro Valdivieso, diretto dalla psicologa Marta Cabresa e dalla poetessa Micelle Najlis, riunisce intellettuali cristiani che parteciparono alla Rivoluzione. L'Istituto Storico gesuita, integrato attualmente nell'Università Centroamericana (UCA), continua a produrre la rivista "Envio", punto di riferimento indiscutibile per l'analisi critica della regione. L'allora Centro di studi e promozione agraria (Cepa) ha dato origine a un piccolo gruppo impegnato sulle medicine alternative. Il Comitato Ecumenico di aiuto allo sviluppo (Cepad) continua a lavorare con progetti di sviluppo, mentre l'allora Asse Ecumenico, diretto dal pastore Josè Miguel Torres, è scomparso da vari anni. </w:t>
      </w:r>
    </w:p>
    <w:p>
      <w:pPr>
        <w:pStyle w:val="Normal"/>
        <w:jc w:val="both"/>
        <w:rPr>
          <w:rFonts w:ascii="Comic Sans MS" w:hAnsi="Comic Sans MS" w:cs="Comic Sans MS"/>
          <w:bCs/>
        </w:rPr>
      </w:pPr>
      <w:r>
        <w:rPr>
          <w:rFonts w:cs="Comic Sans MS" w:ascii="Comic Sans MS" w:hAnsi="Comic Sans MS"/>
          <w:bCs/>
        </w:rPr>
        <w:t xml:space="preserve">Le Comunità di base, allora alla grande espansione e oggi assai ridotte, costituiscono un coordinamento reale e il Blocco intercomunitario, nella zona contadina settentrionale, mantiene la sua rilevanza. </w:t>
      </w:r>
    </w:p>
    <w:p>
      <w:pPr>
        <w:pStyle w:val="Normal"/>
        <w:jc w:val="both"/>
        <w:rPr/>
      </w:pPr>
      <w:r>
        <w:rPr>
          <w:rFonts w:cs="Comic Sans MS" w:ascii="Comic Sans MS" w:hAnsi="Comic Sans MS"/>
          <w:bCs/>
        </w:rPr>
        <w:t xml:space="preserve">Tre sacerdoti progressisti - così come numerosi laici - presero parte negli anni ‘80 al governo un sandinista, provocando un’inusuale irritazione del Vaticano. Ernesto Cardenal, ex Ministro della Cultura che ruppe con la direzione del Fronte e passò a dedicarsi quasi integralmente alla letteratura, ha appena scritto "la Rivoluzione perduta". Suo fratello Fernando, responsabile della Crociata di alfabetizzazione ed ex ministro dell’Educazione, si è reintegrato ai gesuiti dopo l'espulsione decretata da Roma. Ha ricominciato da zero, ha ripetuto la sua formazione e oggi dirige "Fede e allegria", importante organizzazione educativa. Coordina la celebrazione, in agosto, del 25.mo anniversario della citata crociata. Miguel D'Escoto, ex ministro degli Esteri durante il sandinismo, si è sempre mantenuto legato all'ordine Mariknoll e continua ad essere militante del Fsln e consigliere molto vicini al segretario generale ed ex presidente Daniel Ortega. </w:t>
        <w:tab/>
        <w:tab/>
      </w:r>
    </w:p>
    <w:p>
      <w:pPr>
        <w:pStyle w:val="Normal"/>
        <w:jc w:val="both"/>
        <w:rPr>
          <w:rFonts w:ascii="Comic Sans MS" w:hAnsi="Comic Sans MS" w:cs="Comic Sans MS"/>
          <w:bCs/>
        </w:rPr>
      </w:pPr>
      <w:r>
        <w:rPr>
          <w:rFonts w:cs="Comic Sans MS" w:ascii="Comic Sans MS" w:hAnsi="Comic Sans MS"/>
          <w:bCs/>
        </w:rPr>
        <w:t>(Articolo pubblicato in originale su “Outras Palavras” bollettino del sito www.portoalegre2003.org con il titolo “Nicaragua Revolucào que nào morre” il 15/07/2004)</w:t>
      </w:r>
    </w:p>
    <w:p>
      <w:pPr>
        <w:pStyle w:val="Normal"/>
        <w:jc w:val="both"/>
        <w:rPr>
          <w:rFonts w:ascii="Comic Sans MS" w:hAnsi="Comic Sans MS" w:cs="Comic Sans MS"/>
          <w:bCs/>
        </w:rPr>
      </w:pPr>
      <w:r>
        <w:rPr>
          <w:rFonts w:cs="Comic Sans MS" w:ascii="Comic Sans MS" w:hAnsi="Comic Sans MS"/>
          <w:bCs/>
        </w:rPr>
        <w:tab/>
        <w:t xml:space="preserve">            </w:t>
      </w:r>
    </w:p>
    <w:p>
      <w:pPr>
        <w:pStyle w:val="Normal"/>
        <w:shd w:fill="0C0C0C" w:val="clear"/>
        <w:jc w:val="both"/>
        <w:rPr/>
      </w:pPr>
      <w:r>
        <w:rPr>
          <w:rFonts w:cs="Tahoma" w:ascii="Tahoma" w:hAnsi="Tahoma"/>
          <w:b/>
          <w:sz w:val="24"/>
        </w:rPr>
        <w:t>PAG. 5</w:t>
        <w:tab/>
        <w:t xml:space="preserve">“Un Negroponte per Baghdad” </w:t>
      </w:r>
      <w:r>
        <w:rPr>
          <w:rFonts w:cs="Tahoma" w:ascii="Tahoma" w:hAnsi="Tahoma"/>
          <w:b/>
        </w:rPr>
        <w:t>(il manifesto 15/9/04)</w:t>
      </w:r>
      <w:r>
        <w:rPr>
          <w:rFonts w:cs="Tahoma" w:ascii="Tahoma" w:hAnsi="Tahoma"/>
          <w:b/>
          <w:sz w:val="24"/>
        </w:rPr>
        <w:t xml:space="preserve"> Noam Chomsky”  </w:t>
      </w:r>
    </w:p>
    <w:p>
      <w:pPr>
        <w:pStyle w:val="Normal"/>
        <w:jc w:val="both"/>
        <w:rPr/>
      </w:pPr>
      <w:r>
        <w:rPr>
          <w:rFonts w:cs="Comic Sans MS" w:ascii="Comic Sans MS" w:hAnsi="Comic Sans MS"/>
          <w:bCs/>
        </w:rPr>
        <w:t xml:space="preserve">Un principio morale che non deve provocare controversie è quello dell'universalità: dobbiamo applicare a noi gli stessi standard che applichiamo agli altri. E, sicuramente, con più zelo. In generale, se gli stati hanno il potere di agire con impunità, rifiutano i principi morali, dato che sono loro che stabiliscono le regole. Questo è un nostro diritto se ci consideriamo esenti dal principio di universalità. E lo facciamo costantemente. Tutti i giorni sorgono nuovi esempi. Soltanto il mese scorso, John Negroponte è arrivato a Baghdad come ambasciatore degli Stati Uniti in Iraq, per guidare la missione diplomatica più grande del mondo. La sua intenzione era consegnare la sovranità agli iracheni al fine di mettere in pratica la "missione messianica" di George W. Bush di istaurare la democrazia in Medio Oriente e nel mondo. Al meno è quello che ci è stato solennemente detto. Nessuno però può trascurare un orribile precedente: Negroponte imparò il suo mestiere di ambasciatore degli Stati Uniti nell'Honduras degli anni ‘80, durante la prima guerra contro il terrorismo che i sostenitori di Ronald Reagan dichiararono in Centramerica e in Medio Oriente. In aprile, Carla Anne Robbins, del Wall Street Journal, ha scritto un articolo sulla nomina di Negroponte in Iraq, dal titolo "Un proconsole moderno". </w:t>
      </w:r>
    </w:p>
    <w:p>
      <w:pPr>
        <w:pStyle w:val="Normal"/>
        <w:jc w:val="both"/>
        <w:rPr/>
      </w:pPr>
      <w:r>
        <w:rPr>
          <w:rFonts w:cs="Comic Sans MS" w:ascii="Comic Sans MS" w:hAnsi="Comic Sans MS"/>
          <w:bCs/>
        </w:rPr>
        <w:t xml:space="preserve">In Honduras, Negroponte era conosciuto come "el procónsul", titolo dato ai potenti governanti dell’epoca coloniale. Là era a capo della seconda ambasciata più grande dell'America Latina, dov’era insediata anche la più grossa sede al mondo, in quell'epoca, della Cia. E non era perché l'Honduras fosse il centro del potere mondiale. Robbins ha sottolineato che Negroponte era stato criticato da attivisti di organismi di difesa dei diritti umani per avere "coperto gli abusi dell’esercito honduregno", eufemismo per riferirsi al terrorismo di Stato su grande scala, al fine di "assicurare il flusso degli aiuti statunitensi" a quel paese vitale in quanto "base per la guerra occulta del presidente Reagan contro il governo sandinista del Nicaragua". La guerra occulta fu scatenata dopo che la rivoluzione sandinista prese il controllo del Nicaragua. Il timore di Washington era che nel paese centramericano potesse nascere una seconda Cuba. In Honduras, il compito del proconsole Negroponte era di curarsi delle basi in cui un'esercito di mercenari terroristi, i contras, veniva addestrato, armato e inviato a sconfiggere i sandinisti. Nel 1984, il Nicaragua rispose in modo corretto, come uno Stato rispettoso della legge: portò il caso contro gli Stati Uniti alla Corte internazionale di giustizia dell'Aja. La corte ordinò agli Stati Uniti di smettere con "l’uso illegale della forza", oppure, per dirla in parole chiare, con il terrorismo internazionale contro il Nicaragua, e di pagargli sostanziosi risarcimenti. Ma Washington ignorò la Corte e poi pose il veto a due risoluzioni del Consiglio di sicurezza delle Nazioni unite nelle quali si appoggiava la decisione e si esigeva che tutti gli stati rispettassero la legge internazionale. Il consulente legale del Dipartimento di Stato, Abraham Sofaer, spiegò la logica della Casa Bianca. Dal momento che la maggior parte del mondo "non condivide il nostro punto di vista", dobbiamo "riservarci il potere di decidere" come agiremo e quali problemi "spettino essenzialmente alla giurisdizione degli Stati Uniti, così come decidano gli stessi Stati Uniti". </w:t>
      </w:r>
    </w:p>
    <w:p>
      <w:pPr>
        <w:pStyle w:val="Normal"/>
        <w:jc w:val="both"/>
        <w:rPr/>
      </w:pPr>
      <w:r>
        <w:rPr>
          <w:rFonts w:cs="Comic Sans MS" w:ascii="Comic Sans MS" w:hAnsi="Comic Sans MS"/>
          <w:bCs/>
        </w:rPr>
        <w:t>In questo caso, le operazioni in Nicaragua condannate dalla Corte. Il disprezzo di Washington per il verdetto della Corte e la sua arroganza verso la comunità internazionale sono forse rilevanti in relazione all'attuale situazione in Iraq. La campagna nel Nicaragua lasciò una democrazia succube a un prezzo incalcolabile. Le morti dei civili sono state calcolate in decine di migliaia. Secondo Thomas Carothers, importante storico specializzato nei processi di democratizzazione in America Latina, il numero dei morti "è in proporzione molto più alto del numero di statunitensi morti durante la guerra civile negli Stati uniti e in tutte le guerre del XX° secolo messe assieme". Carothers scrive dal punto di vista di conoscitore profondo, oltre che erudito, dato che lavorò al Dipartimento di Stato nell'epoca di Reagan durante il programma di "rafforzamento della democrazia" in America Centrale. I programmi dell'era di Reagan sono stati "sinceri", anche se "fallirono", secondo Carothers, dato che Washington poteva tollerare soltanto "cambiamenti democratici molto limitati e dal alto verso il basso, al fine di non mettere in pericolo le strutture tradizionali del potere con cui gli Stati Uniti erano alleati da molto tempo". Si tratta di una familiare inibizione storica nella ricerca di miraggi di democrazia, che gli iracheni sembrano capire anche se noi non lo facciamo. Attualmente il Nicaragua è il secondo paese più povero dell'emisfero (prima di Haiti, altro principale obiettivo degli interventi militari statunitensi durante il secolo XX). Circa il 60% dei bambini nicaraguensi al di sotto dei due anni sono affetti da anemia a causa della denutrizione. Uno dei più cupi indicatori di quella che si considera una vittoria della democrazia. Il governo di George W. Bush assicura di voler portare la democrazia in Iraq, utilizzando lo stesso esperto funzionario che utilizzò in Centramerica. Durante le sedute per la conferma di Negroponte, la campagna terroristica internazionale in Nicaragua è stata ricordata solo di passaggio, ma non è stata considerata di particolare importanza, grazie al fatto, sembra, che noi siamo gloriosamente esenti dal principio di universalità. Diversi giorni dopo la designazione di Negroponte, l'Honduras ha ritirato il suo piccolo contingente militare dall'Iraq. Sarà stata una coincidenza. O forse gli honduregni si sono ricordati di qualcosa del periodo nel quale Negroponte lavorò lì. Qualcosa che noi preferiamo dimenticare.</w:t>
      </w:r>
      <w:r>
        <w:rPr>
          <w:rFonts w:cs="Comic Sans MS" w:ascii="Comic Sans MS" w:hAnsi="Comic Sans MS"/>
          <w:b/>
          <w:i/>
          <w:iCs/>
        </w:rPr>
        <w:t xml:space="preserve"> </w:t>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b/>
      </w:r>
    </w:p>
    <w:p>
      <w:pPr>
        <w:pStyle w:val="Normal"/>
        <w:shd w:fill="0C0C0C" w:val="clear"/>
        <w:jc w:val="both"/>
        <w:rPr>
          <w:rFonts w:ascii="Comic Sans MS" w:hAnsi="Comic Sans MS" w:cs="Comic Sans MS"/>
          <w:bCs/>
        </w:rPr>
      </w:pPr>
      <w:r>
        <w:rPr>
          <w:rFonts w:cs="Tahoma" w:ascii="Tahoma" w:hAnsi="Tahoma"/>
          <w:b/>
          <w:sz w:val="24"/>
        </w:rPr>
        <w:t>PAG. 6 “Parmalat Nicaragua: Repressione Sindacale - Campagna di Solidarietà”</w:t>
      </w:r>
    </w:p>
    <w:p>
      <w:pPr>
        <w:pStyle w:val="Normal"/>
        <w:jc w:val="both"/>
        <w:rPr>
          <w:rFonts w:ascii="Comic Sans MS" w:hAnsi="Comic Sans MS" w:cs="Comic Sans MS"/>
          <w:bCs/>
        </w:rPr>
      </w:pPr>
      <w:r>
        <w:rPr>
          <w:rFonts w:cs="Comic Sans MS" w:ascii="Comic Sans MS" w:hAnsi="Comic Sans MS"/>
          <w:bCs/>
        </w:rPr>
        <w:t xml:space="preserve">L’Associazione Italia-Nicaragua, promuove una campagna di solidarietà a sostegno dei lavoratori e dei delegati licenziati dalla Parmalat del Nicaragua. </w:t>
      </w:r>
    </w:p>
    <w:p>
      <w:pPr>
        <w:pStyle w:val="Normal"/>
        <w:jc w:val="both"/>
        <w:rPr>
          <w:rFonts w:ascii="Comic Sans MS" w:hAnsi="Comic Sans MS" w:cs="Comic Sans MS"/>
          <w:bCs/>
        </w:rPr>
      </w:pPr>
      <w:r>
        <w:rPr>
          <w:rFonts w:cs="Comic Sans MS" w:ascii="Comic Sans MS" w:hAnsi="Comic Sans MS"/>
          <w:bCs/>
        </w:rPr>
        <w:t xml:space="preserve">Ti chiediamo ancora una volta il tuo appoggio: invia un’e-mail dal sito www.itanica.org  </w:t>
      </w:r>
    </w:p>
    <w:p>
      <w:pPr>
        <w:pStyle w:val="Normal"/>
        <w:jc w:val="both"/>
        <w:rPr/>
      </w:pPr>
      <w:r>
        <w:rPr>
          <w:rFonts w:cs="Comic Sans MS" w:ascii="Comic Sans MS" w:hAnsi="Comic Sans MS"/>
          <w:bCs/>
        </w:rPr>
        <w:t xml:space="preserve">Il caso Parmalat è di nuovo alla ribalta e non solo in Italia dove siamo in piena fase processuale. Anche in Nicaragua la querelle legata all'impresa italiana, comincia nel dicembre passato quando, Aldo Camorani, il dirigente dell'epoca, su richiesta di Tanzi chiese alle banche nicaraguensi un prestito di 6 milioni di dollari che invece che essere investito nella filiale locale, viene inviato in Italia. La Parmalat che nel 1999 aveva assorbito l'impresa nazionale La Perfecta ed ha quindi acquisito in Nicaragua una sorta di monopolio rispetto la distribuzione del latte (raccoglie circa l'80% della produzione), risponde a questa fase di crisi col licenziamento di 300 lavoratori su 900 presenti. I lavoratori della Parmalat, nonostante sia la legge italiana che quella nicaraguense prevedano la libertà di costituire un sindacato interno, non sono mai riusciti a fondarlo. Il primo tentativo nel 1999 viene stroncato da Camorani e provoca il licenziamento di circa 40 lavoratori che avevano cercato di costituire un sindacato interno e paura negli altri. Dopo una fase di commissariamento dovuto al debito conteso dal gruppo finanziario Lafise e l'ex banchiere Haroldo Montealegre, ai primi di settembre il Commissario Enrico Bondi  riesce ad imporre la nomina di Vincenzo Borgogna come nuovo dirigente Parmalat Nicaragua. </w:t>
      </w:r>
    </w:p>
    <w:p>
      <w:pPr>
        <w:pStyle w:val="Normal"/>
        <w:jc w:val="both"/>
        <w:rPr/>
      </w:pPr>
      <w:r>
        <w:rPr>
          <w:rFonts w:cs="Comic Sans MS" w:ascii="Comic Sans MS" w:hAnsi="Comic Sans MS"/>
          <w:bCs/>
        </w:rPr>
        <w:t>Di fronte ad una situazione di forte instabilità dell'impresa e a voci che vedono una possibile acquisizione da parte di Nestlè (altra multinazionale che più volte ha dimostrato il suo comportamento antisindacale), dopo la nomina di Borgogna, circa ottanta lavoratori si riuniscono clandestinamente in assemblea il 4 settembre ed eleggono i propri rappresentanti sindacali. Il 7 settembre la responsabile delle Risorse Umane Parmalat licenzia in tronco il Segretario generale Luis Mejia Gòmez, il Segretario di Organizzazione Carlos Sanarrucia e uno dei firmatari della nuova organizzazione sindacale, Horacio Ramòn Payàn. Borgogna approva il licenziamento giustificandolo col fatto che in un momento di crisi non ci si può organizzare sindacalmente. Subito dopo i licenziamenti, il sindacato nicaraguense dell'alimentazione appoggiato dalla Uita, Union Internacional de Trabajadores de la Alimentaciòn, ha immediatamente presentato i documenti al Ministero del Lavoro per il riconoscimento del consiglio di fabbrica anche se la legge lo tutelava già dal momento in cui l'assemblea aveva votato la sua formazione</w:t>
      </w:r>
    </w:p>
    <w:p>
      <w:pPr>
        <w:pStyle w:val="Normal"/>
        <w:jc w:val="both"/>
        <w:rPr/>
      </w:pPr>
      <w:r>
        <w:rPr>
          <w:rFonts w:cs="Comic Sans MS" w:ascii="Comic Sans MS" w:hAnsi="Comic Sans MS"/>
          <w:bCs/>
        </w:rPr>
        <w:t>A livello internazionale la UITA (Unione Internazionale delle Associazioni di lavoratori nei settori alimentazione, agricoltura, alberghi, ristoranti, catering, tabacco ed affini),  ha lanciato una campagna di pressione sulla Parmalat. (www.rel-uita.org.) La Uita, nella figura del suo rappresentante in Nicaragua, Marcial Cabrera, ha chiesto che anche in Italia si formi un movimento di protesta affinché si rispettino i diritti sindacali in Nicaragua e chiede una presa di posizione da parte del sindacato italiano, in particolare del settore alimentare.</w:t>
      </w:r>
    </w:p>
    <w:p>
      <w:pPr>
        <w:pStyle w:val="Normal"/>
        <w:jc w:val="both"/>
        <w:rPr>
          <w:rFonts w:ascii="Comic Sans MS" w:hAnsi="Comic Sans MS" w:cs="Comic Sans MS"/>
          <w:bCs/>
        </w:rPr>
      </w:pPr>
      <w:r>
        <w:rPr>
          <w:rFonts w:cs="Comic Sans MS" w:ascii="Comic Sans MS" w:hAnsi="Comic Sans MS"/>
          <w:bCs/>
        </w:rPr>
        <w:t xml:space="preserve">L'Associazione Italia Nicaragua, interpellata direttamente da Cabrera, ha lanciato una campagna di pressione sulla Parmalat affinché i lavoratori licenziati vengano riassunti e perché venga consentita la formazione del sindacato interno. </w:t>
        <w:tab/>
        <w:t>Aderiamo in molti mandando una email dal sito: www.itanica.org</w:t>
      </w:r>
    </w:p>
    <w:p>
      <w:pPr>
        <w:pStyle w:val="Normal"/>
        <w:jc w:val="center"/>
        <w:rPr>
          <w:rFonts w:ascii="Comic Sans MS" w:hAnsi="Comic Sans MS" w:cs="Comic Sans MS"/>
          <w:bCs/>
        </w:rPr>
      </w:pPr>
      <w:r>
        <w:rPr>
          <w:rFonts w:cs="Comic Sans MS" w:ascii="Comic Sans MS" w:hAnsi="Comic Sans MS"/>
          <w:bCs/>
        </w:rPr>
        <w:t>§§§</w:t>
      </w:r>
    </w:p>
    <w:p>
      <w:pPr>
        <w:pStyle w:val="Normal"/>
        <w:jc w:val="center"/>
        <w:rPr>
          <w:rFonts w:ascii="Comic Sans MS" w:hAnsi="Comic Sans MS" w:cs="Comic Sans MS"/>
          <w:bCs/>
        </w:rPr>
      </w:pPr>
      <w:r>
        <w:rPr>
          <w:rFonts w:cs="Comic Sans MS" w:ascii="Comic Sans MS" w:hAnsi="Comic Sans MS"/>
          <w:bCs/>
        </w:rPr>
        <w:t>Questo il testo che troverete e che basterà cliccare per inviare:</w:t>
      </w:r>
    </w:p>
    <w:p>
      <w:pPr>
        <w:pStyle w:val="Normal"/>
        <w:jc w:val="both"/>
        <w:rPr/>
      </w:pPr>
      <w:r>
        <w:rPr>
          <w:rFonts w:cs="Comic Sans MS" w:ascii="Comic Sans MS" w:hAnsi="Comic Sans MS"/>
          <w:bCs/>
        </w:rPr>
        <w:t xml:space="preserve">Noi cittadini e lavoratori italiani chiediamo che la Parmalat, un'impresa italiana, rispetti anche nella sua filiale nicaraguense i diritti di libertà sindacale contemplati dalla Costituzione italiana e da quella nicaraguense. Per questo aderiamo alla campagna internazionale promossa dalla UITA </w:t>
      </w:r>
    </w:p>
    <w:p>
      <w:pPr>
        <w:pStyle w:val="Normal"/>
        <w:jc w:val="both"/>
        <w:rPr>
          <w:rFonts w:ascii="Comic Sans MS" w:hAnsi="Comic Sans MS" w:cs="Comic Sans MS"/>
          <w:bCs/>
        </w:rPr>
      </w:pPr>
      <w:r>
        <w:rPr>
          <w:rFonts w:cs="Comic Sans MS" w:ascii="Comic Sans MS" w:hAnsi="Comic Sans MS"/>
          <w:bCs/>
        </w:rPr>
        <w:t xml:space="preserve">(Unione Internazionale delle Associazioni di lavoratori nei settori alimentazione, agricoltura, alberghi, ristoranti, catering, tabacco ed affini). </w:t>
      </w:r>
    </w:p>
    <w:p>
      <w:pPr>
        <w:pStyle w:val="Normal"/>
        <w:jc w:val="both"/>
        <w:rPr/>
      </w:pPr>
      <w:r>
        <w:rPr>
          <w:rFonts w:cs="Comic Sans MS" w:ascii="Comic Sans MS" w:hAnsi="Comic Sans MS"/>
          <w:bCs/>
        </w:rPr>
        <w:t>Chiediamo la riassunzione di Luis Manuel Mejia Gomez, Carlos Sanarrucia e Horacio Ramon Payan e il rispetto del diritto di formare un consiglio di fabbrica interno all'impresa.</w:t>
      </w:r>
    </w:p>
    <w:p>
      <w:pPr>
        <w:pStyle w:val="Normal"/>
        <w:jc w:val="center"/>
        <w:rPr>
          <w:rFonts w:ascii="Comic Sans MS" w:hAnsi="Comic Sans MS" w:cs="Comic Sans MS"/>
          <w:bCs/>
        </w:rPr>
      </w:pP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t xml:space="preserve">INFO: Associazione Italia-Nicaragua Coordinamento Nazionale, Via Mercantini n° 15 - 20158 Milano Tel/fax 02.33220022 E-mail: itanica@iol.it - e presso tutti i  Circoli locali dell’Associazione Italia-Nicaragua. </w:t>
      </w:r>
    </w:p>
    <w:p>
      <w:pPr>
        <w:pStyle w:val="Normal"/>
        <w:jc w:val="both"/>
        <w:rPr>
          <w:rFonts w:ascii="Comic Sans MS" w:hAnsi="Comic Sans MS" w:eastAsia="Comic Sans MS" w:cs="Comic Sans MS"/>
          <w:bCs/>
        </w:rPr>
      </w:pPr>
      <w:r>
        <w:rPr>
          <w:rFonts w:eastAsia="Comic Sans MS" w:cs="Comic Sans MS" w:ascii="Comic Sans MS" w:hAnsi="Comic Sans MS"/>
          <w:bCs/>
        </w:rPr>
        <w:t xml:space="preserve">                  </w:t>
      </w:r>
    </w:p>
    <w:p>
      <w:pPr>
        <w:pStyle w:val="Normal"/>
        <w:jc w:val="both"/>
        <w:rPr>
          <w:rFonts w:ascii="Tahoma" w:hAnsi="Tahoma" w:cs="Tahoma"/>
          <w:b/>
          <w:b/>
          <w:sz w:val="24"/>
          <w:shd w:fill="0C0C0C" w:val="clear"/>
        </w:rPr>
      </w:pPr>
      <w:r>
        <w:rPr>
          <w:rFonts w:cs="Tahoma" w:ascii="Tahoma" w:hAnsi="Tahoma"/>
          <w:b/>
          <w:sz w:val="24"/>
          <w:shd w:fill="0C0C0C" w:val="clear"/>
        </w:rPr>
        <w:t>PAG. 7  “LETTERA N° 100 SETTEMBRE 2004” (SINTESI)        di  ETTORE MASINA</w:t>
      </w:r>
    </w:p>
    <w:p>
      <w:pPr>
        <w:pStyle w:val="Normal"/>
        <w:jc w:val="both"/>
        <w:rPr/>
      </w:pPr>
      <w:r>
        <w:rPr>
          <w:rFonts w:cs="Comic Sans MS" w:ascii="Comic Sans MS" w:hAnsi="Comic Sans MS"/>
          <w:bCs/>
        </w:rPr>
        <w:t xml:space="preserve">1) I poliziotti e i soldati tenevano lontani gli operatori della televisione e dunque i nostri schermi erano popolati da persone ridotte a minuscole figurine. Io le guardavo come allucinato e mi sembrava una scena già vista da qualche parte: uomini giganteschi con le armi in mano correvano per quella lontananza, poi si fermavano di scatto, come impietriti; donne piangenti si riunivano in gruppi  che parevano quelli del Golgotha; a tratti si disperdevano come se avessero inteso un richiamo da qualche luogo segreto ma, subito dopo, tornavano insieme, come grumi di dolore; più tardi arrivarono carri armati che sembravano orrendi pachidermi corazzati; infine, all'improvviso, irruppe sulla scena una miriade di corpicini nudi che correvano senza meta. In quel momento ciò che sapevo e vedevo ha assunto per me i colori e le forme di un quadro di H. Bosch: un mondo impazzito, di insetti antropomorfi, di belve antropomorfe, di uomini e figli di uomini ridotti a larve; distrutta ogni logica, cancellata ogni pietà, fratturato ogni panorama e ogni oggetto da crepe profonde da cui uscivano incubi. Ancora oggi un muto grido di orrore risuona dentro di me, e mi sembra annullare non solo ogni speranza per il futuro ma anche il senso delle scelte che in passato tanti (e un po' anch’io, con fatica e paura e incoerente testardaggine) hanno fatto (e pagato) per cercare di riscattare la Terra da certi orrori. Lo strazio di Beslan, catturato dalle idrovore mass-mediatiche, mi ha reso lucidamente consapevole della definitiva eclisse di una civiltà incapace di memorie e di sentimenti amorosi. Il più impressionante dei delitti la cui contemplazione abbia mai avvelenato la mia esistenza  (una intenzionale strage di bambini davanti agli schermi televisivi) mi costringe a riconoscere che un genocidio infantile ogni giorno, più o meno nascostamente, devasta - non a causa di cataclismi ma a causa di decisioni umane - il pianeta sul quale viviamo: le neonate soppresse perché "inutili", i milioni di piccoli schiavi della pedofilia organizzata, i meninos da rua fatti uccidere da buoni borghesi perché "delinquenti irrecuperabili", i "lavoratori" con meno di 7 anni e quelli soldati a 10; i milioni di bambini profughi con i loro genitori - o, infinitamente peggio, ridotti all'orfananza - nel cuore dell'Africa Nera o in Afganistan; quelli ancor oggi feriti o mutilati dalle mine o dalle bombe a frammentazione (in Kossovo e in Iraq) o piagati, per generazioni, dalle mutazioni genetiche provocate dalla chimica bellica (da Hiroshima al Vietnam e daccapo all'Iraq) per (non) finire con i ragazzi uccisi nella Palestina degli opposti fondamentalismi. Una specie animale che distrugge con tanta crudeltà la sua prole è ormai pervertita al punto da avviarsi alla propria estinzione. </w:t>
      </w:r>
    </w:p>
    <w:p>
      <w:pPr>
        <w:pStyle w:val="Normal"/>
        <w:jc w:val="both"/>
        <w:rPr/>
      </w:pPr>
      <w:r>
        <w:rPr>
          <w:rFonts w:cs="Comic Sans MS" w:ascii="Comic Sans MS" w:hAnsi="Comic Sans MS"/>
          <w:bCs/>
        </w:rPr>
        <w:t>2) Il piccino dagli occhi spalancati che nella scuola di Beslan è obbligato a tenere le mani dietro la nuca somiglia quasi incredibilmente al bambino del ghetto di Varsavia, immortalato da una fotografia mentre alza le mani sotto la minaccia delle armi di un gruppo di soldati nazisti. Sembra che sessant'anni siano passati invano, che ci sia nella storia una invincibile coazione a ripetere il male. Ma la realtà è anche peggiore: il piccolo del ghetto di Varsavia è vittima della violenza feroce di un popolo di Signori che si considera superiore a tutti gli altri; il piccolo osseziano è ucciso "dentro" dalla ferocia di un popolo esso stesso poverissimo e martirizzato. Se non cominciamo a capire questa elementare verità - che la guerra dei poveri non può che inclinare alla follia più sanguinaria, sino a colpire la propria stessa gente o quella del tutto simile - siamo perduti. Ci sono momenti in cui uno si odia per avere avuto ragione: qualcuno dei miei amici ricorderà che più di vent'anni fa scrissi che le guerre che i poveri avrebbero, prima o poi, cercato di combattere per uscire dalla loro oppressione sarebbero state "naturalmente" feroci. Non possedendo mass-media per illustrare le sofferenze del proprio popolo né trovando chi se ne faccia portavoce, la disperazione dei miseri non può che portarli a creare eventi tanto terribili da costringere giornali e televisioni a registrarli con clamore; non possedendo, ammesso che vi siano, tecnologie belliche capaci di precisione "chirurgica", non possono che manovrare il plastico degli attentati; convinti, sino al suicidio, che per i loro figli i paesi dominanti non abbiano pietà, essi stessi non sentono pietà per gli innocenti travolti nelle loro imprese. è impossibile chiedere loro di osservare le grandi convenzioni internazionali: del resto non le osserviamo neppure noi, nei loro confronti, come Guantanamo insegna. Chi ha occhi per vedere, con la lucidità che tutti dovremmo conservare, sa che la guerra dei poveri è disumana perché essi sono stati disumanizzati. Spero che non ci sia fra chi legge queste righe qualcuno così sciocco o prevenuto da pensare che io stia cercando di giustificare gli orrori di queste guerre. Considero anch'io il terrorismo una spaventosa minaccia alla mia vita e a quella dei miei cari; ma so che accanto a me, dalla mia parte c'è chi, da posizioni dominanti, nelle sedi e istituzioni in cui dovrebbe articolarsi una civiltà fraterna o almeno attenta a un po' di giustizia, provoca, alimenta e spesso sfrutta la collera dei poveri: quella collera che quasi cinquant'anni fa già il grande papa Paolo VI sentiva crescere nelle viscere della storia, e inutilmente ci additava nella sua enciclica "Populorum progressio". 3/4/5) ... Come sempre mi accade quando la disperazione mi prende alla gola, sono andato testardamente in cerca di qualche speranza fra le macerie che ci circondano, e mi pare di averne rintracciato qualche segno. Il primo è il nuovo atteggiamento di parte del mondo islamico, la sua volontà  di prendere le distanze dalla crudeltà del terrorismo. Questa atteggiamento deriva certamente dalla paura di un antisemitismo che si trasferisca dall'odio per gli ebrei a quello per i semiti arabi; ma certamente non nasce soltanto da paura; al contrario, esso pone fondamenti ideali religiosi alla necessità della pace. Temo che i "nostri" uomini politici commettano l'ennesimo errore se invece che a questo Islam "di base" preferiscono dare importanza a un "moderatismo arabo" che sarebbe quello dei governi legati all'Occidente capitalista.</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Tahoma" w:ascii="Tahoma" w:hAnsi="Tahoma"/>
          <w:b/>
          <w:bCs/>
          <w:sz w:val="24"/>
          <w:shd w:fill="0C0C0C" w:val="clear"/>
        </w:rPr>
        <w:t xml:space="preserve">PAG. 8  </w:t>
      </w:r>
      <w:r>
        <w:rPr>
          <w:rFonts w:cs="Tahoma" w:ascii="Tahoma" w:hAnsi="Tahoma"/>
          <w:b/>
          <w:sz w:val="24"/>
          <w:shd w:fill="0C0C0C" w:val="clear"/>
        </w:rPr>
        <w:t>“LETTERA N° 100 SETTEMBRE 2004” (SINTESI)        di  ETTORE MASINA</w:t>
      </w:r>
      <w:r>
        <w:rPr>
          <w:rFonts w:cs="Tahoma" w:ascii="Tahoma" w:hAnsi="Tahoma"/>
          <w:b/>
          <w:bCs/>
          <w:sz w:val="24"/>
          <w:shd w:fill="0C0C0C" w:val="clear"/>
        </w:rPr>
        <w:t xml:space="preserve">       </w:t>
      </w:r>
    </w:p>
    <w:p>
      <w:pPr>
        <w:pStyle w:val="Normal"/>
        <w:jc w:val="both"/>
        <w:rPr/>
      </w:pPr>
      <w:r>
        <w:rPr>
          <w:rFonts w:cs="Tahoma" w:ascii="Comic Sans MS" w:hAnsi="Comic Sans MS"/>
        </w:rPr>
        <w:t xml:space="preserve">Gli statisti italiani si rivolgono al Cairo, ad Amman e Kuwait City eccetera per "mitigare" il terrorismo quando esso ci prende di mira, com’è avvenuto nel caso delle "guardie" italiane, del giornalista Baldoni e, in questi giorni delle due Simona. In realtà certi governi sono contenitori solo apparentemente islamici e in tutti i casi vicini al punto di rottura: i loro popoli, spesso dominati da regimi crudeli, non ne condividono le scelte politiche occidentalizzanti. Come tali, del resto, i governi "arabo-moderati" sono certamente tagliati fuori da ogni rapporto con i musulmani iracheni, non soltanto quelli fondamentalisti ma anche quelli più semplicemente ribelli all'occupazione militare. (...) Ben più promettente, io credo, per la conquista della pace è invece l'Islam che in Italia, in Francia e in Spagna, ma anche in molti altri luoghi, esprime solidarietà alle vittime dell'odio. Questa novità apre una inedita speranza: la ripresa di un dialogo fra credenti che in altri secoli produsse mirabili civiltà. Anche da questo punto di vista mi è sembrata straordinariamente commovente la manifestazione di bambini iracheni e delle loro famiglie per chiedere la liberazione delle due Simona che hanno lavorato a lungo per loro e con loro. Nella piazza del Paradiso di Bagdad, quella in cui si erge ancora il basamento della statua di Saddam Hussein trascinata nella polvere da un cingolato americano, questa piccola folla di coraggiosi ha sfidato la crudeltà dei terroristi e mostrato quanto bene possa seminare chi non chiede se non di servire la causa della fraternità fra i popoli. è triste, e scandaloso dal punto di vista morale e politico, che i governi della cosiddetta Coalizione non riescano a decidere qualche atto similare di positiva ricerca di un’attenuazione del conflitto iracheno, per esempio la cessazione dei bombardamenti a tappeto su Falluja ed altre città, che tanto sangue costano alla popolazione civile. Il grande massacro terrorista di Bush sta diventando sempre più chiaramente una guerra neo-colonialista, dunque già persa davanti alla storia. </w:t>
      </w:r>
    </w:p>
    <w:p>
      <w:pPr>
        <w:pStyle w:val="Normal"/>
        <w:jc w:val="both"/>
        <w:rPr/>
      </w:pPr>
      <w:r>
        <w:rPr>
          <w:rFonts w:cs="Tahoma" w:ascii="Comic Sans MS" w:hAnsi="Comic Sans MS"/>
        </w:rPr>
        <w:t>6) Quando dico che è ormai di fatale necessità che ciascuno di noi prenda posizione contro gli orrori che devastano la Terra e preparano altri spaventosi conflitti e terrorismi, so bene di suscitare le frustrazioni di chi è convinto di non contare nulla nelle decisioni dei governanti, di chi sente di trovarsi di fronte allo strapotere del grande Capitale e, ancor più amaramente, di chi ricorda il fallimento di una propria esperienza nei partiti, nei sindacati, nelle espressioni di "base". Tutto ciò è dolorosamente vero, e però, io credo, non ci esime dal dovere di custodire in noi la dignità del coraggio e dell'indignazione. Questi due sentimenti, diceva un grande pensatore, Agostino di Ippona, sono figli della verità: chi contempla la ferocia dei Potenti sui poveri non può, se crede nella dignità dell'uomo, non sentire dentro se stesso bruciare una ribellione che lo spinge a intervenire; e poiché questo sentimento risponde alla logica dell'amore esso è inevitabilmente sostenuto dalla volontà di non tradirne le conseguenze. Dunque un passato deludente non può giustificare una diserzione: o accettiamo di farci minimi ma reali protagonisti del nostro tempo o siamo poveri rottami portati via da una corrente fangosa. Dobbiamo provare e riprovare, creare aggregazioni o dare il nostro contributo a quelle già esistenti. Sembra a me di capire che (altro magnifico segno di speranza) molta gente, in questi giorni stia comprendendo questa realtà. La moltiplicazione quasi irruente, di manifestazioni di solidarietà con le due volontarie italiane pare indicare questa preziosa novità. Se la partecipazione popolare ai funerali dei soldati morti a Nassiriya travalicò la retorica dei generali e di cardinali come Ruini fu perché gli italiani sono sempre stati abituati a considerare i nostri militari come "poveri figli di mamma". Grandi furono anche le manifestazioni per il rilascio dei vigilantes italiani: molti, anche fra quelli che non condividevano le loro scelte "professionali", colsero lo strazio delle famiglie e vollero esprimere pietà e vicinanza. Ma nel caso di  Simona Pari e di Simona Torretta non è solo la pietà a radunarci in loro favore: è che chiunque sa che l'amore è più potente dell'odio e comunque ben più vicino alle ragioni della vita, nonostante ogni diffidenza per la politica e ogni paura di compromettersi si sente toccato nei suoi sentimenti migliori e coglie tutta l'assurdità delle guerre, la loro forza disgregatrice di ogni sentimento; e del conflitto da Bush contro l'Iraq coglie la mostruosa ipocrisia e la devastazione di un popolo che si pretende di salvare. Forse il movimento per la  pace non è mai stato così forte nel nostro Paese; e se è bene che gli esponenti dei partiti di opposizione salgano le scale di palazzo Chigi per mostrare all'opinione pubblica internazionale l’unità del popolo italiano nel richiedere l’incolumità e la liberazione delle due Simona, è necessario che i leaders di quei partiti non consentano equivoci sul ripudio della guerra irachena e delle strategie "preventive", quasi che queste scelte passassero in secondo piano in un momento di crisi così dolorosa e di consapevolezza così lucida. Momento, anche, di orgoglio. Il movimento per la pace è stato spesso accusato di preferire le retrovie all’eroismo militare: Ma le due Simona erano assai più esposte ai rischi dei soldati superarmati: e servivano la pace molto più dei soldati inviati dal governo italiano agli ordini degli occupanti britannici. La vicenda di "Un ponte per…" dovrebbe ridurre al silenzio chi in ogni occasione ha cercato di offendere i valori del movimento per la pace. Berlusconi - ricordate? - dileggiava Gino Strada che sotto i bombardamenti dell’Afganistan denunziava la crudeltà e l’inutilità della guerra. "è un uomo dalle idee confuse" assicurava con un sorriso sardonico. Lui, invece, ha idee chiarissime. Speriamo che piacciano sempre meno agli italiani.</w:t>
      </w:r>
    </w:p>
    <w:p>
      <w:pPr>
        <w:pStyle w:val="Normal"/>
        <w:jc w:val="both"/>
        <w:rPr>
          <w:rFonts w:ascii="Comic Sans MS" w:hAnsi="Comic Sans MS" w:cs="Tahoma"/>
        </w:rPr>
      </w:pPr>
      <w:r>
        <w:rPr>
          <w:rFonts w:cs="Tahoma" w:ascii="Comic Sans MS" w:hAnsi="Comic Sans MS"/>
        </w:rPr>
        <w:t>(LETTERA viene inviata a chiunque me ne faccia richiesta: c/o Ettore Masina Via Cinigiano 13, 00139 Roma. Un contributo alle spese di fotocopiatura  e postali è assai gradito. I versamenti possono essere effettuati sul ccp 49249006 intestato a Luca Lo Cascio, via Leone Magno 56, 00167 Roma.)</w:t>
      </w:r>
    </w:p>
    <w:sectPr>
      <w:headerReference w:type="default" r:id="rId4"/>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mazone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furter Medium LET">
    <w:charset w:val="00"/>
    <w:family w:val="auto"/>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hd w:fill="191919" w:val="clea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D8D8D8" w:val="clear"/>
      <w:outlineLvl w:val="4"/>
    </w:pPr>
    <w:rPr>
      <w:rFonts w:ascii="Amazone BT" w:hAnsi="Amazone BT" w:cs="Amazone BT"/>
      <w:b/>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BFBFBF" w:val="clea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shd w:fill="0C0C0C" w:val="clear"/>
      <w:jc w:val="center"/>
      <w:outlineLvl w:val="8"/>
    </w:pPr>
    <w:rPr>
      <w:rFonts w:ascii="Comic Sans MS" w:hAnsi="Comic Sans MS" w:cs="Comic Sans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191919" w:val="clea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Frankfurter Medium LET" w:hAnsi="Frankfurter Medium LET" w:cs="Frankfurter Medium LET"/>
      <w:sz w:val="72"/>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BFBFBF" w:val="clear"/>
      <w:jc w:val="both"/>
    </w:pPr>
    <w:rPr>
      <w:rFonts w:ascii="Comic Sans MS" w:hAnsi="Comic Sans MS" w:cs="Comic Sans MS"/>
      <w:b/>
    </w:rPr>
  </w:style>
  <w:style w:type="paragraph" w:styleId="Corpodeltesto3">
    <w:name w:val="Corpo del testo 3"/>
    <w:basedOn w:val="Normal"/>
    <w:qFormat/>
    <w:pPr>
      <w:jc w:val="both"/>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ttorangeli@wooow.it" TargetMode="External"/><Relationship Id="rId3" Type="http://schemas.openxmlformats.org/officeDocument/2006/relationships/hyperlink" Target="http://www.itanic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52:00Z</dcterms:created>
  <dc:creator>passavanti</dc:creator>
  <dc:description/>
  <cp:keywords/>
  <dc:language>en-US</dc:language>
  <cp:lastModifiedBy>Antonino Moreschi</cp:lastModifiedBy>
  <cp:lastPrinted>2002-10-22T14:28:00Z</cp:lastPrinted>
  <dcterms:modified xsi:type="dcterms:W3CDTF">2004-10-18T06:52:00Z</dcterms:modified>
  <cp:revision>2</cp:revision>
  <dc:subject/>
  <dc:title>Bollettino bimestrale del Circolo di Viterbo dell'Associazione di amicizia, solidarietà </dc:title>
</cp:coreProperties>
</file>