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Tahoma" w:ascii="Tahoma" w:hAnsi="Tahoma"/>
          <w:i/>
          <w:iCs/>
          <w:highlight w:val="yellow"/>
        </w:rPr>
        <w:t>In caso di mancato recapito</w:t>
      </w:r>
      <w:r>
        <w:rPr>
          <w:rFonts w:cs="Tahoma" w:ascii="Tahoma" w:hAnsi="Tahoma"/>
        </w:rPr>
        <w:t xml:space="preserve"> </w:t>
      </w:r>
      <w:r>
        <w:rPr/>
        <w:t xml:space="preserve"> </w:t>
        <w:tab/>
        <w:t xml:space="preserve">   Bollettino bimestrale del Circolo di Viterbo dell'Associazione di amicizia, solidarietà </w:t>
      </w:r>
      <w:r>
        <w:rPr>
          <w:rFonts w:cs="Tahoma" w:ascii="Tahoma" w:hAnsi="Tahoma"/>
          <w:i/>
          <w:iCs/>
        </w:rPr>
        <w:t xml:space="preserve"> </w:t>
      </w:r>
      <w:r>
        <w:rPr>
          <w:rFonts w:cs="Tahoma" w:ascii="Tahoma" w:hAnsi="Tahoma"/>
          <w:i/>
          <w:iCs/>
          <w:highlight w:val="yellow"/>
        </w:rPr>
        <w:t>restituire all’ufficio di Viterbo</w:t>
      </w:r>
      <w:r>
        <w:rPr>
          <w:rFonts w:cs="Tahoma" w:ascii="Tahoma" w:hAnsi="Tahoma"/>
          <w:i/>
          <w:iCs/>
        </w:rPr>
        <w:t>,</w:t>
      </w:r>
      <w:r>
        <w:rPr>
          <w:rFonts w:cs="Tahoma" w:ascii="Tahoma" w:hAnsi="Tahoma"/>
        </w:rPr>
        <w:t xml:space="preserve">              </w:t>
      </w:r>
      <w:r>
        <w:rPr/>
        <w:t xml:space="preserve">e scambi culturali Italia-Nicaragua. Direttore Responsabile : Marcello Baranghini. </w:t>
      </w:r>
      <w:r>
        <w:rPr>
          <w:rFonts w:cs="Tahoma" w:ascii="Tahoma" w:hAnsi="Tahoma"/>
          <w:i/>
          <w:iCs/>
          <w:highlight w:val="yellow"/>
        </w:rPr>
        <w:t>detentore del conto, per la restituzione</w:t>
      </w:r>
      <w:r>
        <w:rPr>
          <w:rFonts w:cs="Tahoma" w:ascii="Tahoma" w:hAnsi="Tahoma"/>
          <w:i/>
          <w:iCs/>
        </w:rPr>
        <w:t xml:space="preserve"> </w:t>
      </w:r>
      <w:r>
        <w:rPr>
          <w:b w:val="false"/>
        </w:rPr>
        <w:t xml:space="preserve">                             </w:t>
      </w:r>
      <w:r>
        <w:rPr>
          <w:bCs/>
        </w:rPr>
        <w:t>Autorizzazione del Tribunale di Viterbo n. 448 del 09/05/1997</w:t>
      </w:r>
      <w:r>
        <w:rPr>
          <w:b w:val="false"/>
        </w:rPr>
        <w:t xml:space="preserve">. </w:t>
      </w:r>
    </w:p>
    <w:p>
      <w:pPr>
        <w:pStyle w:val="Heading4"/>
        <w:jc w:val="left"/>
        <w:rPr/>
      </w:pPr>
      <w:r>
        <w:rPr>
          <w:rFonts w:cs="Tahoma" w:ascii="Tahoma" w:hAnsi="Tahoma"/>
          <w:i/>
          <w:iCs/>
          <w:highlight w:val="yellow"/>
        </w:rPr>
        <w:t>al mittente che si impegna a pagare</w:t>
      </w:r>
      <w:r>
        <w:rPr>
          <w:rFonts w:cs="Tahoma" w:ascii="Tahoma" w:hAnsi="Tahoma"/>
          <w:i/>
          <w:iCs/>
        </w:rPr>
        <w:t xml:space="preserve">       </w:t>
      </w:r>
      <w:r>
        <w:rPr>
          <w:bCs/>
        </w:rPr>
        <w:t>Poste Italiane SPA Sped. A.P. Art. 1 Comma 2 D.L. 353 24/12/03 DCB Viterbo</w:t>
      </w:r>
    </w:p>
    <w:p>
      <w:pPr>
        <w:pStyle w:val="Normal"/>
        <w:rPr/>
      </w:pPr>
      <w:r>
        <w:rPr>
          <w:rFonts w:cs="Tahoma" w:ascii="Tahoma" w:hAnsi="Tahoma"/>
          <w:b/>
          <w:i/>
          <w:iCs/>
          <w:sz w:val="16"/>
          <w:highlight w:val="yellow"/>
        </w:rPr>
        <w:t>la relativa tariffa</w:t>
      </w:r>
      <w:r>
        <w:rPr>
          <w:rFonts w:cs="Tahoma" w:ascii="Tahoma" w:hAnsi="Tahoma"/>
          <w:b/>
          <w:i/>
          <w:iCs/>
          <w:sz w:val="16"/>
        </w:rPr>
        <w:t xml:space="preserve">                                  </w:t>
      </w:r>
      <w:r>
        <w:rPr>
          <w:rFonts w:cs="Comic Sans MS" w:ascii="Comic Sans MS" w:hAnsi="Comic Sans MS"/>
          <w:b/>
          <w:sz w:val="16"/>
        </w:rPr>
        <w:t>Anno Nono N°1 Gennaio/Febbraio 2005 - Stampato: "2R" Via G. Gentile n.20 Roma</w:t>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8"/>
        </w:rPr>
      </w:pPr>
      <w:r>
        <w:rPr>
          <w:rFonts w:cs="Tahoma" w:ascii="Tahoma" w:hAnsi="Tahoma"/>
          <w:b/>
          <w:sz w:val="8"/>
        </w:rPr>
      </w:r>
    </w:p>
    <w:p>
      <w:pPr>
        <w:pStyle w:val="Normal"/>
        <w:jc w:val="both"/>
        <w:rPr>
          <w:rFonts w:ascii="Tahoma" w:hAnsi="Tahoma" w:cs="Tahoma"/>
          <w:b/>
          <w:b/>
          <w:sz w:val="24"/>
          <w:lang w:val="en-US" w:eastAsia="en-US"/>
        </w:rPr>
      </w:pPr>
      <w:r>
        <w:rPr>
          <w:rFonts w:cs="Tahoma" w:ascii="Tahoma" w:hAnsi="Tahom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30480</wp:posOffset>
                </wp:positionV>
                <wp:extent cx="6029960" cy="656590"/>
                <wp:effectExtent l="6985" t="93345" r="94615" b="0"/>
                <wp:wrapNone/>
                <wp:docPr id="1" name=""/>
                <a:graphic xmlns:a="http://schemas.openxmlformats.org/drawingml/2006/main">
                  <a:graphicData uri="http://schemas.microsoft.com/office/word/2010/wordprocessingShape">
                    <wps:wsp>
                      <wps:cNvSpPr txBox="1"/>
                      <wps:spPr>
                        <a:xfrm>
                          <a:off x="0" y="0"/>
                          <a:ext cx="603000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5pt;margin-top:2.4pt;width:474.75pt;height:51.65pt;mso-wrap-style:none;v-text-anchor:middle">
                <v:textbox>
                  <w:txbxContent>
                    <w:p>
                      <w:pPr>
                        <w:overflowPunct w:val="false"/>
                        <w:bidi w:val="0"/>
                        <w:rPr/>
                      </w:pPr>
                      <w:r>
                        <w:rPr>
                          <w:sz w:val="24"/>
                          <w:w w:val="80"/>
                          <w:b w:val="false"/>
                          <w:i w:val="false"/>
                          <w:kern w:val="2"/>
                          <w:spacing w:val="1"/>
                          <w:szCs w:val="24"/>
                          <w:rFonts w:ascii="Impact" w:hAnsi="Impact" w:eastAsia="Impact" w:cs="Impact"/>
                          <w:lang w:val="en-US" w:bidi="hi-IN"/>
                        </w:rPr>
                        <w:t>Quelli che Solidarietà</w:t>
                      </w:r>
                    </w:p>
                  </w:txbxContent>
                </v:textbox>
                <v:path textpathok="t"/>
                <v:textpath on="t" fitshape="t" string="Quelli che Solidarietà" style="font-family:&quot;Impact&quot;;font-size:12pt"/>
                <v:fill o:detectmouseclick="t" type="solid" color2="#cc3300"/>
                <v:stroke color="#000099" weight="12600" joinstyle="miter" endcap="flat"/>
                <v:shadow on="t" obscured="f" color="#000099"/>
                <w10:wrap type="none"/>
              </v:rect>
            </w:pict>
          </mc:Fallback>
        </mc:AlternateContent>
      </w:r>
    </w:p>
    <w:p>
      <w:pPr>
        <w:pStyle w:val="Heading1"/>
        <w:rPr>
          <w:rFonts w:ascii="Tahoma" w:hAnsi="Tahoma" w:cs="Tahoma"/>
          <w:b w:val="false"/>
          <w:b w:val="false"/>
          <w:sz w:val="24"/>
        </w:rPr>
      </w:pPr>
      <w:r>
        <w:rPr>
          <w:rFonts w:cs="Tahoma"/>
          <w:b w:val="false"/>
          <w:sz w:val="24"/>
        </w:rPr>
      </w:r>
    </w:p>
    <w:p>
      <w:pPr>
        <w:pStyle w:val="Heading1"/>
        <w:rPr>
          <w:sz w:val="2"/>
        </w:rPr>
      </w:pPr>
      <w:r>
        <w:rPr>
          <w:sz w:val="2"/>
        </w:rPr>
      </w:r>
    </w:p>
    <w:p>
      <w:pPr>
        <w:pStyle w:val="Heading1"/>
        <w:rPr>
          <w:sz w:val="2"/>
        </w:rPr>
      </w:pPr>
      <w:r>
        <w:rPr>
          <w:sz w:val="2"/>
        </w:rPr>
      </w:r>
    </w:p>
    <w:p>
      <w:pPr>
        <w:pStyle w:val="Heading1"/>
        <w:rPr>
          <w:sz w:val="2"/>
        </w:rPr>
      </w:pPr>
      <w:r>
        <w:rPr>
          <w:sz w:val="2"/>
        </w:rPr>
      </w:r>
    </w:p>
    <w:p>
      <w:pPr>
        <w:pStyle w:val="Heading1"/>
        <w:rPr>
          <w:sz w:val="10"/>
        </w:rPr>
      </w:pPr>
      <w:r>
        <w:rPr>
          <w:sz w:val="10"/>
        </w:rPr>
      </w:r>
    </w:p>
    <w:p>
      <w:pPr>
        <w:pStyle w:val="Heading1"/>
        <w:rPr>
          <w:rFonts w:eastAsia="Tahoma"/>
          <w:sz w:val="24"/>
        </w:rPr>
      </w:pPr>
      <w:r>
        <w:rPr>
          <w:rFonts w:eastAsia="Tahoma"/>
          <w:sz w:val="24"/>
        </w:rPr>
        <w:t xml:space="preserve">  </w:t>
      </w:r>
    </w:p>
    <w:p>
      <w:pPr>
        <w:pStyle w:val="Normal"/>
        <w:rPr>
          <w:sz w:val="24"/>
        </w:rPr>
      </w:pPr>
      <w:r>
        <w:rPr>
          <w:sz w:val="24"/>
        </w:rPr>
      </w:r>
    </w:p>
    <w:p>
      <w:pPr>
        <w:pStyle w:val="Heading8"/>
        <w:shd w:fill="E5E5E5" w:val="clear"/>
        <w:jc w:val="center"/>
        <w:rPr>
          <w:rFonts w:ascii="Comic Sans MS" w:hAnsi="Comic Sans MS" w:cs="Comic Sans MS"/>
          <w:iCs/>
        </w:rPr>
      </w:pPr>
      <w:r>
        <w:rPr>
          <w:rFonts w:cs="Comic Sans MS" w:ascii="Comic Sans MS" w:hAnsi="Comic Sans MS"/>
          <w:iCs/>
        </w:rPr>
        <w:t>Kufia canto per la Palestina- Omaggio al Presidente Arafat</w:t>
      </w:r>
    </w:p>
    <w:p>
      <w:pPr>
        <w:pStyle w:val="Heading8"/>
        <w:shd w:fill="E5E5E5" w:val="clear"/>
        <w:ind w:firstLine="708"/>
        <w:rPr>
          <w:rFonts w:ascii="Comic Sans MS" w:hAnsi="Comic Sans MS" w:cs="Comic Sans MS"/>
          <w:iCs/>
        </w:rPr>
      </w:pPr>
      <w:r>
        <w:rPr>
          <w:rFonts w:cs="Comic Sans MS" w:ascii="Comic Sans MS" w:hAnsi="Comic Sans MS"/>
          <w:iCs/>
        </w:rPr>
        <w:t xml:space="preserve">&lt;&lt;Sogno dei gigli bianchi </w:t>
        <w:tab/>
        <w:tab/>
        <w:t xml:space="preserve">strade di canto </w:t>
        <w:tab/>
        <w:tab/>
        <w:t xml:space="preserve">e una casa di luce  </w:t>
      </w:r>
    </w:p>
    <w:p>
      <w:pPr>
        <w:pStyle w:val="Heading8"/>
        <w:shd w:fill="E5E5E5" w:val="clear"/>
        <w:ind w:firstLine="708"/>
        <w:rPr>
          <w:rFonts w:ascii="Comic Sans MS" w:hAnsi="Comic Sans MS" w:cs="Comic Sans MS"/>
          <w:iCs/>
        </w:rPr>
      </w:pPr>
      <w:r>
        <w:rPr>
          <w:rFonts w:cs="Comic Sans MS" w:ascii="Comic Sans MS" w:hAnsi="Comic Sans MS"/>
          <w:iCs/>
        </w:rPr>
        <w:t xml:space="preserve">Voglio un cuore buono </w:t>
        <w:tab/>
        <w:tab/>
        <w:tab/>
        <w:t xml:space="preserve">e non voglio il fucile  </w:t>
      </w:r>
    </w:p>
    <w:p>
      <w:pPr>
        <w:pStyle w:val="Heading8"/>
        <w:shd w:fill="E5E5E5" w:val="clear"/>
        <w:ind w:firstLine="708"/>
        <w:rPr>
          <w:rFonts w:ascii="Comic Sans MS" w:hAnsi="Comic Sans MS" w:cs="Comic Sans MS"/>
          <w:iCs/>
        </w:rPr>
      </w:pPr>
      <w:r>
        <w:rPr>
          <w:rFonts w:cs="Comic Sans MS" w:ascii="Comic Sans MS" w:hAnsi="Comic Sans MS"/>
          <w:iCs/>
        </w:rPr>
        <w:t>Voglio un giorno intero di sole</w:t>
        <w:tab/>
        <w:tab/>
        <w:t xml:space="preserve">e non un attimo </w:t>
      </w:r>
    </w:p>
    <w:p>
      <w:pPr>
        <w:pStyle w:val="Heading8"/>
        <w:shd w:fill="E5E5E5" w:val="clear"/>
        <w:jc w:val="center"/>
        <w:rPr>
          <w:rFonts w:ascii="Comic Sans MS" w:hAnsi="Comic Sans MS" w:cs="Comic Sans MS"/>
          <w:iCs/>
        </w:rPr>
      </w:pPr>
      <w:r>
        <w:rPr>
          <w:rFonts w:cs="Comic Sans MS" w:ascii="Comic Sans MS" w:hAnsi="Comic Sans MS"/>
          <w:iCs/>
        </w:rPr>
        <w:t>di una folle vittoria razzista</w:t>
      </w:r>
    </w:p>
    <w:p>
      <w:pPr>
        <w:pStyle w:val="Heading8"/>
        <w:shd w:fill="E5E5E5" w:val="clear"/>
        <w:ind w:firstLine="708"/>
        <w:rPr>
          <w:rFonts w:ascii="Comic Sans MS" w:hAnsi="Comic Sans MS" w:cs="Comic Sans MS"/>
          <w:iCs/>
        </w:rPr>
      </w:pPr>
      <w:r>
        <w:rPr>
          <w:rFonts w:cs="Comic Sans MS" w:ascii="Comic Sans MS" w:hAnsi="Comic Sans MS"/>
          <w:iCs/>
        </w:rPr>
        <w:t xml:space="preserve">Voglio un giorno intero di sole </w:t>
        <w:tab/>
        <w:tab/>
        <w:t xml:space="preserve">e non strumenti di guerra </w:t>
      </w:r>
    </w:p>
    <w:p>
      <w:pPr>
        <w:pStyle w:val="Heading8"/>
        <w:shd w:fill="E5E5E5" w:val="clear"/>
        <w:ind w:firstLine="708"/>
        <w:rPr>
          <w:rFonts w:ascii="Comic Sans MS" w:hAnsi="Comic Sans MS" w:cs="Comic Sans MS"/>
          <w:iCs/>
        </w:rPr>
      </w:pPr>
      <w:r>
        <w:rPr>
          <w:rFonts w:cs="Comic Sans MS" w:ascii="Comic Sans MS" w:hAnsi="Comic Sans MS"/>
          <w:iCs/>
        </w:rPr>
        <w:t>Le mie non sono lacrime di paura</w:t>
        <w:tab/>
        <w:tab/>
        <w:t xml:space="preserve">sono lacrime per la mia terra </w:t>
      </w:r>
    </w:p>
    <w:p>
      <w:pPr>
        <w:pStyle w:val="Heading8"/>
        <w:shd w:fill="E5E5E5" w:val="clear"/>
        <w:ind w:firstLine="708"/>
        <w:rPr>
          <w:rFonts w:ascii="Comic Sans MS" w:hAnsi="Comic Sans MS" w:cs="Comic Sans MS"/>
          <w:i/>
          <w:i/>
        </w:rPr>
      </w:pPr>
      <w:r>
        <w:rPr>
          <w:rFonts w:cs="Comic Sans MS" w:ascii="Comic Sans MS" w:hAnsi="Comic Sans MS"/>
          <w:iCs/>
        </w:rPr>
        <w:t>Sono nato per il sole che sorge</w:t>
        <w:tab/>
        <w:tab/>
        <w:t xml:space="preserve">non per quello che tramonta&gt;&gt;. </w:t>
      </w:r>
    </w:p>
    <w:p>
      <w:pPr>
        <w:pStyle w:val="Heading1"/>
        <w:rPr>
          <w:rFonts w:ascii="Comic Sans MS" w:hAnsi="Comic Sans MS" w:cs="Comic Sans MS"/>
          <w:i/>
          <w:i/>
          <w:sz w:val="10"/>
        </w:rPr>
      </w:pPr>
      <w:r>
        <w:rPr>
          <w:rFonts w:cs="Comic Sans MS" w:ascii="Comic Sans MS" w:hAnsi="Comic Sans MS"/>
          <w:i/>
          <w:sz w:val="10"/>
        </w:rPr>
      </w:r>
    </w:p>
    <w:p>
      <w:pPr>
        <w:pStyle w:val="Heading1"/>
        <w:pBdr>
          <w:top w:val="single" w:sz="6" w:space="1" w:color="000000"/>
          <w:left w:val="single" w:sz="6" w:space="4" w:color="000000"/>
          <w:bottom w:val="single" w:sz="6" w:space="1" w:color="000000"/>
          <w:right w:val="single" w:sz="6" w:space="4" w:color="000000"/>
        </w:pBdr>
        <w:rPr>
          <w:sz w:val="24"/>
        </w:rPr>
      </w:pPr>
      <w:r>
        <w:rPr>
          <w:shd w:fill="0C0C0C" w:val="clear"/>
        </w:rPr>
        <w:t>SOMMARIO - N. 1 GENNAIO - FEBBRAIO 2005</w:t>
      </w:r>
    </w:p>
    <w:p>
      <w:pPr>
        <w:pStyle w:val="Heading6"/>
        <w:rPr>
          <w:shd w:fill="E5E5E5" w:val="clear"/>
        </w:rPr>
      </w:pPr>
      <w:r>
        <w:rPr>
          <w:shd w:fill="E5E5E5" w:val="clear"/>
        </w:rPr>
        <w:t>Pag. 2</w:t>
        <w:tab/>
        <w:t>“EDITORIALE: Semplicemente Buon Anno”</w:t>
        <w:tab/>
        <w:t xml:space="preserve">di Giulio Vittorangeli  </w:t>
      </w:r>
    </w:p>
    <w:p>
      <w:pPr>
        <w:pStyle w:val="Heading1"/>
        <w:pBdr>
          <w:top w:val="single" w:sz="6" w:space="1" w:color="000000"/>
          <w:left w:val="single" w:sz="6" w:space="4" w:color="000000"/>
          <w:bottom w:val="single" w:sz="6" w:space="1" w:color="000000"/>
          <w:right w:val="single" w:sz="6" w:space="4" w:color="000000"/>
        </w:pBdr>
        <w:jc w:val="left"/>
        <w:rPr>
          <w:sz w:val="24"/>
        </w:rPr>
      </w:pPr>
      <w:r>
        <w:rPr>
          <w:sz w:val="24"/>
        </w:rPr>
        <w:t>Pag. 3</w:t>
        <w:tab/>
        <w:t xml:space="preserve">“MISTER PALESTINA… TOCCA A LORO” </w:t>
        <w:tab/>
        <w:tab/>
        <w:t xml:space="preserve">Matteuzzi -Castellina  </w:t>
      </w:r>
    </w:p>
    <w:p>
      <w:pPr>
        <w:pStyle w:val="Heading1"/>
        <w:pBdr>
          <w:top w:val="single" w:sz="6" w:space="1" w:color="000000"/>
          <w:left w:val="single" w:sz="6" w:space="4" w:color="000000"/>
          <w:bottom w:val="single" w:sz="6" w:space="1" w:color="000000"/>
          <w:right w:val="single" w:sz="6" w:space="4" w:color="000000"/>
        </w:pBdr>
        <w:jc w:val="both"/>
        <w:rPr>
          <w:sz w:val="24"/>
          <w:shd w:fill="E5E5E5" w:val="clear"/>
        </w:rPr>
      </w:pPr>
      <w:r>
        <w:rPr>
          <w:sz w:val="24"/>
          <w:shd w:fill="E5E5E5" w:val="clear"/>
        </w:rPr>
        <w:t>Pag. 4</w:t>
        <w:tab/>
        <w:t>“NICARAGUA. VITTORIA ELETTORALE FSLN”</w:t>
        <w:tab/>
        <w:t>di Giorgio Trucchi</w:t>
      </w:r>
    </w:p>
    <w:p>
      <w:pPr>
        <w:pStyle w:val="Heading1"/>
        <w:pBdr>
          <w:top w:val="single" w:sz="6" w:space="1" w:color="000000"/>
          <w:left w:val="single" w:sz="6" w:space="4" w:color="000000"/>
          <w:bottom w:val="single" w:sz="6" w:space="1" w:color="000000"/>
          <w:right w:val="single" w:sz="6" w:space="4" w:color="000000"/>
        </w:pBdr>
        <w:jc w:val="left"/>
        <w:rPr>
          <w:sz w:val="24"/>
          <w:shd w:fill="E5E5E5" w:val="clear"/>
        </w:rPr>
      </w:pPr>
      <w:r>
        <w:rPr>
          <w:sz w:val="24"/>
        </w:rPr>
        <w:t>Pag. 5</w:t>
        <w:tab/>
      </w:r>
      <w:r>
        <w:rPr>
          <w:bCs/>
          <w:sz w:val="24"/>
        </w:rPr>
        <w:t>“NICARAGUITA: adozione Borse di studio universitarie a distanza”</w:t>
      </w:r>
    </w:p>
    <w:p>
      <w:pPr>
        <w:pStyle w:val="Heading1"/>
        <w:pBdr>
          <w:top w:val="single" w:sz="6" w:space="1" w:color="000000"/>
          <w:left w:val="single" w:sz="6" w:space="4" w:color="000000"/>
          <w:bottom w:val="single" w:sz="6" w:space="1" w:color="000000"/>
          <w:right w:val="single" w:sz="6" w:space="4" w:color="000000"/>
        </w:pBdr>
        <w:jc w:val="left"/>
        <w:rPr/>
      </w:pPr>
      <w:r>
        <w:rPr>
          <w:sz w:val="24"/>
          <w:shd w:fill="E5E5E5" w:val="clear"/>
        </w:rPr>
        <w:t>Pag. 6</w:t>
        <w:tab/>
      </w:r>
      <w:r>
        <w:rPr>
          <w:bCs/>
          <w:sz w:val="24"/>
          <w:shd w:fill="E5E5E5" w:val="clear"/>
        </w:rPr>
        <w:t>“QUATTRO ANNI (il manifesto 4/11/2004”</w:t>
        <w:tab/>
        <w:t>di Rossana Rossanda</w:t>
      </w:r>
    </w:p>
    <w:p>
      <w:pPr>
        <w:pStyle w:val="Heading6"/>
        <w:rPr/>
      </w:pPr>
      <w:r>
        <w:rPr/>
        <w:t>Pag. 7</w:t>
        <w:tab/>
      </w:r>
      <w:r>
        <w:rPr>
          <w:bCs/>
        </w:rPr>
        <w:t>“MONOPOLIO ADDIO, URUGUAY AI VINTI”</w:t>
        <w:tab/>
        <w:t>di Eduardo Galeano</w:t>
      </w:r>
    </w:p>
    <w:p>
      <w:pPr>
        <w:pStyle w:val="Heading6"/>
        <w:rPr/>
      </w:pPr>
      <w:r>
        <w:rPr>
          <w:shd w:fill="E5E5E5" w:val="clear"/>
        </w:rPr>
        <w:t>Pag. 8</w:t>
        <w:tab/>
        <w:t xml:space="preserve">“NASCE LA TAVOLA PER LA SOLIDARIETÀ ” </w:t>
        <w:tab/>
      </w:r>
      <w:r>
        <w:rPr>
          <w:b w:val="false"/>
          <w:bCs/>
          <w:sz w:val="22"/>
          <w:shd w:fill="E5E5E5" w:val="clear"/>
        </w:rPr>
        <w:t>tavolasolidarieta@tiscali.it</w:t>
      </w:r>
    </w:p>
    <w:p>
      <w:pPr>
        <w:pStyle w:val="Normal"/>
        <w:jc w:val="center"/>
        <w:rPr>
          <w:rFonts w:ascii="Frankfurter Medium LET" w:hAnsi="Frankfurter Medium LET" w:cs="Frankfurter Medium LET"/>
          <w:b/>
          <w:b/>
          <w:bCs/>
          <w:sz w:val="10"/>
          <w:shd w:fill="E5E5E5" w:val="clear"/>
        </w:rPr>
      </w:pPr>
      <w:r>
        <w:rPr>
          <w:rFonts w:cs="Frankfurter Medium LET" w:ascii="Frankfurter Medium LET" w:hAnsi="Frankfurter Medium LET"/>
          <w:b/>
          <w:bCs/>
          <w:sz w:val="10"/>
          <w:shd w:fill="E5E5E5" w:val="clear"/>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Normal"/>
        <w:pBdr>
          <w:top w:val="single" w:sz="6" w:space="1" w:color="000000"/>
          <w:left w:val="single" w:sz="6" w:space="4" w:color="000000"/>
          <w:bottom w:val="single" w:sz="6" w:space="1" w:color="000000"/>
          <w:right w:val="single" w:sz="6" w:space="4" w:color="000000"/>
        </w:pBdr>
        <w:shd w:fill="E5E5E5" w:val="clear"/>
        <w:jc w:val="center"/>
        <w:rPr>
          <w:rFonts w:ascii="Tahoma" w:hAnsi="Tahoma" w:cs="Tahoma"/>
          <w:b/>
          <w:b/>
          <w:sz w:val="24"/>
        </w:rPr>
      </w:pPr>
      <w:r>
        <w:rPr>
          <w:rFonts w:cs="Tahoma" w:ascii="Tahoma" w:hAnsi="Tahoma"/>
          <w:b/>
          <w:sz w:val="24"/>
          <w:shd w:fill="0C0C0C" w:val="clear"/>
        </w:rPr>
        <w:t>CAMPAGNA TESSERAMENTO ANNO 2005 ASSOCIAZIONE ITALIA-NICARAGUA</w:t>
      </w:r>
    </w:p>
    <w:p>
      <w:pPr>
        <w:pStyle w:val="Normal"/>
        <w:pBdr>
          <w:top w:val="single" w:sz="6" w:space="1" w:color="000000"/>
          <w:left w:val="single" w:sz="6" w:space="4" w:color="000000"/>
          <w:bottom w:val="single" w:sz="6" w:space="1" w:color="000000"/>
          <w:right w:val="single" w:sz="6" w:space="4" w:color="000000"/>
        </w:pBdr>
        <w:shd w:fill="E5E5E5" w:val="clear"/>
        <w:jc w:val="center"/>
        <w:rPr/>
      </w:pPr>
      <w:r>
        <w:rPr>
          <w:rFonts w:cs="Tahoma" w:ascii="Tahoma" w:hAnsi="Tahoma"/>
          <w:b/>
          <w:iCs/>
          <w:sz w:val="22"/>
          <w:shd w:fill="E5E5E5" w:val="clear"/>
        </w:rPr>
        <w:t>PER SOSTENERE I NOSTRI PROGETTI IN NICARAGUA CONTRO IL NEOLIBERISMO</w:t>
      </w:r>
      <w:r>
        <w:rPr>
          <w:rFonts w:cs="Tahoma" w:ascii="Tahoma" w:hAnsi="Tahoma"/>
          <w:b/>
          <w:iCs/>
          <w:shd w:fill="E5E5E5" w:val="clear"/>
        </w:rPr>
        <w:t>:</w:t>
      </w:r>
    </w:p>
    <w:p>
      <w:pPr>
        <w:pStyle w:val="Normal"/>
        <w:pBdr>
          <w:top w:val="single" w:sz="6" w:space="1" w:color="000000"/>
          <w:left w:val="single" w:sz="6" w:space="4" w:color="000000"/>
          <w:bottom w:val="single" w:sz="6" w:space="1" w:color="000000"/>
          <w:right w:val="single" w:sz="6" w:space="4" w:color="000000"/>
        </w:pBdr>
        <w:shd w:fill="E5E5E5" w:val="clear"/>
        <w:jc w:val="both"/>
        <w:rPr>
          <w:rFonts w:ascii="Tahoma" w:hAnsi="Tahoma" w:cs="Tahoma"/>
          <w:b/>
          <w:b/>
          <w:iCs/>
          <w:sz w:val="18"/>
          <w:shd w:fill="E5E5E5" w:val="clear"/>
        </w:rPr>
      </w:pPr>
      <w:r>
        <w:rPr>
          <w:rFonts w:cs="Tahoma" w:ascii="Tahoma" w:hAnsi="Tahoma"/>
          <w:b/>
          <w:iCs/>
          <w:shd w:fill="E5E5E5" w:val="clear"/>
        </w:rPr>
        <w:t xml:space="preserve">di sviluppo rurale con le famiglie contadine impoverite; in ambito socio-sanitario ed educativo; con i lavoratori della zona franca e delle piantagioni delle ex bananeras… e tanto altro!!! </w:t>
      </w:r>
    </w:p>
    <w:p>
      <w:pPr>
        <w:pStyle w:val="Heading2"/>
        <w:pBdr>
          <w:top w:val="single" w:sz="6" w:space="1" w:color="000000"/>
          <w:left w:val="single" w:sz="6" w:space="4" w:color="000000"/>
          <w:bottom w:val="single" w:sz="6" w:space="1" w:color="000000"/>
          <w:right w:val="single" w:sz="6" w:space="4" w:color="000000"/>
        </w:pBdr>
        <w:shd w:fill="E5E5E5" w:val="clear"/>
        <w:jc w:val="both"/>
        <w:rPr>
          <w:sz w:val="36"/>
          <w:shd w:fill="E5E5E5" w:val="clear"/>
        </w:rPr>
      </w:pPr>
      <w:r>
        <w:rPr>
          <w:sz w:val="36"/>
          <w:shd w:fill="E5E5E5" w:val="clear"/>
        </w:rPr>
        <w:t>25° Anniversario dell’Associazione Italia-Nicaragua</w:t>
      </w:r>
    </w:p>
    <w:p>
      <w:pPr>
        <w:pStyle w:val="Heading2"/>
        <w:pBdr>
          <w:top w:val="single" w:sz="6" w:space="1" w:color="000000"/>
          <w:left w:val="single" w:sz="6" w:space="4" w:color="000000"/>
          <w:bottom w:val="single" w:sz="6" w:space="1" w:color="000000"/>
          <w:right w:val="single" w:sz="6" w:space="4" w:color="000000"/>
        </w:pBdr>
        <w:shd w:fill="E5E5E5" w:val="clear"/>
        <w:rPr>
          <w:sz w:val="36"/>
          <w:shd w:fill="E5E5E5" w:val="clear"/>
        </w:rPr>
      </w:pPr>
      <w:r>
        <w:rPr>
          <w:sz w:val="36"/>
          <w:shd w:fill="E5E5E5" w:val="clear"/>
        </w:rPr>
        <w:t>FATECI UN REGALO DI COMPLEANNO:</w:t>
      </w:r>
    </w:p>
    <w:p>
      <w:pPr>
        <w:pStyle w:val="Heading2"/>
        <w:pBdr>
          <w:top w:val="single" w:sz="6" w:space="1" w:color="000000"/>
          <w:left w:val="single" w:sz="6" w:space="4" w:color="000000"/>
          <w:bottom w:val="single" w:sz="6" w:space="1" w:color="000000"/>
          <w:right w:val="single" w:sz="6" w:space="4" w:color="000000"/>
        </w:pBdr>
        <w:shd w:fill="E5E5E5" w:val="clear"/>
        <w:jc w:val="both"/>
        <w:rPr/>
      </w:pPr>
      <w:r>
        <w:rPr>
          <w:shd w:fill="E5E5E5" w:val="clear"/>
        </w:rPr>
        <w:t>TESSERA SOCIO €. 16,00 - STUDENTI €. 13,00 - Abbonamento “ENVIO” €.26,00</w:t>
      </w:r>
    </w:p>
    <w:p>
      <w:pPr>
        <w:pStyle w:val="TextBody"/>
        <w:pBdr>
          <w:top w:val="single" w:sz="6" w:space="1" w:color="000000"/>
          <w:left w:val="single" w:sz="6" w:space="4" w:color="000000"/>
          <w:bottom w:val="single" w:sz="6" w:space="1" w:color="000000"/>
          <w:right w:val="single" w:sz="6" w:space="4" w:color="000000"/>
        </w:pBdr>
        <w:shd w:fill="E5E5E5" w:val="clear"/>
        <w:jc w:val="both"/>
        <w:rPr>
          <w:shd w:fill="E5E5E5" w:val="clear"/>
        </w:rPr>
      </w:pPr>
      <w:r>
        <w:rPr>
          <w:shd w:fill="E5E5E5" w:val="clear"/>
        </w:rPr>
        <w:t>PAGAMENTO con VAGLIA POSTALE INTESTATO ad: Associazione Italia-Nicaragua c/o GIULIO VITTORANGELI, Via Petrella 18 - 01017 TUSCANIA (VT)</w:t>
      </w:r>
    </w:p>
    <w:p>
      <w:pPr>
        <w:pStyle w:val="Normal"/>
        <w:jc w:val="center"/>
        <w:rPr>
          <w:rFonts w:ascii="Frankfurter Medium LET" w:hAnsi="Frankfurter Medium LET" w:cs="Frankfurter Medium LET"/>
          <w:sz w:val="10"/>
          <w:u w:val="single"/>
          <w:shd w:fill="E5E5E5" w:val="clear"/>
        </w:rPr>
      </w:pPr>
      <w:r>
        <w:rPr>
          <w:rFonts w:cs="Frankfurter Medium LET" w:ascii="Frankfurter Medium LET" w:hAnsi="Frankfurter Medium LET"/>
          <w:sz w:val="10"/>
          <w:u w:val="single"/>
          <w:shd w:fill="E5E5E5" w:val="clear"/>
        </w:rPr>
      </w:r>
    </w:p>
    <w:p>
      <w:pPr>
        <w:pStyle w:val="Normal"/>
        <w:jc w:val="center"/>
        <w:rPr>
          <w:rFonts w:ascii="Frankfurter Medium LET" w:hAnsi="Frankfurter Medium LET" w:cs="Frankfurter Medium LET"/>
          <w:sz w:val="10"/>
          <w:u w:val="single"/>
        </w:rPr>
      </w:pPr>
      <w:r>
        <w:rPr>
          <w:rFonts w:cs="Frankfurter Medium LET" w:ascii="Frankfurter Medium LET" w:hAnsi="Frankfurter Medium LET"/>
          <w:sz w:val="10"/>
          <w:u w:val="single"/>
        </w:rPr>
      </w:r>
    </w:p>
    <w:p>
      <w:pPr>
        <w:pStyle w:val="Normal"/>
        <w:pBdr>
          <w:top w:val="single" w:sz="6" w:space="1" w:color="000000"/>
          <w:left w:val="single" w:sz="6" w:space="4" w:color="000000"/>
          <w:bottom w:val="single" w:sz="6" w:space="1" w:color="000000"/>
          <w:right w:val="single" w:sz="6" w:space="4" w:color="000000"/>
        </w:pBdr>
        <w:shd w:fill="191919" w:val="clear"/>
        <w:jc w:val="both"/>
        <w:rPr/>
      </w:pPr>
      <w:r>
        <w:rPr>
          <w:rFonts w:cs="Tahoma" w:ascii="Tahoma" w:hAnsi="Tahoma"/>
          <w:b/>
          <w:sz w:val="24"/>
        </w:rPr>
        <w:t>ATTENZIONE: l'Associazione sopporta costi onerosi per la stampa di questo Bollettino. Chiediamo, pertanto, una stretta collaborazione ai nostri amici lettori, in particolare: AVVISATECI se l'indirizzo vostro è sbagliato o incompleto;  se il nostro Bollettino vi piace e interessa INVIATECI nominativi di vostri amici e conoscenti ai quali inviarlo; se il nostro BOLLETTINO NON VI INTERESSA non limitatevi a cestinarlo ma avvisateci in modo che si possa sospendere l'invio.</w:t>
      </w:r>
    </w:p>
    <w:p>
      <w:pPr>
        <w:pStyle w:val="Normal"/>
        <w:jc w:val="center"/>
        <w:rPr>
          <w:rFonts w:ascii="Frankfurter Medium LET" w:hAnsi="Frankfurter Medium LET" w:cs="Frankfurter Medium LET"/>
          <w:b/>
          <w:b/>
          <w:sz w:val="10"/>
        </w:rPr>
      </w:pPr>
      <w:r>
        <w:rPr>
          <w:rFonts w:cs="Frankfurter Medium LET" w:ascii="Frankfurter Medium LET" w:hAnsi="Frankfurter Medium LET"/>
          <w:b/>
          <w:sz w:val="10"/>
        </w:rPr>
      </w:r>
    </w:p>
    <w:p>
      <w:pPr>
        <w:pStyle w:val="Normal"/>
        <w:jc w:val="center"/>
        <w:rPr>
          <w:rFonts w:ascii="Frankfurter Medium LET" w:hAnsi="Frankfurter Medium LET" w:cs="Frankfurter Medium LET"/>
          <w:sz w:val="10"/>
        </w:rPr>
      </w:pPr>
      <w:r>
        <w:rPr>
          <w:rFonts w:cs="Frankfurter Medium LET" w:ascii="Frankfurter Medium LET" w:hAnsi="Frankfurter Medium LET"/>
          <w:sz w:val="10"/>
        </w:rPr>
      </w:r>
    </w:p>
    <w:p>
      <w:pPr>
        <w:pStyle w:val="Corpodeltesto3"/>
        <w:rPr/>
      </w:pPr>
      <w:r>
        <w:rPr>
          <w:bdr w:val="single" w:sz="4" w:space="0" w:color="000000"/>
        </w:rPr>
        <w:t>Questo numero è stato chiuso in Redazione il 03/12/2004 è stato tirato in 1.000 copie</w:t>
      </w:r>
    </w:p>
    <w:p>
      <w:pPr>
        <w:pStyle w:val="Corpodeltesto3"/>
        <w:rPr>
          <w:sz w:val="10"/>
          <w:szCs w:val="10"/>
        </w:rPr>
      </w:pPr>
      <w:r>
        <w:rPr>
          <w:sz w:val="10"/>
          <w:szCs w:val="10"/>
        </w:rPr>
      </w:r>
    </w:p>
    <w:p>
      <w:pPr>
        <w:pStyle w:val="Corpodeltesto3"/>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Per ogni informazione contattare il COORDINAMENTO PROVINCIALE dell’Associazione ITALIA-NICARAGUA di Viterbo c/o GIULIO VITTORANGELI Via Petrella n.18 - 01017 TUSCANIA (VT)  </w:t>
      </w:r>
    </w:p>
    <w:p>
      <w:pPr>
        <w:pStyle w:val="Normal"/>
        <w:pBdr>
          <w:top w:val="single" w:sz="4" w:space="1" w:color="000000"/>
          <w:left w:val="single" w:sz="4" w:space="4" w:color="000000"/>
          <w:bottom w:val="single" w:sz="4" w:space="1" w:color="000000"/>
          <w:right w:val="single" w:sz="4" w:space="4" w:color="000000"/>
        </w:pBdr>
        <w:shd w:fill="E5E5E5" w:val="clear"/>
        <w:jc w:val="both"/>
        <w:rPr>
          <w:rFonts w:ascii="Comic Sans MS" w:hAnsi="Comic Sans MS" w:cs="Comic Sans MS"/>
          <w:b/>
          <w:b/>
        </w:rPr>
      </w:pPr>
      <w:r>
        <w:rPr>
          <w:rFonts w:cs="Comic Sans MS" w:ascii="Comic Sans MS" w:hAnsi="Comic Sans MS"/>
          <w:b/>
        </w:rPr>
        <w:t xml:space="preserve">TELEFONO 0761/43.59.30 - E-MAIL: </w:t>
      </w:r>
      <w:hyperlink r:id="rId2">
        <w:r>
          <w:rPr>
            <w:rStyle w:val="InternetLink"/>
            <w:rFonts w:cs="Comic Sans MS" w:ascii="Comic Sans MS" w:hAnsi="Comic Sans MS"/>
            <w:b/>
            <w:u w:val="none"/>
          </w:rPr>
          <w:t>g.vittorangeli@wooow.it</w:t>
        </w:r>
      </w:hyperlink>
      <w:r>
        <w:rPr>
          <w:rFonts w:cs="Comic Sans MS" w:ascii="Comic Sans MS" w:hAnsi="Comic Sans MS"/>
          <w:b/>
        </w:rPr>
        <w:t xml:space="preserve"> - SITO WEB: </w:t>
      </w:r>
      <w:hyperlink r:id="rId3">
        <w:r>
          <w:rPr>
            <w:rStyle w:val="InternetLink"/>
            <w:rFonts w:cs="Comic Sans MS" w:ascii="Comic Sans MS" w:hAnsi="Comic Sans MS"/>
            <w:b/>
          </w:rPr>
          <w:t>www.itanica.org</w:t>
        </w:r>
      </w:hyperlink>
    </w:p>
    <w:p>
      <w:pPr>
        <w:pStyle w:val="Heading9"/>
        <w:jc w:val="both"/>
        <w:rPr>
          <w:rFonts w:ascii="Tahoma" w:hAnsi="Tahoma" w:cs="Tahoma"/>
        </w:rPr>
      </w:pPr>
      <w:r>
        <w:rPr>
          <w:rFonts w:cs="Tahoma" w:ascii="Tahoma" w:hAnsi="Tahoma"/>
        </w:rPr>
        <w:t>PAG. 2  “EDITORIALE: SEMPLICEMENTE BUON ANNO“  -  (di Giulio Vittorangeli)</w:t>
      </w:r>
    </w:p>
    <w:p>
      <w:pPr>
        <w:pStyle w:val="Normal"/>
        <w:jc w:val="both"/>
        <w:rPr/>
      </w:pPr>
      <w:r>
        <w:rPr>
          <w:rFonts w:cs="Comic Sans MS" w:ascii="Comic Sans MS" w:hAnsi="Comic Sans MS"/>
          <w:bCs/>
        </w:rPr>
        <w:t xml:space="preserve">Ci vuole coraggio per augurarsi un “Buon Anno” e non solo perché il 2004 si chiude con la rielezione di Bush e Fini alla Farnesina. L’intero mondo sembra che stia implodendo, stretto fra i materialismi interessi del liberismo e quelli della guerra. Ogni giorno è un passo ulteriore verso l’imbarbarimento dell’umanità. Non si contano più gli orrori della guerra… che per altro dimentichiamo presto. 100mila sono le vittime irachene della “guerra preventiva” mossa da Bush, secondo uno studio presentato dalla rivista </w:t>
      </w:r>
      <w:r>
        <w:rPr>
          <w:rFonts w:cs="Comic Sans MS" w:ascii="Comic Sans MS" w:hAnsi="Comic Sans MS"/>
          <w:bCs/>
          <w:i/>
          <w:iCs/>
        </w:rPr>
        <w:t>The Lancet</w:t>
      </w:r>
      <w:r>
        <w:rPr>
          <w:rFonts w:cs="Comic Sans MS" w:ascii="Comic Sans MS" w:hAnsi="Comic Sans MS"/>
          <w:bCs/>
        </w:rPr>
        <w:t xml:space="preserve">. Sono stime al ribasso, secondo i ricercatori della </w:t>
      </w:r>
      <w:r>
        <w:rPr>
          <w:rFonts w:cs="Comic Sans MS" w:ascii="Comic Sans MS" w:hAnsi="Comic Sans MS"/>
          <w:bCs/>
          <w:i/>
          <w:iCs/>
        </w:rPr>
        <w:t xml:space="preserve">Hopkins University </w:t>
      </w:r>
      <w:r>
        <w:rPr>
          <w:rFonts w:cs="Comic Sans MS" w:ascii="Comic Sans MS" w:hAnsi="Comic Sans MS"/>
          <w:bCs/>
        </w:rPr>
        <w:t xml:space="preserve">che hanno svolto l’indagine insieme ai ricercatori di altre Università, fra cui la </w:t>
      </w:r>
      <w:r>
        <w:rPr>
          <w:rFonts w:cs="Comic Sans MS" w:ascii="Comic Sans MS" w:hAnsi="Comic Sans MS"/>
          <w:bCs/>
          <w:i/>
          <w:iCs/>
        </w:rPr>
        <w:t xml:space="preserve">Al Mustansiriya University </w:t>
      </w:r>
      <w:r>
        <w:rPr>
          <w:rFonts w:cs="Comic Sans MS" w:ascii="Comic Sans MS" w:hAnsi="Comic Sans MS"/>
          <w:bCs/>
        </w:rPr>
        <w:t xml:space="preserve">di Baghdad. Così Falluja, questa città ignota ai più, rappresenta la vergogna di non saper inventare niente per fermare la produzione del terrore, illustra l’autodistruzione della civiltà dei diritti umani. Sta a indicare che nel 2004 una parte dell’umanità credeva ancora che le guerre si facessero per vincere, e non vedeva che ogni possibile vittoria era stata spazzata via, a suon di bombe, a forza di assedi, a colpi di omicidi, torture, violazioni delle leggi, devastazioni del territorio, dell’orizzonte del possibile. </w:t>
      </w:r>
    </w:p>
    <w:p>
      <w:pPr>
        <w:pStyle w:val="Normal"/>
        <w:jc w:val="both"/>
        <w:rPr/>
      </w:pPr>
      <w:r>
        <w:rPr>
          <w:rFonts w:cs="Comic Sans MS" w:ascii="Comic Sans MS" w:hAnsi="Comic Sans MS"/>
          <w:bCs/>
        </w:rPr>
        <w:t xml:space="preserve">Ma la violenza non è solo guerra, è anche sfruttamento del lavoro, precarizzazione della vita, alienazione della persona, discriminazioni di razza, disparità di opportunità, subordinazione di genere. Una violenza diffusa, stabilizzata e aggravata dal capitalismo mondializzato. Il risultato, anche in Italia, è un contesto di precarizzazione e insicurezza che unifica in una considerazione materiale insopportabile figure sociali che il liberismo aveva frantumato. Non esistono più garantiti, dai </w:t>
      </w:r>
      <w:r>
        <w:rPr>
          <w:rFonts w:cs="Comic Sans MS" w:ascii="Comic Sans MS" w:hAnsi="Comic Sans MS"/>
          <w:bCs/>
          <w:i/>
          <w:iCs/>
        </w:rPr>
        <w:t>call center</w:t>
      </w:r>
      <w:r>
        <w:rPr>
          <w:rFonts w:cs="Comic Sans MS" w:ascii="Comic Sans MS" w:hAnsi="Comic Sans MS"/>
          <w:bCs/>
        </w:rPr>
        <w:t xml:space="preserve"> alle linee di montaggio, dalle università agli ospedali, siamo tutti precari. Per legge e per crisi. È capace l’opposizione (tutta) al governo Berlusconi (che comunque vada si lascerà alle spalle solo macerie e miseria) di partire da questa emergenza sociale? È capace di rompere la spirale suicida che sta affondando l’economia e la società, del nostro paese? È capace di avere un progetto che agli stessi problemi non dà le medesime risposte della destra? Il tutto con la ferma consapevolezza, che non si tratta solo di cacciare Berlusconi , ma anche di disinfestare la società italiana dal “berlusconimo” e di ricostruire una sinistra nuova. E non solo. </w:t>
      </w:r>
    </w:p>
    <w:p>
      <w:pPr>
        <w:pStyle w:val="Normal"/>
        <w:jc w:val="both"/>
        <w:rPr>
          <w:rFonts w:ascii="Comic Sans MS" w:hAnsi="Comic Sans MS" w:cs="Comic Sans MS"/>
          <w:bCs/>
        </w:rPr>
      </w:pPr>
      <w:r>
        <w:rPr>
          <w:rFonts w:cs="Comic Sans MS" w:ascii="Comic Sans MS" w:hAnsi="Comic Sans MS"/>
          <w:bCs/>
        </w:rPr>
        <w:t xml:space="preserve">Perché una politica di reale cambiamento, è quella che non perde di vista i dannati della terra, da sempre carne da cannone del capitale e del colonialismo. Per questo non si può pensare il movimento altermondialista senza parlare di solidarietà internazionale. Certo, il movimento non gode di ottima salute. Non è finito, nessuno è tornato a casa e lo si vede in mille rivoli di intelligenze che continuano a scorrere. Semmai, il movimento si è frantumato, rischia la parcellizzazione senza più che un’idea, un percorso unificante pur nel rispetto di storie e differenze. Certamente l’assenza di risultati concreti (dalla lotta contro la guerra a quella contro il liberismo) produce un effetto negativo, e interrogarsi sulle forme e i contenuti necessari per restituire fiducia e speranze a milioni di persone è obbligatorio. </w:t>
      </w:r>
    </w:p>
    <w:p>
      <w:pPr>
        <w:pStyle w:val="Normal"/>
        <w:jc w:val="both"/>
        <w:rPr>
          <w:rFonts w:ascii="Comic Sans MS" w:hAnsi="Comic Sans MS" w:cs="Comic Sans MS"/>
          <w:bCs/>
        </w:rPr>
      </w:pPr>
      <w:r>
        <w:rPr>
          <w:rFonts w:cs="Comic Sans MS" w:ascii="Comic Sans MS" w:hAnsi="Comic Sans MS"/>
          <w:bCs/>
        </w:rPr>
        <w:t>Quanto alla solidarietà internazionale, se volgiamo lo sguardo indietro, non possiamo che constatare come il “terzomondismo” e l’appoggio ai movimenti di liberazione nazionale hanno cambiato pelle, senso e anche contenuto. Se si dovesse segnare su un grafico il momento della svolta, questo potrebbe essere agli inizi degli anni ’80 con l’esplodere della multiforme solidarietà con il Nicaragua sandinista; unitamente alla campagna di boicottaggio contro il Sudafrica dell’apartheid e quella di sostegno alla prima Intifada palestinese. È in questa situazione che, 25 anni fa, è nata l’Associazione Italia-Nicaragua.</w:t>
      </w:r>
    </w:p>
    <w:p>
      <w:pPr>
        <w:pStyle w:val="Normal"/>
        <w:jc w:val="both"/>
        <w:rPr>
          <w:rFonts w:ascii="Comic Sans MS" w:hAnsi="Comic Sans MS" w:cs="Comic Sans MS"/>
          <w:bCs/>
        </w:rPr>
      </w:pPr>
      <w:r>
        <w:rPr>
          <w:rFonts w:cs="Comic Sans MS" w:ascii="Comic Sans MS" w:hAnsi="Comic Sans MS"/>
          <w:bCs/>
        </w:rPr>
        <w:t xml:space="preserve">Da allora ci sono stati cambiamenti epocali, non solo in Nicaragua (dove è finita umiliata la logica “pazza” di voler proporre il sogno di una società differente), che ci hanno fatto soffrire, gioire, dubitare (anche del senso stesso della nostra Associazione) e sperare. Noi stessi siamo cambiati; non solo perché abbiamo 25 anni di più (e non è cosa da poco) ma perché la vita, gli avvenimenti, la storia, non passano senza modificare il modo di essere o di pensare degli esseri umani. Eppure, da 25 anni la solidarietà internazionale ci accompagna senza esitazioni. Una solidarietà, da sempre, come fatto concreto e politico. Prima nel sostegno ad un originalissimo processo rivoluzionario; poi a fianco di un popolo che ancora resiste all’attuale sistema socio-economico: il capitalismo neoliberista. Dalle lotte sociali del settore Educazione, Sanità, Università, a quelle del mondo del lavoro. Per questo, nel mese di novembre, abbiamo invitato in Italia Marcial Cabrera (responsabile del sindacato alimentare nicaraguese), perché spiegasse, in particolare ai delegati Parmalat, come (non) vanno le cose della Parmalat-Nicaragua. Perché l’enorme crisi della Parmalat non ha coinvolto solo i risparmiatori italiani, ma ha avuto pesanti ripercussioni anche sui lavoratori, sia italiani che stranieri che lavorano nelle filiali sparse per il mondo. </w:t>
      </w:r>
    </w:p>
    <w:p>
      <w:pPr>
        <w:pStyle w:val="Normal"/>
        <w:jc w:val="both"/>
        <w:rPr>
          <w:rFonts w:ascii="Comic Sans MS" w:hAnsi="Comic Sans MS" w:cs="Comic Sans MS"/>
          <w:bCs/>
        </w:rPr>
      </w:pPr>
      <w:r>
        <w:rPr>
          <w:rFonts w:cs="Comic Sans MS" w:ascii="Comic Sans MS" w:hAnsi="Comic Sans MS"/>
          <w:bCs/>
        </w:rPr>
        <w:t>Tutto questo, da 25 anni, è la nostra solidarietà internazionale. Qualcosa che costa, ma non ha prezzo. Per poter continuare è necessario un piccolo atto concreto: una tessera. Sottoscrivere è un ulteriore goccia per continuare ad appoggiare la storia e le lotte del popolo nicaraguese. Tesserarsi è semplice: puoi mandare una e-mail o fare una telefonata e riceverla così via posta; puoi rivolgerti a qualche socio che penserà a fartela avere; infine, puoi fare la tua tessera con un versamento sul vaglia postale intestato ad Associazione Italia-Nicaragua, via Petrella n° 18 – 01017 Tuscania (VT).</w:t>
      </w:r>
    </w:p>
    <w:p>
      <w:pPr>
        <w:pStyle w:val="Normal"/>
        <w:jc w:val="both"/>
        <w:rPr/>
      </w:pPr>
      <w:r>
        <w:rPr>
          <w:rFonts w:cs="Comic Sans MS" w:ascii="Comic Sans MS" w:hAnsi="Comic Sans MS"/>
          <w:bCs/>
        </w:rPr>
        <w:t>Nel concludere, non possiamo non ricordare la scomparsa di Yasser Arafat. Quando nel 1979 la Rivoluzione Sandinista accese una luce nel mondo, Arafat si avvicinò al Nicaragua e fu un grande amico del popolo nicaraguese. Lo ricordiamo con le parole di Ali Rashid (Primo Segretario della Delegazione Palestinese in Italia): “</w:t>
      </w:r>
      <w:r>
        <w:rPr>
          <w:rFonts w:cs="Comic Sans MS" w:ascii="Comic Sans MS" w:hAnsi="Comic Sans MS"/>
          <w:bCs/>
          <w:i/>
          <w:iCs/>
        </w:rPr>
        <w:t>Noi sapremo onorare il nostro presidente che abbiamo scelto e difeso, continuando la lotta per la liberazione della nostra terra e della nostra gente. Un giorno, al più presto, lo porteremo noi a Gerusalemme come nostro legittimo diritto e non come concessione da Sharon. Noi continuiamo a vivere con una speranza che non tramonta e cresciamo, mentre loro con tutte le loro armi di distruzione continuano a vivere con l’angoscia degli ingiusti. E hanno paura anche di un uomo morto</w:t>
      </w:r>
      <w:r>
        <w:rPr>
          <w:rFonts w:cs="Comic Sans MS" w:ascii="Comic Sans MS" w:hAnsi="Comic Sans MS"/>
          <w:bCs/>
        </w:rPr>
        <w:t>”.</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shd w:fill="0C0C0C" w:val="clear"/>
        <w:jc w:val="both"/>
        <w:rPr>
          <w:rFonts w:ascii="Tahoma" w:hAnsi="Tahoma" w:cs="Tahoma"/>
          <w:b/>
          <w:b/>
          <w:sz w:val="24"/>
        </w:rPr>
      </w:pPr>
      <w:r>
        <w:rPr>
          <w:rFonts w:cs="Tahoma" w:ascii="Tahoma" w:hAnsi="Tahoma"/>
          <w:b/>
          <w:sz w:val="24"/>
        </w:rPr>
        <w:t>PAG. 3 “TOCCA A LORO“ (“Il Manifesto” 12 Novembre 2004) Luciana Castellina</w:t>
      </w:r>
    </w:p>
    <w:p>
      <w:pPr>
        <w:pStyle w:val="Normal"/>
        <w:ind w:firstLine="708"/>
        <w:jc w:val="both"/>
        <w:rPr>
          <w:rFonts w:ascii="Comic Sans MS" w:hAnsi="Comic Sans MS" w:cs="Comic Sans MS"/>
          <w:bCs/>
        </w:rPr>
      </w:pPr>
      <w:r>
        <w:rPr>
          <w:rFonts w:cs="Comic Sans MS" w:ascii="Comic Sans MS" w:hAnsi="Comic Sans MS"/>
          <w:bCs/>
        </w:rPr>
        <w:t xml:space="preserve">Adesso è morto. Ma anche da morto Yasser Arafat è destinato a restare ben più di un pezzo di memoria, perché la questione della sua sepoltura rimarrà fatalmente aperta, strettamente legata a quella del futuro di Gerusalemme. Lo sa bene Sharon, che, magnanimo, nella speranza di chiudere una volta per tutte il problema, ha prontamente concesso il suo permesso affinché il suo funerale sia celebrato a Ramallah, una città su cui - almeno su quella - avrebbe da tempo dovuto esercitarsi la piena sovranità dell'autorità palestinese. </w:t>
      </w:r>
    </w:p>
    <w:p>
      <w:pPr>
        <w:pStyle w:val="Normal"/>
        <w:ind w:firstLine="708"/>
        <w:jc w:val="both"/>
        <w:rPr>
          <w:rFonts w:ascii="Comic Sans MS" w:hAnsi="Comic Sans MS" w:cs="Comic Sans MS"/>
          <w:bCs/>
        </w:rPr>
      </w:pPr>
      <w:r>
        <w:rPr>
          <w:rFonts w:cs="Comic Sans MS" w:ascii="Comic Sans MS" w:hAnsi="Comic Sans MS"/>
          <w:bCs/>
        </w:rPr>
        <w:t xml:space="preserve">Sarà per ora, dunque, la Muqata, a divenire meta del pellegrinaggio che il disperso popolo di Palestina compierà per onorare chi ha impersonato la causa della nazione senza stato. E dispiace che, forse per accogliere meglio la salma e gli amici, veri e falsi, che l'accompagneranno, si stiano in queste ore rimuovendo in fretta e furia le macerie attorno all'ultimo quartier generale del presidente. Quasi che tutti, anche gli attuali reggenti designati dalle istituzioni palestinesi a succedere ad Arafat avessero fretta di cancellare questi ultimi terribili anni. </w:t>
      </w:r>
    </w:p>
    <w:p>
      <w:pPr>
        <w:pStyle w:val="Normal"/>
        <w:ind w:firstLine="708"/>
        <w:jc w:val="both"/>
        <w:rPr>
          <w:rFonts w:ascii="Comic Sans MS" w:hAnsi="Comic Sans MS" w:cs="Comic Sans MS"/>
          <w:bCs/>
        </w:rPr>
      </w:pPr>
      <w:r>
        <w:rPr>
          <w:rFonts w:cs="Comic Sans MS" w:ascii="Comic Sans MS" w:hAnsi="Comic Sans MS"/>
          <w:bCs/>
        </w:rPr>
        <w:t xml:space="preserve">Sharon, con l'abituale brutalità, non ha esitato a dire che la morte di Arafat segna una svolta storica, perché senza di lui la soluzione del conflitto sarebbe a portata di mano. Nessuno gli crede, ovviamente (salvo il governo Berlusconi): si tratta di una manovra crudele che ha puntato a delegittimare il leader palestinese, e che certamente verrà rinnovata ai danni del suo successore, quale che sia. Una nuova fase della storia palestinese comunque si apre, ma non sarà certo la scomparsa di Abu Ammar a facilitare la sua causa: sarà assai difficile trovare un leader che abbia lo stesso carisma e la stessa capacità unificante. </w:t>
      </w:r>
    </w:p>
    <w:p>
      <w:pPr>
        <w:pStyle w:val="Normal"/>
        <w:ind w:firstLine="708"/>
        <w:jc w:val="both"/>
        <w:rPr>
          <w:rFonts w:ascii="Comic Sans MS" w:hAnsi="Comic Sans MS" w:cs="Comic Sans MS"/>
          <w:bCs/>
        </w:rPr>
      </w:pPr>
      <w:r>
        <w:rPr>
          <w:rFonts w:cs="Comic Sans MS" w:ascii="Comic Sans MS" w:hAnsi="Comic Sans MS"/>
          <w:bCs/>
        </w:rPr>
        <w:t xml:space="preserve">Contrariamente alle previsioni pessimistiche, molte interessate, la leadership palestinese sembra tuttavia aver trovato una equilibrata, anche se transitoria, soluzione incaricando una triade che ha per ora incontrato il consenso di tutti. Saggiamente accompagnata dalla designazione alla guida di Al Fatah di un capo storico dell'epoca della guerriglia, critico nei confronti dei più recenti compromessi, come Faruk Kaddumi. Ma la vera posta in gioco sono adesso le elezioni che si dovranno tenere entro 60 giorni. Reclamate da tempo con ipocrisia da tutti i sacerdoti della democrazia, che hanno preferito ignorare che un voto non può essere libero se i carri armati dell'occupante straniero continuano a presidiare il territorio e a controllarne ogni attività; se tanti dei più popolari possibili candidati, a cominciare da Marwan Barghuti, sono in galera; se, soprattutto, viene fatto pesare drammaticamente il ricatto esercitato da parte dei governi di Tel Aviv, di Washington ed europei in tutti questi anni: o scegliete il leader che piace a noi, o non vi concederemo neppure una briciola di ciò che l'Onu ha deliberato vi spetti. </w:t>
      </w:r>
    </w:p>
    <w:p>
      <w:pPr>
        <w:pStyle w:val="Normal"/>
        <w:ind w:firstLine="708"/>
        <w:jc w:val="both"/>
        <w:rPr>
          <w:rFonts w:ascii="Comic Sans MS" w:hAnsi="Comic Sans MS" w:cs="Comic Sans MS"/>
          <w:bCs/>
        </w:rPr>
      </w:pPr>
      <w:r>
        <w:rPr>
          <w:rFonts w:cs="Comic Sans MS" w:ascii="Comic Sans MS" w:hAnsi="Comic Sans MS"/>
          <w:bCs/>
        </w:rPr>
        <w:t>Il "democratometro" del mondo globale - come lo chiama Eduardo Galeano - opera sempre misurazioni assai arbitrarie, ovunque; ma mai come in rapporto a Israele e la Palestina. Per molti decenni ci siamo mobilitati a fianco dei palestinesi, scendendo in piazza in occasione dei più drammatici eccidi di cui sono stati vittime. Oggi la nostra "prima linea" sta nel garantire loro almeno il diritto ad autorappresentarsi, senza interferenze. Solo una soggettività pienamente recuperata, attraverso, anche, una saldatura che mai ha potuto fino ad oggi pienamente operarsi fra palestinesi dei territori, palestinesi della diaspora e organizzazioni in esilio, può riaprire una prospettiva oggi così difficile da scorgersi.</w:t>
      </w:r>
    </w:p>
    <w:p>
      <w:pPr>
        <w:pStyle w:val="Normal"/>
        <w:ind w:firstLine="708"/>
        <w:jc w:val="both"/>
        <w:rPr>
          <w:rFonts w:ascii="Comic Sans MS" w:hAnsi="Comic Sans MS" w:cs="Comic Sans MS"/>
          <w:bCs/>
          <w:shd w:fill="0C0C0C" w:val="clear"/>
        </w:rPr>
      </w:pPr>
      <w:r>
        <w:rPr>
          <w:rFonts w:cs="Tahoma" w:ascii="Tahoma" w:hAnsi="Tahoma"/>
          <w:b/>
          <w:sz w:val="24"/>
          <w:shd w:fill="0C0C0C" w:val="clear"/>
        </w:rPr>
        <w:t>“</w:t>
      </w:r>
      <w:r>
        <w:rPr>
          <w:rFonts w:cs="Tahoma" w:ascii="Tahoma" w:hAnsi="Tahoma"/>
          <w:b/>
          <w:sz w:val="24"/>
          <w:shd w:fill="0C0C0C" w:val="clear"/>
        </w:rPr>
        <w:t>MISTER PALESTINA“ (”Il Manifesto” 05 Novembre 2004) Maurizio MATTEUZZI</w:t>
      </w:r>
    </w:p>
    <w:p>
      <w:pPr>
        <w:pStyle w:val="Normal"/>
        <w:jc w:val="both"/>
        <w:rPr>
          <w:rFonts w:ascii="Comic Sans MS" w:hAnsi="Comic Sans MS" w:cs="Comic Sans MS"/>
          <w:bCs/>
        </w:rPr>
      </w:pPr>
      <w:r>
        <w:rPr>
          <w:rFonts w:cs="Comic Sans MS" w:ascii="Comic Sans MS" w:hAnsi="Comic Sans MS"/>
          <w:bCs/>
        </w:rPr>
        <w:tab/>
        <w:t>Arafat per più di 40 anni si è identificato con la Palestina. Nei (pochi) successi e nelle (tante) sconfitte della causa palestinese. Arafat è stato Mr.Palestina mille volte "ucciso", sconfitto e mille volte risorto. Ora, sull'orizzonte, si vedono solo odio e barbarie, sangue e macerie. Certo anche per i suoi errori. Ma soprattutto per la cecità e il cinismo dei molti (Israele, Usa, Europa, regimi arabi) che hanno usato Arafat e la Palestina come un puro pretesto. Sbolliti gli eccessi iniziali di buttare a mare Israele, fatta abortire l'idea di uno stato binazionale, Arafat e l'Olp si erano arresi alla realtà delle cose (e dei rapporti di forze). Fra molte rinunce e sconfitte, usando la politica, la diplomazia, la resistenza armata e anche il terrorismo, era riuscito a portare i palestinesi fin quasi alla soglia del suo e del loro sogno: uno Stato di Palestina minimamente indipendente e formalmente sovrano. Fu nel ‘93, con gli accordi di Oslo, dopo la prima intifada, quella che usava i sassi invece dei kamikaze. Anche quel sogno fallì. Fu fatto fallire. Prima ancora che per la presunta e sbandierata "intransigenza" di Arafat, per l'assassinio di Rabin a mano di un fondamentalista ebreo e poi per una strategia scientificamente o stupidamente diretta a distruggere tutto quel che Arafat aveva rappresentato e costruito. A cominciare dal carattere laico che i palestinesi avevano saputo dare alla loro lotta, per finire con la leadership stessa di Mr.Palestina. Così da iniettare anche fra i palestinesi il virus fondamentalista e cacciare Arafat nella progressiva "ininfluenza". La disperazione degli occupati e la ferocia degli occupanti, in assenza di ogni serio impegno del mondo esterno sulla Palestina, hanno portato agli orrori e alla tragedia di questi anni. Gli anni di Sharon, Bush e Bin Laden. Imprigionato alla Muqata, Arafat restava sempre un leader, sia pur contestato e incrinato. Il leader si può uccidere (chissà se l'ipotesi dell'avvelenamento sia solo fanta-politica). Uccidere un simbolo è più pericoloso. Con il pretesto di "non avere un interlocutore", dal 2000 Israele ha avuto mano libera riuscendo con successo a identificare la lotta di resistenza e di liberazione palestinese con il "terrorismo". Ora che Arafat è uscito di scena Israele, gli Usa, l'Europa e i regimi arabi pensano che sarà più facile trovare qualche quisling tipo Allawi e Karzai. Ma potrebbe essere troppo tardi e Israele potrebbe rendersi conto, come ha scritto l'israeliano David Grossman, "di avere perso una grande opportunità ignorando e spregiando Arafat in questi anni tanto critici".</w:t>
        <w:tab/>
        <w:tab/>
        <w:tab/>
        <w:tab/>
        <w:tab/>
        <w:t xml:space="preserve">          </w:t>
      </w:r>
    </w:p>
    <w:p>
      <w:pPr>
        <w:pStyle w:val="Normal"/>
        <w:shd w:fill="0C0C0C" w:val="clear"/>
        <w:jc w:val="both"/>
        <w:rPr>
          <w:rFonts w:ascii="Tahoma" w:hAnsi="Tahoma" w:cs="Tahoma"/>
          <w:b/>
          <w:b/>
          <w:sz w:val="24"/>
        </w:rPr>
      </w:pPr>
      <w:r>
        <w:rPr>
          <w:rFonts w:cs="Tahoma" w:ascii="Tahoma" w:hAnsi="Tahoma"/>
          <w:b/>
          <w:sz w:val="24"/>
        </w:rPr>
        <w:t>PAG. 4 “NICARAGUA: Elezioni Amministrative, Vittoria FSLN” di Giorgio Trucchi</w:t>
      </w:r>
    </w:p>
    <w:p>
      <w:pPr>
        <w:pStyle w:val="Normal"/>
        <w:jc w:val="center"/>
        <w:rPr/>
      </w:pPr>
      <w:r>
        <w:rPr>
          <w:rFonts w:cs="Comic Sans MS" w:ascii="Comic Sans MS" w:hAnsi="Comic Sans MS"/>
          <w:b/>
        </w:rPr>
        <w:t xml:space="preserve">Schiacciante, incredibile vittoria !!!  </w:t>
      </w:r>
      <w:r>
        <w:rPr>
          <w:rFonts w:cs="Comic Sans MS" w:ascii="Comic Sans MS" w:hAnsi="Comic Sans MS"/>
          <w:bCs/>
        </w:rPr>
        <w:t>(Ore 02.00 = 9.00 italiane del 8 Novembre 2004)</w:t>
      </w:r>
    </w:p>
    <w:p>
      <w:pPr>
        <w:pStyle w:val="Normal"/>
        <w:jc w:val="both"/>
        <w:rPr>
          <w:rFonts w:ascii="Comic Sans MS" w:hAnsi="Comic Sans MS" w:cs="Comic Sans MS"/>
          <w:bCs/>
        </w:rPr>
      </w:pPr>
      <w:r>
        <w:rPr>
          <w:rFonts w:cs="Comic Sans MS" w:ascii="Comic Sans MS" w:hAnsi="Comic Sans MS"/>
          <w:bCs/>
        </w:rPr>
        <w:tab/>
        <w:t xml:space="preserve">In base ai primi risultati emessi dal Consejo Supremo Electoral e al conteggio parallelo del FSLN, il partito rojinegro avrebbe ottenuto un successo inaspettato, ma sperato. Il Frente Sandinista non solo conquista ancora Managua con uno scarto che tocca i 10 punti percentuali sul PLC, ma vince la maggior parte dei capoluoghi di Dipartimento e porta a circa 85 su 152 i comuni che amministrerà dal 2005 al 2008 (durante le passate elezioni ne aveva conquistati 52). Nonostante la confusione creatasi in alcuni seggi al momento della chiusura alle ore 18 (creata soprattutto da militanti del PLC che, come era stato filtrato, hanno panificato un arrivo in massa a seggi in chiusura per creare caos e impugnare i risultati elettorali), le elezioni si sono svolte senza particolari problemi. L'astensionismo, come spesso accade per le elezioni municipali, ha toccato il 50%. Nella Casa de Campaña del Frente Sandinista a Managua centinaia di persone si sono ammassate per festeggiare Dionisio "Nicho" Marenco, nuovo sindaco della capitale che ha dato una breve dichiarazione in cui ha ripercorso tutto il cammino che l'ha portato alla vittoria. Ha garantito che continuerà il lavoro iniziato dall'attuale sindaco Herty Lewites ed ha teso una mano agli altri candidati per poter lavorare Insieme per il bene della città. La festa é poi continuata fino a tarda ora della notte, con una gioia incontenibile e centinaia di bandiere rojinegras. </w:t>
      </w:r>
    </w:p>
    <w:p>
      <w:pPr>
        <w:pStyle w:val="Normal"/>
        <w:jc w:val="both"/>
        <w:rPr>
          <w:rFonts w:ascii="Comic Sans MS" w:hAnsi="Comic Sans MS" w:cs="Comic Sans MS"/>
          <w:bCs/>
        </w:rPr>
      </w:pPr>
      <w:r>
        <w:rPr>
          <w:rFonts w:cs="Comic Sans MS" w:ascii="Comic Sans MS" w:hAnsi="Comic Sans MS"/>
          <w:bCs/>
        </w:rPr>
        <w:tab/>
        <w:t xml:space="preserve">Il Frente Sandinista ha conquistato piazze che, fino ad oggi erano bastioni del liberalismo come il municipio del Crucero (dove risiedeva Arnoldo Alemàn e che aveva ribattezzato "repubblica liberale del Crucero"), di Masaya, Nindirì, Jinotega e molto probabilmente Granada, bastione del Partito Conservatore. Una vittoria a livello nazionale che tocca anche la Costa Atlantica con la quasi sicura vittoria a Bluefields e Puerto Cabezas. Vengono anche mantenute, con vittorie schiaccianti, i bastioni di Estelì, Leòn e Ocotal e confermati i municipi di Matagalpa, Juigalpa, Chinandega e Boaco. Il candidato del PLC a Managua, Pedro Joaquìn Chamorro, non ha voluto dare dichiarazione allontanando in malo modo i mezzi informativi. Pur essendo ancora presto per trarre conclusioni e aspettando che tutti questi dati vengano confermati dal CSE, si può però dare un quadro generale di quanto accaduto. La bassa affluenza alle urne ha sicuramente favorito il FSLN che conta con uno zoccolo duro molto numeroso. </w:t>
        <w:tab/>
        <w:tab/>
        <w:tab/>
        <w:t xml:space="preserve">L'affluenza di solo il 50% degli elettori ricalca i risultati del 2000 se si conta l'aumento di parecchie centinaia di migliaia di nuovi votanti. La destra nicaraguense é stata severamente punita dalla propria divisione e dalla valanga di scandali che l'hanno travolta in questi ultimi anni. Parecchi voti indecisi, che di solito finivano a destra, questa volta o hanno scelto di non votare o sono finiti al FSLN (Frente Sandinista di Liberazione Nazionale) che ha contato con tre elementi importanti per attrarre questi voti. </w:t>
      </w:r>
    </w:p>
    <w:p>
      <w:pPr>
        <w:pStyle w:val="Normal"/>
        <w:jc w:val="both"/>
        <w:rPr>
          <w:rFonts w:ascii="Comic Sans MS" w:hAnsi="Comic Sans MS" w:cs="Comic Sans MS"/>
          <w:bCs/>
        </w:rPr>
      </w:pPr>
      <w:r>
        <w:rPr>
          <w:rFonts w:cs="Comic Sans MS" w:ascii="Comic Sans MS" w:hAnsi="Comic Sans MS"/>
          <w:bCs/>
        </w:rPr>
        <w:tab/>
        <w:t xml:space="preserve">-) Il primo elemento é sicuramente la buona amministrazione condotta dalla maggior parte dei suoi sindaci che hanno dimostrato, non solo di saper amministrare con lucidità, onestà e trasparenza, ma anche di saper lavorare in modo non confrontativo. </w:t>
      </w:r>
    </w:p>
    <w:p>
      <w:pPr>
        <w:pStyle w:val="Normal"/>
        <w:jc w:val="both"/>
        <w:rPr>
          <w:rFonts w:ascii="Comic Sans MS" w:hAnsi="Comic Sans MS" w:cs="Comic Sans MS"/>
          <w:bCs/>
        </w:rPr>
      </w:pPr>
      <w:r>
        <w:rPr>
          <w:rFonts w:cs="Comic Sans MS" w:ascii="Comic Sans MS" w:hAnsi="Comic Sans MS"/>
          <w:bCs/>
        </w:rPr>
        <w:tab/>
        <w:t xml:space="preserve">-) Il secondo elemento ha a che vedere con la strategia elettorale di alleanza con la Convergencia che ha permesso di presentare persone per nulla compromesse con la politica attiva, ma allo stesso tempo radicate nel territorio, soprattutto nei piccoli paesi. Nei posti più difficili ha giocato a favore del FSLN e della Convergencia la candidatura di persone fino a poco tempo fa acerrime nemiche del partito rojinegro e che hanno attratto il voto indeciso o i delusi del liberismo. </w:t>
      </w:r>
    </w:p>
    <w:p>
      <w:pPr>
        <w:pStyle w:val="Normal"/>
        <w:jc w:val="both"/>
        <w:rPr>
          <w:rFonts w:ascii="Comic Sans MS" w:hAnsi="Comic Sans MS" w:cs="Comic Sans MS"/>
          <w:bCs/>
        </w:rPr>
      </w:pPr>
      <w:r>
        <w:rPr>
          <w:rFonts w:cs="Comic Sans MS" w:ascii="Comic Sans MS" w:hAnsi="Comic Sans MS"/>
          <w:bCs/>
        </w:rPr>
        <w:tab/>
        <w:t>-) Il terzo elemento é stato l'incredibile lavoro svolto da migliaia di persone all'interno dei seggi e che hanno difeso il voto sandinista e che sono state finalmente all'altezza della situazione. Di questo bisogna dare merito allo stratega della campagna a livello nazionale Lenìn Cerna, ex direttore della Seguridad del Estado durante gli anni '80, personaggio molto discusso, ma abile stratega. A tutto questo bisogna aggiungere il fatto che le pressioni interne ed esterne per intimorire la popolazione su una possibile vittoria del Frente non sono praticamente esistite. Ben diversa sarà la situazione nel 2006, quando si arriverà alle elezioni presidenziali e ancor di più dopo il trionfo del FSLN in queste elezioni. Restano però i fatti concreti di una destra che in 14 anni ha portato solo povertà e disperazione alla gente. Non si conoscono ancora le reazioni degli altri partiti. Il PLC subisce quindi una pesante sconfitta e la APRE resta quel progetto senza sapore, spinta solo dalla pubblicità governativa, che in molto prevedevano. Come questo influirà sulla politica nazionale é presto per dirlo, ma sicuramente la forza del FSLN in Parlamento aumenterà, non tanto in termini di voti, ma proprio per quello che Daniel Ortega diceva ieri e cioè che queste elezioni erano come un referendum e la gente ha deciso, senza però tralasciare il fatto che metà della popolazione deciso di non votare. Quest'ultimo resta comunque un dato da valutare e su cui ragionare. è presto anche per dire se il vento de izquierda che soffia in America Latina sia arrivato anche in Nicaragua. Le elezioni municipali restano sempre una prova parziale, ma é comunque un segnale importante che riempie di responsabilità il Frente Sandinista e deve obbligare a una seria riflessione la destra nazionale. Ma ora é solo il momento di festeggiare. Nella giornata di domani la gente é invitata al Mausoleo di Carlos Fonseca, fondatore del FSLN di cui ricorre la morte in combattimento nel 1976, per ricordarlo e per ascoltare i risultati finali di queste elezioni.</w:t>
      </w:r>
    </w:p>
    <w:p>
      <w:pPr>
        <w:pStyle w:val="Normal"/>
        <w:jc w:val="both"/>
        <w:rPr>
          <w:rFonts w:ascii="Comic Sans MS" w:hAnsi="Comic Sans MS" w:cs="Comic Sans MS"/>
          <w:bCs/>
        </w:rPr>
      </w:pPr>
      <w:r>
        <w:rPr>
          <w:rFonts w:cs="Comic Sans MS" w:ascii="Comic Sans MS" w:hAnsi="Comic Sans MS"/>
          <w:bCs/>
        </w:rPr>
        <w:tab/>
        <w:t xml:space="preserve">            </w:t>
      </w:r>
    </w:p>
    <w:p>
      <w:pPr>
        <w:pStyle w:val="Normal"/>
        <w:shd w:fill="0C0C0C" w:val="clear"/>
        <w:jc w:val="both"/>
        <w:rPr>
          <w:rFonts w:ascii="Tahoma" w:hAnsi="Tahoma" w:cs="Tahoma"/>
          <w:b/>
          <w:b/>
          <w:sz w:val="24"/>
        </w:rPr>
      </w:pPr>
      <w:r>
        <w:rPr>
          <w:rFonts w:cs="Tahoma" w:ascii="Tahoma" w:hAnsi="Tahoma"/>
          <w:b/>
          <w:sz w:val="24"/>
        </w:rPr>
        <w:t xml:space="preserve">PAG. 5 “NICARAGUITA: Adozione di BORSE di STUDIO Universitarie a distanza”  </w:t>
      </w:r>
    </w:p>
    <w:p>
      <w:pPr>
        <w:pStyle w:val="Normal"/>
        <w:ind w:firstLine="708"/>
        <w:jc w:val="both"/>
        <w:rPr>
          <w:rFonts w:ascii="Comic Sans MS" w:hAnsi="Comic Sans MS" w:cs="Comic Sans MS"/>
          <w:bCs/>
        </w:rPr>
      </w:pPr>
      <w:r>
        <w:rPr>
          <w:rFonts w:cs="Comic Sans MS" w:ascii="Comic Sans MS" w:hAnsi="Comic Sans MS"/>
          <w:bCs/>
        </w:rPr>
        <w:t>Sabato 23 ottobre 2004 ci siamo riuniti, quelli di "Unicaragua", a Roma nei locali della comunità di base di S. Paolo. Eravamo presenti: Caterina Imbastari, la rappresentante di Terra Nuova per Unicaragua accompagnata da un volontario appena tornato dal Nicaragua, che ci ha aggiornato della situazione del paese, Maria Concetta Gubernale, Mara Gasbarrone, Massimo Silvestri, Nora Habed, Roberto Nistri, Giulio Vittorangeli, più Stefano e Fabiola Fabereri, due nuovi amici della comunità di base di S. Paolo, che hanno assistito alla riunione per conoscere il nostro progetto e sono interessati a collaborare. Eravamo pochi, è vero, però abbiamo avuto conferma dell'impegno di altri gruppi o persone: da Lecco (Maria Andreotti), da Brescia (Progetto Nicaragua) e da Giulio Girardi, che per motivi di salute non ha potuto partecipare.</w:t>
      </w:r>
    </w:p>
    <w:p>
      <w:pPr>
        <w:pStyle w:val="Normal"/>
        <w:jc w:val="both"/>
        <w:rPr>
          <w:rFonts w:ascii="Comic Sans MS" w:hAnsi="Comic Sans MS" w:cs="Comic Sans MS"/>
          <w:bCs/>
        </w:rPr>
      </w:pPr>
      <w:r>
        <w:rPr>
          <w:rFonts w:cs="Comic Sans MS" w:ascii="Comic Sans MS" w:hAnsi="Comic Sans MS"/>
          <w:bCs/>
        </w:rPr>
        <w:tab/>
        <w:t>Siamo consapevoli che Unicaragua, così come è nata, è morta. Sono cambiate tante cose: la situazione politica in Nicaragua, l'estrazione (anagrafica, politica) dei nostri borsisti, la diminuzione dei cooperanti in Italia, frutto anche del malfunzionamento - almeno in una certa fase, oggi fortunatamente superata - della gestione e della comunicazione con il Nicaragua e con i cooperanti. Abbiamo però constatato all'unanimità che nel frattempo anche in Nicaragua tante cose sono cambiate. Vi sono piccoli segnali di ottimismo e di speranza: il nostro coordinamento in Nicaragua funziona, attraverso la figura di Rafael Valdés (del Centro Ecumenico Antonio Valdivieso a Managua), sia per la sua serietà nel mandarci informazioni, sia per il suo impegno nel seguire i borsisti.</w:t>
      </w:r>
    </w:p>
    <w:p>
      <w:pPr>
        <w:pStyle w:val="Normal"/>
        <w:jc w:val="both"/>
        <w:rPr>
          <w:rFonts w:ascii="Comic Sans MS" w:hAnsi="Comic Sans MS" w:cs="Comic Sans MS"/>
          <w:bCs/>
        </w:rPr>
      </w:pPr>
      <w:r>
        <w:rPr>
          <w:rFonts w:cs="Comic Sans MS" w:ascii="Comic Sans MS" w:hAnsi="Comic Sans MS"/>
          <w:bCs/>
        </w:rPr>
        <w:tab/>
        <w:t>Più in generale, in Nicaragua è cambiata anche la situazione della società civile. Di fronte a tanta corruzione politica, a tanta ingiustizia sociale, la società civile si sta organizzando ed oggi esiste una "Coordinadora civil" che ha il suo peso. Non ne fanno parte i partiti politici, ma dei cittadini, ancora oggi convinti che si possa trovare una alternativa etica per il Nicaragua. Per noi è un segnale di speranza che possa sorgere qualcosa di nuovo. Se continuiamo a credere nella solidarietà, forse vale la pena scommettere su questa parte della società nicaraguense che continua a lottare per non tornare indietro, perché le conquiste raggiunte - anche attraverso la rivoluzione - possano durare nel futuro, perché la storia non sia dimenticata.</w:t>
      </w:r>
    </w:p>
    <w:p>
      <w:pPr>
        <w:pStyle w:val="Normal"/>
        <w:jc w:val="both"/>
        <w:rPr>
          <w:rFonts w:ascii="Comic Sans MS" w:hAnsi="Comic Sans MS" w:cs="Comic Sans MS"/>
          <w:bCs/>
        </w:rPr>
      </w:pPr>
      <w:r>
        <w:rPr>
          <w:rFonts w:cs="Comic Sans MS" w:ascii="Comic Sans MS" w:hAnsi="Comic Sans MS"/>
          <w:bCs/>
        </w:rPr>
        <w:tab/>
        <w:t xml:space="preserve">Abbiamo quindi pensato che confermare il nostro appoggio a Rafael Valdés consentirebbe di dare continuità alla nuova alternativa che nasce in Nicaragua, anche perché molte figure del Centro Valdivieso fanno parte della Coordinadora Civil.  Il Centro Valdivieso, attraverso Rafael, ci ha fatto una proposta concreta di borse di studio che vi alleghiamo. Noi crediamo che valga la pena sostenerlo, con le nostre piccole forze, concentrandole magari nella parte specifica di borse di studio per gli indigeni, come risulta dal progetto. </w:t>
      </w:r>
    </w:p>
    <w:p>
      <w:pPr>
        <w:pStyle w:val="Normal"/>
        <w:ind w:firstLine="708"/>
        <w:jc w:val="both"/>
        <w:rPr>
          <w:rFonts w:ascii="Comic Sans MS" w:hAnsi="Comic Sans MS" w:cs="Comic Sans MS"/>
          <w:bCs/>
        </w:rPr>
      </w:pPr>
      <w:r>
        <w:rPr>
          <w:rFonts w:cs="Comic Sans MS" w:ascii="Comic Sans MS" w:hAnsi="Comic Sans MS"/>
          <w:bCs/>
        </w:rPr>
        <w:t>Per questo vogliamo rilanciare Unicaragua, che cambierà nome, perché "Unicaragua" era nato all'interno dell'Università La Sapienza a Roma, durante gli anni ottanta, per designare un accordo di cooperazione con le università in Nicaragua, accordo che oggi di fatto non è più in vigore. Per unanimità abbiamo pensato successivamente a "Nicaraguita, progetto adozioni di borse di studio"</w:t>
      </w:r>
    </w:p>
    <w:p>
      <w:pPr>
        <w:pStyle w:val="Normal"/>
        <w:jc w:val="both"/>
        <w:rPr>
          <w:rFonts w:ascii="Comic Sans MS" w:hAnsi="Comic Sans MS" w:cs="Comic Sans MS"/>
          <w:bCs/>
        </w:rPr>
      </w:pPr>
      <w:r>
        <w:rPr>
          <w:rFonts w:cs="Comic Sans MS" w:ascii="Comic Sans MS" w:hAnsi="Comic Sans MS"/>
          <w:bCs/>
        </w:rPr>
        <w:tab/>
        <w:t>La solidarietà crea solidarietà, e ora più che mai, continua a essere il segnale di amicizia fraterna più importante tra i popoli del mondo. Aspettiamo le vostre reazioni. Con la tenerezza della solidarietà, da tutti noi.</w:t>
      </w:r>
    </w:p>
    <w:p>
      <w:pPr>
        <w:pStyle w:val="Normal"/>
        <w:ind w:firstLine="708"/>
        <w:jc w:val="both"/>
        <w:rPr>
          <w:rFonts w:ascii="Comic Sans MS" w:hAnsi="Comic Sans MS" w:cs="Comic Sans MS"/>
          <w:bCs/>
        </w:rPr>
      </w:pPr>
      <w:r>
        <w:rPr>
          <w:rFonts w:cs="Comic Sans MS" w:ascii="Comic Sans MS" w:hAnsi="Comic Sans MS"/>
          <w:bCs/>
        </w:rPr>
        <w:t xml:space="preserve">NOTA BENE: il Circolo di Viterbo dell’Associazione Italia-Nicaragua sostiene il Progetto mediante due borse: Ruiz Carballo Christianne C. (Medicina) collabora con il pre-scolare Coro di Angeli della citta di Granata. Piura Brenda Patricia (Medicina) lavoro volontario con l’Ass.ne Padri e Madri di bambini/e con leucemia e cancro nella città di Leòn. </w:t>
      </w:r>
    </w:p>
    <w:p>
      <w:pPr>
        <w:pStyle w:val="Normal"/>
        <w:jc w:val="both"/>
        <w:rPr/>
      </w:pPr>
      <w:r>
        <w:rPr>
          <w:rFonts w:cs="Comic Sans MS" w:ascii="Comic Sans MS" w:hAnsi="Comic Sans MS"/>
          <w:bCs/>
        </w:rPr>
        <w:t xml:space="preserve">Costo complessivo €. 2.000 contributi da versare con vaglia postale intestato ad Ass.ne Provinciale di Italia-Nicaragua, Via Petrella n° 18 - 01017 TUSCANIA (VT) Causale: Nicaraguita Borse di studio.      </w:t>
      </w:r>
    </w:p>
    <w:p>
      <w:pPr>
        <w:pStyle w:val="Normal"/>
        <w:jc w:val="center"/>
        <w:rPr>
          <w:rFonts w:ascii="Comic Sans MS" w:hAnsi="Comic Sans MS" w:cs="Comic Sans MS"/>
          <w:bCs/>
        </w:rPr>
      </w:pPr>
      <w:r>
        <w:rPr>
          <w:rFonts w:cs="Comic Sans MS" w:ascii="Comic Sans MS" w:hAnsi="Comic Sans MS"/>
          <w:bCs/>
        </w:rPr>
        <w:t>§§§</w:t>
      </w:r>
    </w:p>
    <w:p>
      <w:pPr>
        <w:pStyle w:val="Normal"/>
        <w:jc w:val="center"/>
        <w:rPr>
          <w:rFonts w:ascii="Comic Sans MS" w:hAnsi="Comic Sans MS" w:cs="Comic Sans MS"/>
          <w:b/>
          <w:b/>
        </w:rPr>
      </w:pPr>
      <w:r>
        <w:rPr>
          <w:rFonts w:cs="Comic Sans MS" w:ascii="Comic Sans MS" w:hAnsi="Comic Sans MS"/>
          <w:b/>
          <w:shd w:fill="0C0C0C" w:val="clear"/>
        </w:rPr>
        <w:t>ONU CONDANNA EMBARGO USA CONTRO L'AVANA PER LA TREDICESIMA VOLTA</w:t>
      </w:r>
    </w:p>
    <w:p>
      <w:pPr>
        <w:pStyle w:val="Normal"/>
        <w:jc w:val="both"/>
        <w:rPr>
          <w:rFonts w:ascii="Comic Sans MS" w:hAnsi="Comic Sans MS" w:cs="Comic Sans MS"/>
          <w:bCs/>
        </w:rPr>
      </w:pPr>
      <w:r>
        <w:rPr>
          <w:rFonts w:cs="Comic Sans MS" w:ascii="Comic Sans MS" w:hAnsi="Comic Sans MS"/>
          <w:bCs/>
        </w:rPr>
        <w:tab/>
        <w:t xml:space="preserve">L'Assemblea generale delle Nazioni Unite, il 28 ottobre 2004 a New York, ha approvato a forte maggioranza una risoluzione di condanna contro l'embargo degli Stati Uniti a Cuba. Dei 184 Paesi votanti, 179 si sono espressi a favore della risoluzione, 4 contro (Stati Uniti, Israele, Palau, Isole Marshall) e uno (la Micronesia) si è astenuto (i rappresentanti di El Salvador e del Nicaragua non erano presenti al momento del voto). </w:t>
      </w:r>
    </w:p>
    <w:p>
      <w:pPr>
        <w:pStyle w:val="Normal"/>
        <w:jc w:val="both"/>
        <w:rPr/>
      </w:pPr>
      <w:r>
        <w:rPr>
          <w:rFonts w:cs="Comic Sans MS" w:ascii="Comic Sans MS" w:hAnsi="Comic Sans MS"/>
          <w:bCs/>
        </w:rPr>
        <w:tab/>
        <w:t>Per il tredicesimo anno consecutivo - il primo voto fu sollecitato dall'Avana nel 1992 - l'Assemblea della ONU ha espresso la sua riprovazione per l'embargo economico di Washington contro Cuba, in vigore dal 1962 e da allora più volte intensificato, fino al nuovo giro di vite deciso alla fine di giugno dal governo presieduto da George W. Bush. Nella risoluzione i 179 Paesi che l'hanno approvata sostengono "</w:t>
      </w:r>
      <w:r>
        <w:rPr>
          <w:rFonts w:cs="Comic Sans MS" w:ascii="Comic Sans MS" w:hAnsi="Comic Sans MS"/>
          <w:b/>
        </w:rPr>
        <w:t>la necessità di porre fine al blocco economico, commerciale e finanziario imposto dagli Stati Uniti d'America contro Cuba</w:t>
      </w:r>
      <w:r>
        <w:rPr>
          <w:rFonts w:cs="Comic Sans MS" w:ascii="Comic Sans MS" w:hAnsi="Comic Sans MS"/>
          <w:bCs/>
        </w:rPr>
        <w:t xml:space="preserve">" e si chiede che Washington, "nel periodo di tempo minore possibile", "deroghi queste misure o le lasci senza effetto". Critiche alla politica Usa verso Cuba sono state espresse in particolare dal governo russo, mentre il rappresentante diplomatico permanente dell'Avana al Palazzo di Vetro delle Nazioni Unite, Rodney López, ha sottolineato il valore del voto e ribadito che gli Stati Uniti stanno conducendo una "guerra economica" contro il suo Paese. Anche l'anno scorso i voti a favore della soppressione dell'embargo erano stati 179, tre i contrari e due gli astenuti.          </w:t>
        <w:tab/>
      </w:r>
    </w:p>
    <w:p>
      <w:pPr>
        <w:pStyle w:val="Normal"/>
        <w:shd w:fill="0C0C0C" w:val="clear"/>
        <w:jc w:val="both"/>
        <w:rPr>
          <w:rFonts w:ascii="Comic Sans MS" w:hAnsi="Comic Sans MS" w:cs="Comic Sans MS"/>
          <w:bCs/>
        </w:rPr>
      </w:pPr>
      <w:r>
        <w:rPr>
          <w:rFonts w:cs="Tahoma" w:ascii="Tahoma" w:hAnsi="Tahoma"/>
          <w:b/>
          <w:sz w:val="24"/>
        </w:rPr>
        <w:t>PAG. 6 “QUATTRO ANNI - da Il Manifesto del 4 Novembre 2004” di R. Rossanda</w:t>
      </w:r>
    </w:p>
    <w:p>
      <w:pPr>
        <w:pStyle w:val="Normal"/>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Anche se la verifica dei voti sospesi nell'Ohio fosse stata favorevole a Kerry, resta che le elezioni presidenziali più appassionate e partecipate degli Stati uniti hanno dato a Bush la maggioranza dei suffragi. Non una vittoria sul filo di lana, o forse della frode, come l'altra volta: stavolta Bush ha raccolto oltre 3 milioni e mezzo di voti più del suo avversario e questo conta al di là del macchinoso e inceppato sistema elettorale stato per stato. Il presidente uscente ha prevalso nell'opinione dei suoi concittadini nonostante abbia portato il paese in guerra con la menzogna, abbia attaccato l'Iraq con ogni mezzo illecito senza riuscire a sottometterlo, non abbia affatto abbattuto il terrorismo fondamentalista, abbia isolato gli Usa dalla maggior parte del mondo e, sul piano interno, non abbia un bilancio né brillante né popolare. Bush ha vinto nonostante tutto questo o forse proprio per questo. </w:t>
      </w:r>
    </w:p>
    <w:p>
      <w:pPr>
        <w:pStyle w:val="Normal"/>
        <w:jc w:val="both"/>
        <w:rPr>
          <w:rFonts w:ascii="Comic Sans MS" w:hAnsi="Comic Sans MS" w:cs="Comic Sans MS"/>
          <w:bCs/>
        </w:rPr>
      </w:pPr>
      <w:r>
        <w:rPr>
          <w:rFonts w:cs="Comic Sans MS" w:ascii="Comic Sans MS" w:hAnsi="Comic Sans MS"/>
          <w:bCs/>
        </w:rPr>
        <w:tab/>
        <w:t>Forse bisognava prevederlo. Inutile dirsi che se l'intellettualità più avvertita della politica, dell'università, del giornalismo, del cinema è contro Bush, il resto del paese, l'America profonda o contadina è informata poco e male perché i media, specie televisivi, hanno fatto campagna per il presidente uscente. è evidente che essi hanno toccato una corda profonda, quella di un paese che l'attentato dell'11 settembre ha colpito nella sua certezza di invulnerabilità e non si è fermato a farsi delle domande, ha voluto e vuole soltanto abbattere il suo nemico o i paesi in cui crede di riconoscerlo. Il Patriot Act dell'ottobre del 2001 esprimeva questa reazione viscerale, alla quale sono sacrificate anche quelle libertà della persona che negli Usa apparivano più care. Non che sia la prima volta, ma certo i morti ammazzati nel medioriente e lo stillicidio di perdite statunitensi che li accompagnano non stanno sollevando il meglio del sogno americano, una reazione simile a quella della generazione del Vietnam. Al contrario. Né ha molto senso osservare che se Kerry fosse stato più netto nella sua denuncia e nella sua alternativa avrebbe pesato di più: è bastato che avanzasse le sue modeste critiche perché gente che da una vita non andava a votare uscisse di casa per disinnescare il pericolo che vedeva in lui. Hanno vinto l'insicurezza e l'arroganza.</w:t>
      </w:r>
    </w:p>
    <w:p>
      <w:pPr>
        <w:pStyle w:val="Normal"/>
        <w:jc w:val="both"/>
        <w:rPr>
          <w:rFonts w:ascii="Comic Sans MS" w:hAnsi="Comic Sans MS" w:cs="Comic Sans MS"/>
          <w:bCs/>
        </w:rPr>
      </w:pPr>
      <w:r>
        <w:rPr>
          <w:rFonts w:cs="Comic Sans MS" w:ascii="Comic Sans MS" w:hAnsi="Comic Sans MS"/>
          <w:bCs/>
        </w:rPr>
        <w:tab/>
        <w:t xml:space="preserve">Questa di Bush non è tutta l'America, anzi la divide in due, ma è quella che da oggi per quattro anni conterà. E' un'ondata di fondo, conservatrice, egoista, nazionalista, bigotta, dalla quale si salvano poco più che New York, Chicago e la California - isole in un mare repubblicano. E' un'ondata che viene da lontano e non investe soltanto gli States; si propone come modello mondiale, da affermare con ogni mezzo. Non solo la superiorità del sistema finanziario, produttivo, tecnologico rispetto alle possibilità del resto del pianeta, blocco gigantesco di interessi indifferente agli squilibri e alle miserie e alla protesta che provoca, ma anche ricorrendo alla guerra. Una guerra che rispetto ai secoli scorsi ha cambiato natura. Dalla fine dell'Unione sovietica in poi gli Stati uniti non hanno rivali in grado di tener loro testa, e questo ha incrudelito nel medioriente quella che è apparsa la sola reazione a portata di mano, il terrorismo che dissangua anche se stesso e nega ogni possibile umana motivazione. </w:t>
      </w:r>
    </w:p>
    <w:p>
      <w:pPr>
        <w:pStyle w:val="Normal"/>
        <w:jc w:val="both"/>
        <w:rPr>
          <w:rFonts w:ascii="Comic Sans MS" w:hAnsi="Comic Sans MS" w:cs="Comic Sans MS"/>
          <w:bCs/>
        </w:rPr>
      </w:pPr>
      <w:r>
        <w:rPr>
          <w:rFonts w:cs="Comic Sans MS" w:ascii="Comic Sans MS" w:hAnsi="Comic Sans MS"/>
          <w:bCs/>
        </w:rPr>
        <w:tab/>
        <w:t xml:space="preserve">Guerra e terrorismo sono figure della crisi di civiltà e dei paradigmi politici nella quale è finito il secondo millennio e inizia il terzo.                                                         </w:t>
      </w:r>
    </w:p>
    <w:p>
      <w:pPr>
        <w:pStyle w:val="Normal"/>
        <w:jc w:val="both"/>
        <w:rPr>
          <w:rFonts w:ascii="Comic Sans MS" w:hAnsi="Comic Sans MS" w:cs="Comic Sans MS"/>
          <w:bCs/>
        </w:rPr>
      </w:pPr>
      <w:r>
        <w:rPr>
          <w:rFonts w:cs="Comic Sans MS" w:ascii="Comic Sans MS" w:hAnsi="Comic Sans MS"/>
          <w:bCs/>
        </w:rPr>
        <w:tab/>
        <w:t>I tempi non sarebbero stati semplici neanche se Kerry avesse vinto. I più abili opinionisti, specie se ex di sinistra, si affrettano a dire che no, un Bush più forte saprà recedere dall'Iraq e reimmettere gli Usa nel multipolarismo, primo interlocutore quell'Europa che hanno tenuto in gran disprezzo. Non lo crediamo. Non lo crede quella pur grande minoranza di americani che gli hanno votato contro, non lo crede gran parte dell'Europa, non lo crede un Oriente martoriato e spinto agli estremi. Bush vorrà una resa, ma l'Occidente resta diviso e lo scontro continuerà a essere acerbo. Meglio saperlo.</w:t>
      </w:r>
    </w:p>
    <w:p>
      <w:pPr>
        <w:pStyle w:val="Normal"/>
        <w:jc w:val="cente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 §§§ - </w:t>
      </w:r>
    </w:p>
    <w:p>
      <w:pPr>
        <w:pStyle w:val="Normal"/>
        <w:jc w:val="both"/>
        <w:rPr/>
      </w:pPr>
      <w:r>
        <w:rPr>
          <w:rFonts w:cs="Comic Sans MS" w:ascii="Comic Sans MS" w:hAnsi="Comic Sans MS"/>
          <w:bCs/>
        </w:rPr>
        <w:t>&lt;&lt;</w:t>
      </w:r>
      <w:r>
        <w:rPr>
          <w:rFonts w:cs="Comic Sans MS" w:ascii="Comic Sans MS" w:hAnsi="Comic Sans MS"/>
          <w:bCs/>
          <w:i/>
          <w:iCs/>
        </w:rPr>
        <w:t>Nell’interminabile inverno delle dittature militari latino-americane, dall’inizio degli anni ‘70 al 1985, dell’Uruguay si potè dire che era  “un piccolo paese trasformato in un immenso carcere”. Il fascismo dei militari, la loro ossessione anticomunista si abbatterono sulla   popolazione con feroce brutalità. Le prigioni erano tanto affollate che talvolta i detenuti erano costretti a dormire nei cortili, sotto le intemperie. La pratica di orrende torture, diffusa al punto da poter essere considerata “normale”. Come raccontò Costa Gravas nel suo “L’amerikano”, istruttori di sevizie particolarmente efferate e “scientifiche” venivano forniti dal Pentagono. Centinaia di migliaia di uruguaiani furono costretti a fuggire, in esilio. Non pochi furiono raggiunti e assassinati dagli sgherri dell’Operazione Condor, l’internazionale del terrore fondata da Pinochet. Poi, per molteplici ragioni, alcune delle più importanti dittature latino-americane crollarono sotto il peso della loro stessa insensatezza: una dopo l’altra, quella brasiliana, quella argentina e infine quella uruguaiana. Si trasformarono nelle cosidette “democradure”: miscele di democrazia e dittatura o, meglio, precarie democrazie controllate e limitate dai militari (...) Sono passati vent’anni e in Uruguay gli elettori hanno detto “basta” ai due tradizionali partiti di potere (il Blanco e il Colorado) espressione della borghesia massonica e autoritaria, e hanno eletto al primo scrutinio un presidente candidato dal frente Amplio: uno scienziato figlio di poverissima gente&gt;&gt; (Ettore Masina)</w:t>
      </w:r>
      <w:r>
        <w:rPr>
          <w:rFonts w:cs="Comic Sans MS" w:ascii="Comic Sans MS" w:hAnsi="Comic Sans MS"/>
          <w:bCs/>
        </w:rPr>
        <w:t xml:space="preserve">. Per molti di noi, Italia-Nicaragua di Viterbo, l’Uruguay ha il volto di Juan Baladàn Gadea; nostro ospite nel 1999. Poeta e musicista incarcerato per motivi politici, dal 1971 al 1985, quando venne liberato con il primo provvedimento legislativo del nuovo governo uruguayano. </w:t>
      </w:r>
    </w:p>
    <w:p>
      <w:pPr>
        <w:pStyle w:val="Normal"/>
        <w:jc w:val="both"/>
        <w:rPr>
          <w:rFonts w:ascii="Comic Sans MS" w:hAnsi="Comic Sans MS" w:cs="Comic Sans MS"/>
          <w:bCs/>
        </w:rPr>
      </w:pPr>
      <w:r>
        <w:rPr>
          <w:rFonts w:cs="Comic Sans MS" w:ascii="Comic Sans MS" w:hAnsi="Comic Sans MS"/>
          <w:bCs/>
        </w:rPr>
        <w:t xml:space="preserve">Ricordiamo il suo libro  “Di Solitudine e Amore” pubblicato da “La Piccola Editrice” di Celleno (VT).  </w:t>
      </w:r>
    </w:p>
    <w:p>
      <w:pPr>
        <w:pStyle w:val="Normal"/>
        <w:jc w:val="both"/>
        <w:rPr>
          <w:rFonts w:ascii="Comic Sans MS" w:hAnsi="Comic Sans MS" w:eastAsia="Comic Sans MS" w:cs="Comic Sans MS"/>
          <w:bCs/>
        </w:rPr>
      </w:pPr>
      <w:r>
        <w:rPr>
          <w:rFonts w:eastAsia="Comic Sans MS" w:cs="Comic Sans MS" w:ascii="Comic Sans MS" w:hAnsi="Comic Sans MS"/>
          <w:bCs/>
        </w:rPr>
        <w:t xml:space="preserve">            </w:t>
      </w:r>
    </w:p>
    <w:p>
      <w:pPr>
        <w:pStyle w:val="Normal"/>
        <w:jc w:val="both"/>
        <w:rPr>
          <w:rFonts w:ascii="Tahoma" w:hAnsi="Tahoma" w:cs="Tahoma"/>
          <w:b/>
          <w:b/>
          <w:sz w:val="24"/>
          <w:shd w:fill="0C0C0C" w:val="clear"/>
        </w:rPr>
      </w:pPr>
      <w:r>
        <w:rPr>
          <w:rFonts w:cs="Tahoma" w:ascii="Tahoma" w:hAnsi="Tahoma"/>
          <w:b/>
          <w:sz w:val="24"/>
          <w:shd w:fill="0C0C0C" w:val="clear"/>
        </w:rPr>
        <w:t>PAG. 7  “MONOPOLIO ADDIO, URUGUAY ai VINTI” (Sintesi) di  Eduardo Galeano</w:t>
      </w:r>
    </w:p>
    <w:p>
      <w:pPr>
        <w:pStyle w:val="Normal"/>
        <w:ind w:firstLine="708"/>
        <w:jc w:val="both"/>
        <w:rPr>
          <w:rFonts w:ascii="Comic Sans MS" w:hAnsi="Comic Sans MS" w:cs="Comic Sans MS"/>
          <w:bCs/>
        </w:rPr>
      </w:pPr>
      <w:r>
        <w:rPr>
          <w:rFonts w:cs="Comic Sans MS" w:ascii="Comic Sans MS" w:hAnsi="Comic Sans MS"/>
          <w:bCs/>
        </w:rPr>
        <w:t>Un paio di giorni prima che nel Nordamerica si eleggesse il presidente del pianeta, in Sudamerica ci sono state le elezioni e c'è stato il referendum in un paese ignorato, un paese quasi segreto, chiamato Uruguay. In quelle elezioni ha vinto la sinistra, per la prima volta nella storia nazionale, e in quel referendum, per la prima volta nella storia mondiale, il voto popolare si è opposto alla privatizzazione dell'acqua e ha confermato che l'acqua è un diritto di tutti. Il movimento di cui è leader Tabaré Vázquez ha messo fine al monopolio condiviso dai due partiti tradizionali, che governavano l'Uruguay dalla notte dei tempi. Stufa di essere presa in giro, la gente ha fatto uso del buon senso, che si usa di rado. La gente si è chiesta: "Perché promettono cambiamenti e ci invitano ancora una volta a scegliere fra una cosa e la stessa cosa? Perché non hanno realizzato quei cambiamenti se sono al governo da una vita? Il vicepresidente del paese è giunto alla conclusione che questo popolo che fa domande non è intelligente". Non era mai stato così evidente l'abisso che separava il paese reale dai discorsi acchiappavoti.</w:t>
      </w:r>
    </w:p>
    <w:p>
      <w:pPr>
        <w:pStyle w:val="Normal"/>
        <w:ind w:firstLine="708"/>
        <w:jc w:val="both"/>
        <w:rPr>
          <w:rFonts w:ascii="Comic Sans MS" w:hAnsi="Comic Sans MS" w:cs="Comic Sans MS"/>
          <w:bCs/>
        </w:rPr>
      </w:pPr>
      <w:r>
        <w:rPr>
          <w:rFonts w:cs="Comic Sans MS" w:ascii="Comic Sans MS" w:hAnsi="Comic Sans MS"/>
          <w:bCs/>
        </w:rPr>
        <w:t xml:space="preserve">Nel paese reale, paese ferito, dove si moltiplicano solo gli emigranti e i mendicanti, la maggioranza ha optato per tapparsi le orecchie di fronte ai vuoti discorsi di questi marziani che competono per il governo di Zeus con parole altisonanti provenienti dalla luna. Poco più di trent'anni fa in queste pianure del Sud sorse il Frente Amplio. "È nata una speranza". Però la crisi fu più veloce di quella speranza, e accelerò l'emorragia di popolazione che ha svuotato di giovani il paese. Alla fine del sogno della Svizzera d'America, iniziava l'incubo della povertà e della violenza. La spirale della violenza culminò nella dittatura militare, che trasformò l'Uruguay in una sconfinata camera di tortura. Poi, quando tornò la democrazia, i politici dominanti sterminarono quel poco che rimaneva del sistema produttivo e trasformarono l'Uruguay in una grande banca. La banca fallì, come succede di solito con le banche quando le assaltano i banchieri, e rimanemmo pieni di debiti e privi di gente. In tutti questi anni, di disastro in disastro, abbiamo perso una moltitudine. I giovani sono quelli che maggiormente se ne sono andati a cercare lavoro in altre terre, sotto altri cieli. </w:t>
      </w:r>
    </w:p>
    <w:p>
      <w:pPr>
        <w:pStyle w:val="Normal"/>
        <w:ind w:firstLine="708"/>
        <w:jc w:val="both"/>
        <w:rPr>
          <w:rFonts w:ascii="Comic Sans MS" w:hAnsi="Comic Sans MS" w:cs="Comic Sans MS"/>
          <w:bCs/>
        </w:rPr>
      </w:pPr>
      <w:r>
        <w:rPr>
          <w:rFonts w:cs="Comic Sans MS" w:ascii="Comic Sans MS" w:hAnsi="Comic Sans MS"/>
          <w:bCs/>
        </w:rPr>
        <w:t xml:space="preserve">I padroni del paese temono il peggio. Hanno ragione. Nell'atto finale della sua campagna elettorale, il candidato alla vicepresidenza per il partito colorado annunciò che se la sinistra avesse vinto le elezioni, tutti gli uruguaiani sarebbero stati obbligati a vestire uguale, come i cinesi nella Cina di Mao. Egli è stato uno dei tanti involontari agenti propagandistici della sinistra trionfante. Neppure il militante più sfegatato ha fatto tanto per la vittoria quanto i tribuni della patria che hanno allertato la popolazione contro l'imminente pericolo che la democrazia cadesse in mano a tiranni nemici della libertà e delinquenti nemici della democrazia, terroristi, sequestratori e assassini. Sono state denunce di grande efficacia: quanto più hanno attaccato i diavoli, tanto più l'inferno ha preso voti. In buona parte, proprio grazie a quegli araldi dell'apocalisse e alle loro parole tuonanti, la sinistra è riuscita ad ottenere, alla prima tornata, la maggioranza assoluta. La gente ha votato contro la paura. </w:t>
      </w:r>
    </w:p>
    <w:p>
      <w:pPr>
        <w:pStyle w:val="Normal"/>
        <w:ind w:firstLine="708"/>
        <w:jc w:val="both"/>
        <w:rPr>
          <w:rFonts w:ascii="Comic Sans MS" w:hAnsi="Comic Sans MS" w:cs="Comic Sans MS"/>
          <w:bCs/>
        </w:rPr>
      </w:pPr>
      <w:r>
        <w:rPr>
          <w:rFonts w:cs="Comic Sans MS" w:ascii="Comic Sans MS" w:hAnsi="Comic Sans MS"/>
          <w:bCs/>
        </w:rPr>
        <w:t xml:space="preserve">In una democrazia, quando è vera, chi deve decidere? La Banca mondiale o i cittadini di ciascun paese? I diritti democratici esistono davvero, o sono le fragole che guarniscono una torta avvelenata? Anche alcuni anni fa, nel 1992, l'Uruguay era stato l'unico paese al mondo a indire un referendum sulla privatizzazione delle imprese pubbliche. Il 72% votò contro. Non sarebbe democratico indire ovunque referendum sulle privatizzazioni, tenendo conto che compromettono il destino di varie generazioni? Noi latinoamericani siamo stati educati, da secoli, all'impotenza. Una pedagogia che viene dai tempi delle colonie, impartita da militari violenti, dottori pusillanimi e frati fatalisti, ci ha inculcato la certezza che la realtà è inalterabile e che non possiamo far altro che ingoiare in silenzio i nostri rospi quotidiani. L'Uruguay dei tempi andati era stato un'eccezione. </w:t>
      </w:r>
    </w:p>
    <w:p>
      <w:pPr>
        <w:pStyle w:val="Normal"/>
        <w:ind w:firstLine="708"/>
        <w:jc w:val="both"/>
        <w:rPr>
          <w:rFonts w:ascii="Comic Sans MS" w:hAnsi="Comic Sans MS" w:cs="Comic Sans MS"/>
          <w:bCs/>
        </w:rPr>
      </w:pPr>
      <w:r>
        <w:rPr>
          <w:rFonts w:cs="Comic Sans MS" w:ascii="Comic Sans MS" w:hAnsi="Comic Sans MS"/>
          <w:bCs/>
        </w:rPr>
        <w:t xml:space="preserve">Contro l'eredità del non c'è modo e del non si può, e contro l'abitudine di confondere il realismo con l'obbedienza e il tradimento, questo paese ha saputo ottenere l'istruzione laica e gratuita prima dell'Inghilterra, il voto alle donne prima della Francia, la giornata lavorativa di otto ore prima degli Stati uniti e il divorzio prima della Spagna (sessant'anni prima della Spagna, per essere precisi). Adesso stiamo iniziando a recuperare quella energia creatrice, che sembrava perduta nella lunga notte della nostalgia. E non sarebbe una cattiva idea tenere ben presente che quell'Uruguay dei tempi fecondi fu figlio dell'audacia, non della paura. Non sarà certo facile. L'implacabile realtà non impiegherà molto a ricordarci l'inevitabile distanza che separa ciò che si vuole da ciò che si può. La sinistra arriva al governo in un paese a pezzi, che in tempi molto lontani fu all'avanguardia del progresso universale e che oggi è il fanalino di coda di quelli più arretrati, un paese distrutto, indebitato fino ai capelli e sottoposto alla dittatura finanziaria internazionale, che non vota ma vieta. Abbiamo un margine ridotto di manovra e di movimento, ma ciò che in solitudine risulta difficile, e perfino impossibile, può essere immaginato, e perfino realizzato, se ci mettiamo insieme ai paesi vicini, così come siamo stati capaci di metterci insieme ai vicini di casa. Nella prima manifestazione della storia del Frente Amplio, che lanciò una fiumana di gente per le strade, qualcuno dalla folla aveva gridato, fra l'attonito e l'euforico: "C'è il rischio di vincere!" </w:t>
      </w:r>
    </w:p>
    <w:p>
      <w:pPr>
        <w:pStyle w:val="Normal"/>
        <w:ind w:firstLine="708"/>
        <w:jc w:val="both"/>
        <w:rPr>
          <w:rFonts w:ascii="Comic Sans MS" w:hAnsi="Comic Sans MS" w:cs="Comic Sans MS"/>
          <w:bCs/>
        </w:rPr>
      </w:pPr>
      <w:r>
        <w:rPr>
          <w:rFonts w:cs="Comic Sans MS" w:ascii="Comic Sans MS" w:hAnsi="Comic Sans MS"/>
          <w:bCs/>
        </w:rPr>
        <w:t>Più di trent'anni dopo è successo. Che enorme responsabilità per i trionfatori, per coloro che sono stati votati e per noi che li abbiamo votati. Bisognerà proteggere, come la foglia protegge il frutto, questa rinascita della fede, questa rifondazione dell'allegria. E ricordare ogni giorno che aveva ragione Carlos Quijano, quando diceva che i peccati contro la speranza sono gli unici che non hanno perdono né redenzione.                             (Sintesi tratta da “Il Manifesto” del 2 Novembre 2004)</w:t>
      </w:r>
    </w:p>
    <w:p>
      <w:pPr>
        <w:pStyle w:val="Normal"/>
        <w:jc w:val="both"/>
        <w:rPr>
          <w:rFonts w:ascii="Comic Sans MS" w:hAnsi="Comic Sans MS" w:cs="Comic Sans MS"/>
          <w:bCs/>
        </w:rPr>
      </w:pPr>
      <w:r>
        <w:rPr>
          <w:rFonts w:cs="Comic Sans MS" w:ascii="Comic Sans MS" w:hAnsi="Comic Sans MS"/>
          <w:bCs/>
        </w:rPr>
      </w:r>
    </w:p>
    <w:p>
      <w:pPr>
        <w:pStyle w:val="Normal"/>
        <w:jc w:val="both"/>
        <w:rPr/>
      </w:pPr>
      <w:r>
        <w:rPr>
          <w:rFonts w:cs="Tahoma" w:ascii="Tahoma" w:hAnsi="Tahoma"/>
          <w:b/>
          <w:bCs/>
          <w:sz w:val="24"/>
          <w:shd w:fill="0C0C0C" w:val="clear"/>
        </w:rPr>
        <w:t xml:space="preserve">PAG. 8  </w:t>
      </w:r>
      <w:r>
        <w:rPr>
          <w:rFonts w:cs="Tahoma" w:ascii="Tahoma" w:hAnsi="Tahoma"/>
          <w:b/>
          <w:sz w:val="24"/>
          <w:shd w:fill="0C0C0C" w:val="clear"/>
        </w:rPr>
        <w:t xml:space="preserve">NASCE LA TAVOLA della SOLIDARIETÀ   info: tavolasolidarieta@tiscali.it </w:t>
      </w:r>
      <w:r>
        <w:rPr>
          <w:rFonts w:cs="Tahoma" w:ascii="Tahoma" w:hAnsi="Tahoma"/>
          <w:b/>
          <w:bCs/>
          <w:sz w:val="24"/>
          <w:shd w:fill="0C0C0C" w:val="clear"/>
        </w:rPr>
        <w:t xml:space="preserve">      </w:t>
      </w:r>
    </w:p>
    <w:p>
      <w:pPr>
        <w:pStyle w:val="Normal"/>
        <w:jc w:val="both"/>
        <w:rPr>
          <w:rFonts w:ascii="Comic Sans MS" w:hAnsi="Comic Sans MS" w:cs="Comic Sans MS"/>
        </w:rPr>
      </w:pPr>
      <w:r>
        <w:rPr>
          <w:rFonts w:cs="Comic Sans MS" w:ascii="Comic Sans MS" w:hAnsi="Comic Sans MS"/>
        </w:rPr>
        <w:tab/>
        <w:t>Siamo un gruppo di organizzazioni impegnate per la solidarietà, i diritti, la giustizia, la pace e vogliamo darci uno spazio comune di dibattito, di confronto, di collegamento e di iniziativa politico-culturale su questi temi.</w:t>
      </w:r>
    </w:p>
    <w:p>
      <w:pPr>
        <w:pStyle w:val="Normal"/>
        <w:jc w:val="both"/>
        <w:rPr>
          <w:rFonts w:ascii="Comic Sans MS" w:hAnsi="Comic Sans MS" w:cs="Comic Sans MS"/>
        </w:rPr>
      </w:pPr>
      <w:r>
        <w:rPr>
          <w:rFonts w:cs="Comic Sans MS" w:ascii="Comic Sans MS" w:hAnsi="Comic Sans MS"/>
        </w:rPr>
        <w:tab/>
        <w:t xml:space="preserve">Abbiamo in mente di costituire un luogo aperto di ricerca comune e di iniziativa politico-culturale che si confronti con le grandi sfide del nostro tempo. Nella nostra azione quotidiana siamo impegnati a fronteggiare la guerra, la crescita delle diseguaglianze, la riduzione dei diritti umani, il degrado ambientale del pianeta. Lavoriamo per la costruzione di un ordine di pace, per la realizzazione ed il rispetto dei beni comuni e dei diritti. La guerra in Iraq e le tante guerre dimenticate nel mondo; la crescita delle diseguaglianze e degli squilibri tra Nord e Sud del mondo; la scomparsa di fatto  delle politiche di cooperazione internazionale; la riduzione del Welfare e dello spazio pubblico con la equiparazione dei beni comuni a merci segnalano la gravità e i rischi dell'attuale situazione storica che stiamo vivendo. Servono l'impegno ed il lavoro di tutti per scongiurare questi pericoli e riaffermare  la possibilità di un mondo diverso fondato sui principi della solidarietà, della giustizia, della pace. E’  quello che stanno facendo in tanti oggi in Italia e nel mondo: movimenti sociali e movimenti per la pace, società civile, associazioni e volontariato, Ong e organizzazioni della solidarietà, come soggetti di una politica diversa: quella della solidarietà, del bene comune, dell'impegno civile. La crescita di questo arcipelago di organizzazioni è stato in questi anni imponente. Il loro ruolo ha creato forme nuove di socialità, di economia e partecipazione democratica, di cultura civica. Di fronte ai rischi di cooptazione e di un ruolo di supplenza verso le istituzioni, di collateralismo verso e gli schieramenti politici e del ripiegamento in un corporativismo autoreferenziale interessato solo alla mera sopravvivenza organizzativa, sentiamo il compito di dover difendere fino in fondo l'autonomia politica ed il principio autenticamente "nongovernativo" delle nostre organizzazioni e ribadire il nostro impegno sui temi dei diritti, della giustizia, del bene comune. Vogliamo quindi impegnarci ad approfondire e declinare questi principi con i contenuti e gli obiettivi che le nostre organizzazioni discuteranno insieme, in un processo di crescita comune e nel rispetto delle diversità, che per noi sono fonte di arricchimento politico e culturale. Vogliamo per questo dar vita ad una TAVOLA PER LA SOLIDARIETA' di organizzazioni, campagne e movimenti impegnati nella solidarietà internazionale, nella promozione dei diritti e della cittadinanza attiva e responsabile, nella cooperazione e nei diritti umani che sia un luogo per la condivisione di temi, iniziative, proposte della società civile di fronte alle sfide di un mondo giusto e solidale. Vogliamo svolgere - attraverso un lavoro di rete - un ruolo politico-culturale di iniziativa, sensibilizzazione, ricerca, dibattito per dare un contributo affinché il movimento della solidarietà italiana ed internazionale rivendichi il proprio ruolo di autonomo soggetto politico e sociale che si richiama ai valori della pace, della solidarietà, della giustizia. </w:t>
      </w:r>
    </w:p>
    <w:p>
      <w:pPr>
        <w:pStyle w:val="Normal"/>
        <w:jc w:val="both"/>
        <w:rPr>
          <w:rFonts w:ascii="Comic Sans MS" w:hAnsi="Comic Sans MS" w:cs="Comic Sans MS"/>
        </w:rPr>
      </w:pPr>
      <w:r>
        <w:rPr>
          <w:rFonts w:cs="Comic Sans MS" w:ascii="Comic Sans MS" w:hAnsi="Comic Sans MS"/>
        </w:rPr>
        <w:tab/>
        <w:t xml:space="preserve">Questo spazio non intende darsi strutture burocratiche, né organismi di rappresentanza formale. Per questo invitiamo coloro che condividono questo appello e questa proposta ad aderire, impegnandoci ad organizzare incontri, seminari e un forum dal titolo: "Solidarietà per tutti: diritti, beni comuni, economia di giustizia in Italia e nel mondo", per approfondire e sviluppare i temi del questo appello. - Prime organizzazioni firmatarie: AMU (Associazione per un Mondo Unito); CHIAMA L'AFRICA; CITTADINANZATTIVA; CNCA (Coordinamento Nazionale delle Comunità d'Accoglienza); COMITATO ITALIANO CONTRATTO MONDIALE SULL'ACQUA; EMMAUS ITALIA; ICS (Consorzio Italiano di Solidarietà); LUNARIA; MOVI (Movimento di Volontariato Italiano): UN PONTE PER…; ROBA DELL'ALTRO MONDO; TERRE DES HOMMES; VIS (Volontariato Italiano per lo Sviluppo) - ecc. </w:t>
      </w:r>
    </w:p>
    <w:p>
      <w:pPr>
        <w:pStyle w:val="Normal"/>
        <w:jc w:val="both"/>
        <w:rPr>
          <w:rFonts w:ascii="Comic Sans MS" w:hAnsi="Comic Sans MS" w:cs="Comic Sans MS"/>
        </w:rPr>
      </w:pPr>
      <w:r>
        <w:rPr>
          <w:rFonts w:cs="Comic Sans MS" w:ascii="Comic Sans MS" w:hAnsi="Comic Sans MS"/>
        </w:rPr>
      </w:r>
    </w:p>
    <w:p>
      <w:pPr>
        <w:pStyle w:val="Normal"/>
        <w:shd w:fill="0C0C0C" w:val="clear"/>
        <w:jc w:val="both"/>
        <w:rPr>
          <w:rFonts w:ascii="Tahoma" w:hAnsi="Tahoma" w:cs="Tahoma"/>
          <w:b/>
          <w:b/>
          <w:bCs/>
          <w:sz w:val="24"/>
        </w:rPr>
      </w:pPr>
      <w:r>
        <w:rPr>
          <w:rFonts w:cs="Tahoma" w:ascii="Tahoma" w:hAnsi="Tahoma"/>
          <w:b/>
          <w:bCs/>
          <w:sz w:val="24"/>
        </w:rPr>
        <w:t>ASSOCIAZIONE ITALIA-NICARAGUA: LA NOSTRA SOLIDARIETÀ ad ALI RASHID</w:t>
      </w:r>
    </w:p>
    <w:p>
      <w:pPr>
        <w:pStyle w:val="Normal"/>
        <w:jc w:val="both"/>
        <w:rPr>
          <w:rFonts w:ascii="Comic Sans MS" w:hAnsi="Comic Sans MS" w:cs="Comic Sans MS"/>
        </w:rPr>
      </w:pPr>
      <w:r>
        <w:rPr>
          <w:rFonts w:cs="Comic Sans MS" w:ascii="Comic Sans MS" w:hAnsi="Comic Sans MS"/>
        </w:rPr>
        <w:tab/>
        <w:t xml:space="preserve">L’Associazione Italia-Nicaragua, nell’esprimere solidarietà ad Ali Rashid vittima di una campagna ingiuriosa e menzognera, invita ad inviare una e-mail a: solidali_aic@yahoo.it per la raccolta firme. </w:t>
      </w:r>
    </w:p>
    <w:p>
      <w:pPr>
        <w:pStyle w:val="Normal"/>
        <w:jc w:val="both"/>
        <w:rPr/>
      </w:pPr>
      <w:r>
        <w:rPr>
          <w:rFonts w:cs="Comic Sans MS" w:ascii="Comic Sans MS" w:hAnsi="Comic Sans MS"/>
        </w:rPr>
        <w:t>“</w:t>
      </w:r>
      <w:r>
        <w:rPr>
          <w:rFonts w:cs="Comic Sans MS" w:ascii="Comic Sans MS" w:hAnsi="Comic Sans MS"/>
          <w:b/>
          <w:bCs/>
        </w:rPr>
        <w:t>DICIAMO NO ALLE INTIMIDAZIONI</w:t>
      </w:r>
      <w:r>
        <w:rPr>
          <w:rFonts w:cs="Comic Sans MS" w:ascii="Comic Sans MS" w:hAnsi="Comic Sans MS"/>
        </w:rPr>
        <w:t xml:space="preserve">. Ali Rashid, Primo segretario della delegazione in Italia dell’Anp, in questi giorni è vittima di un atto intimidatorio che nel nostro Paese non conosce precedenti simili. Per aver difeso il diritto del suo popolo all’autodifesa Ali, che nel nostro Paese ha “status diplomatico”, è stato vilmente accusato di essere un “sostenitore del terrorismo”. L’opinione pubblica italiana conosce Ali Rashid per averlo ascoltato numerose volte in diverse trasmissioni Radio e televisive. In nessuna occasione anche, se non di rado, attaccato e provocato Ali Rashid ha rinunciato a discutere e confrontarsi con l’interlocutore chiunque fosse. L’ennesimo atto intimidatorio giunge dalla Camera dei deputati dove l’On. Isabella Bertolini, vicepresidente dei deputati di Forza Italia, in un’interpellanza parlamentare chiede al ministro degli esteri di valutare l’opzione di espellerlo dal nostro Paese perché sarebbe reo di aver attaccato due “liberi” giornalisti: Fiamma Nirenstein e Carlo Panella. Non possiamo tacere di fronte ad un episodio che mette a rischio l’agibilità democratica e politica in Italia. Nell’esprimere solidarietà ad Ali Rashid, alla Delegazione dell’Anp in Italia nel suo complesso ed alla comunità palestinese presente in Italia, vogliamo anche dare un segnale di mobilitazione democratica contro ogni tentativo di ributtare il nostro Paese in uno scontro di civiltà che rifiutiamo perché non ci appartiene. Né in Italia né altrove è possibile, è accettabile mascherare la censura con goffi tentativi di fare di tutta l’erba un fascio. Noi diciamo no!” </w:t>
      </w:r>
    </w:p>
    <w:sectPr>
      <w:headerReference w:type="default" r:id="rId4"/>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mazone B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furter Medium LET">
    <w:charset w:val="00"/>
    <w:family w:val="auto"/>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shd w:fill="191919" w:val="clea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BFBFBF" w:val="clear"/>
      <w:jc w:val="center"/>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D8D8D8" w:val="clear"/>
      <w:outlineLvl w:val="4"/>
    </w:pPr>
    <w:rPr>
      <w:rFonts w:ascii="Amazone BT" w:hAnsi="Amazone BT" w:cs="Amazone BT"/>
      <w:b/>
      <w:sz w:val="24"/>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BFBFBF" w:val="clea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shd w:fill="0C0C0C" w:val="clear"/>
      <w:jc w:val="center"/>
      <w:outlineLvl w:val="8"/>
    </w:pPr>
    <w:rPr>
      <w:rFonts w:ascii="Comic Sans MS" w:hAnsi="Comic Sans MS" w:cs="Comic Sans MS"/>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191919" w:val="clear"/>
      <w:jc w:val="center"/>
    </w:pPr>
    <w:rPr>
      <w:rFonts w:ascii="Tahoma" w:hAnsi="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Frankfurter Medium LET" w:hAnsi="Frankfurter Medium LET" w:cs="Frankfurter Medium LET"/>
      <w:sz w:val="72"/>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BFBFBF" w:val="clear"/>
      <w:jc w:val="both"/>
    </w:pPr>
    <w:rPr>
      <w:rFonts w:ascii="Comic Sans MS" w:hAnsi="Comic Sans MS" w:cs="Comic Sans MS"/>
      <w:b/>
    </w:rPr>
  </w:style>
  <w:style w:type="paragraph" w:styleId="Corpodeltesto3">
    <w:name w:val="Corpo del testo 3"/>
    <w:basedOn w:val="Normal"/>
    <w:qFormat/>
    <w:pPr>
      <w:jc w:val="both"/>
    </w:pPr>
    <w:rPr>
      <w:rFonts w:ascii="Comic Sans MS" w:hAnsi="Comic Sans MS" w:cs="Comic Sans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vittorangeli@wooow.it" TargetMode="External"/><Relationship Id="rId3" Type="http://schemas.openxmlformats.org/officeDocument/2006/relationships/hyperlink" Target="http://www.itan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2:37:00Z</dcterms:created>
  <dc:creator>passavanti</dc:creator>
  <dc:description/>
  <dc:language>en-US</dc:language>
  <cp:lastModifiedBy>Utente</cp:lastModifiedBy>
  <cp:lastPrinted>2002-10-22T14:28:00Z</cp:lastPrinted>
  <dcterms:modified xsi:type="dcterms:W3CDTF">2004-11-28T16:39:00Z</dcterms:modified>
  <cp:revision>116</cp:revision>
  <dc:subject/>
  <dc:title>Bollettino bimestrale del Circolo di Viterbo dell'Associazione di amicizia, solidarietà </dc:title>
</cp:coreProperties>
</file>