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Lettera di protesta a KING YONG SA</w:t>
            </w:r>
            <w:r>
              <w:rPr>
                <w:rStyle w:val="StrongEmphasis"/>
                <w:color w:val="FF0000"/>
                <w:sz w:val="22"/>
                <w:szCs w:val="27"/>
              </w:rPr>
              <w:t xml:space="preserve">. </w:t>
            </w:r>
          </w:p>
        </w:tc>
      </w:tr>
      <w:tr>
        <w:trPr/>
        <w:tc>
          <w:tcPr>
            <w:tcW w:w="10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MANAGUA NICARAGUA 15 DE JUNIO DEL 2004</w:t>
            </w:r>
          </w:p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Lic. CHAN GAO</w:t>
              <w:br/>
              <w:t>Gerente General</w:t>
              <w:br/>
              <w:t>Empresa. KING YONG SA.</w:t>
              <w:br/>
              <w:t>e-mail : srocha@ibw.com.ni</w:t>
              <w:br/>
              <w:t>Corporación Zona Franca parque Industrial Portezuelo.</w:t>
              <w:br/>
              <w:t>FAX 00505- 2493651. Teléfono 00505- 2493211</w:t>
            </w:r>
          </w:p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Per Conoscenza al Ministero del Lavoro</w:t>
              <w:br/>
              <w:t>e CENIDH, PROCURADURIA DE DERECHOS HUMANOS</w:t>
              <w:br/>
              <w:t>mlsindmaquila@guegue.com.ni cenidh@ibw.com.ni</w:t>
            </w:r>
          </w:p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  <w:p>
            <w:pPr>
              <w:pStyle w:val="Normal"/>
              <w:ind w:right="-754" w:hanging="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ALLA SUA ATTENZIO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7"/>
              </w:rPr>
              <w:t xml:space="preserve">Siamo gruppi di consumatori, religiosi, studenti, sindacati, donne, reti di solidarietà per il rispetto dei diritti umani, ambientalisti e singoli che prendono parte alle iniziative promosse in tutto il mondo contro le violazioni dei diritti umani e lavorativi nelle Zone Franche.Ci siamo resi conto che, in seguito alla costituzione del sindacato Unità e Forza (affiliato alla Federazione dei Lavoratori della maquila e dell'industria tessile) all'interno dell'impresa King Yong che lei dirige e dove ha promosso azioni contro i lavoratori che hanno deciso di organizzarsi in sindacato, sono accaduti fatti quali abusi sessuali, l'uso di azioni discriminatorie di licenziamento e la chiusura ad ogni trattativa col sindacato che rappresenta gli interessi dei lavoratori. All'interno della sua impresa vengono applicati comportamenti schiavisti ed umilianti che violano i diritti umani e lavorativi. I lavoratori della King Yong hanno denunciato di essere stati derubati alcuni mesi fa in quanto costretti a lavorare fino alle ore 20 anche nel giorno di paga. Hanno denunciato di non ricevere il giusto pagamento stabilito dalla legge per gli straordinari che sono stati obbligati a fare e che i supervisori spesso sottraggono il libretto ai lavoratori e segnano come ora di uscita le 16 mentre invece il lavoro si protrae fino alle 20 in quanto le porte vengono tenute chiuse fino a quell'ora. Per questo motivo i lavoratori non possono provare le ore reali lavorate. I lavoratori che si recano alla clinica medica perdono l'incentivo e nella maggioranza dei casi non hanno nemmeno il permesso di andarci e sono costretti a lavorare malati, con la febbre, come del caso di una ragazza nella zona taglio che dopo alcuni episodi di svenimento, è stata licenziata. Siamo a conoscenza del fatto che è stata fatta denuncia penale nel tentativo di criminalizzare l'organizzazione sindacale e i suoi dirigenti e questi atti violano la libertà sindacale come l'impugnazione del sindacato davanti alla Direzione delle Associazioni Sindacali cui non è stata data atto a procedere. In qualità di consumatori e organizzazioni che difendono i diritti umani e lavorativi, siamo assolutamente contrariati dalle pratiche inumane che Lei sta adottando contro i lavoratori, siamo in totale disaccordo e la invitiamo a cambiare i suoi atteggiamenti. </w:t>
            </w:r>
          </w:p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 xml:space="preserve">CHIEDIAMO </w:t>
            </w:r>
          </w:p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  <w:sz w:val="22"/>
                <w:szCs w:val="27"/>
              </w:rPr>
              <w:t></w:t>
            </w:r>
            <w:r>
              <w:rPr>
                <w:color w:val="000000"/>
                <w:sz w:val="22"/>
                <w:szCs w:val="27"/>
              </w:rPr>
              <w:t xml:space="preserve">  </w:t>
            </w:r>
            <w:r>
              <w:rPr>
                <w:color w:val="000000"/>
                <w:sz w:val="22"/>
                <w:szCs w:val="27"/>
              </w:rPr>
              <w:t xml:space="preserve">Il ritiro immediato di qualsiasi azione di tipo legale contro i dirigenti sindacali e i suoi assessori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  <w:sz w:val="22"/>
                <w:szCs w:val="27"/>
              </w:rPr>
              <w:t></w:t>
            </w:r>
            <w:r>
              <w:rPr>
                <w:color w:val="000000"/>
                <w:sz w:val="22"/>
                <w:szCs w:val="27"/>
              </w:rPr>
              <w:t xml:space="preserve">  </w:t>
            </w:r>
            <w:r>
              <w:rPr>
                <w:color w:val="000000"/>
                <w:sz w:val="22"/>
                <w:szCs w:val="27"/>
              </w:rPr>
              <w:t>Negoziare con il sindacato dei lavoratori la carta delle richieste avanzate e firmare immediatamente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 xml:space="preserve">    </w:t>
            </w:r>
            <w:r>
              <w:rPr>
                <w:color w:val="000000"/>
                <w:sz w:val="22"/>
                <w:szCs w:val="27"/>
              </w:rPr>
              <w:t xml:space="preserve">il contratto collettivo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  <w:sz w:val="22"/>
                <w:szCs w:val="27"/>
              </w:rPr>
              <w:t></w:t>
            </w:r>
            <w:r>
              <w:rPr>
                <w:color w:val="000000"/>
                <w:sz w:val="22"/>
                <w:szCs w:val="27"/>
              </w:rPr>
              <w:t xml:space="preserve">  </w:t>
            </w:r>
            <w:r>
              <w:rPr>
                <w:color w:val="000000"/>
                <w:sz w:val="22"/>
                <w:szCs w:val="27"/>
              </w:rPr>
              <w:t xml:space="preserve">Adempiere alle decisioni del Ministero del Lavoro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  <w:sz w:val="22"/>
                <w:szCs w:val="27"/>
              </w:rPr>
              <w:t></w:t>
            </w:r>
            <w:r>
              <w:rPr>
                <w:color w:val="000000"/>
                <w:sz w:val="22"/>
                <w:szCs w:val="27"/>
              </w:rPr>
              <w:t xml:space="preserve">  </w:t>
            </w:r>
            <w:r>
              <w:rPr>
                <w:color w:val="000000"/>
                <w:sz w:val="22"/>
                <w:szCs w:val="27"/>
              </w:rPr>
              <w:t xml:space="preserve">Cessare con i licenziamenti e reintegrare immediatamente i membri e gli affiliati al sindacato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  <w:sz w:val="22"/>
                <w:szCs w:val="27"/>
              </w:rPr>
              <w:t></w:t>
            </w:r>
            <w:r>
              <w:rPr>
                <w:color w:val="000000"/>
                <w:sz w:val="22"/>
                <w:szCs w:val="27"/>
              </w:rPr>
              <w:t xml:space="preserve">  </w:t>
            </w:r>
            <w:r>
              <w:rPr>
                <w:color w:val="000000"/>
                <w:sz w:val="22"/>
                <w:szCs w:val="27"/>
              </w:rPr>
              <w:t xml:space="preserve">Smettere di corrompere altri lavoratori chiedendo loro di aggredire i dirigenti sindacali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  <w:sz w:val="22"/>
                <w:szCs w:val="27"/>
              </w:rPr>
              <w:t></w:t>
            </w:r>
            <w:r>
              <w:rPr>
                <w:color w:val="000000"/>
                <w:sz w:val="22"/>
                <w:szCs w:val="27"/>
              </w:rPr>
              <w:t xml:space="preserve">  </w:t>
            </w:r>
            <w:r>
              <w:rPr>
                <w:color w:val="000000"/>
                <w:sz w:val="22"/>
                <w:szCs w:val="27"/>
              </w:rPr>
              <w:t xml:space="preserve">Eliminare tutti gli atti discriminatori, gli abusi e le umiliazioni che ledono la dignità dei lavoratori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000000"/>
                <w:sz w:val="22"/>
                <w:szCs w:val="27"/>
              </w:rPr>
              <w:t></w:t>
            </w:r>
            <w:r>
              <w:rPr>
                <w:color w:val="000000"/>
                <w:sz w:val="22"/>
                <w:szCs w:val="27"/>
              </w:rPr>
              <w:t xml:space="preserve">  </w:t>
            </w:r>
            <w:r>
              <w:rPr>
                <w:color w:val="000000"/>
                <w:sz w:val="22"/>
                <w:szCs w:val="27"/>
              </w:rPr>
              <w:t xml:space="preserve">Esigiamo il rispetto dei diritti umani e lavorativi, la libertà sindacale e la negoziazione collettiva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7"/>
              </w:rPr>
              <w:br/>
              <w:t xml:space="preserve">IN CASO CONTRARIO Saremo obbligati a denunciare la sua impresa alle corporazioni per le quali produce negli Stati Uniti e faremo conoscere ai consumatori le violazioni ai diritti umani e lavorativi che vengono commessi all'interno dell'impresa KING YONG SA. C.c. MITRAB. </w:t>
            </w:r>
            <w:r>
              <w:rPr>
                <w:color w:val="000000"/>
                <w:sz w:val="22"/>
                <w:szCs w:val="27"/>
                <w:lang w:val="fr-FR"/>
              </w:rPr>
              <w:t xml:space="preserve">OIT. CENIDH, PROCURADURIA DE DERECHOS HUMANOS. </w:t>
            </w:r>
          </w:p>
        </w:tc>
      </w:tr>
      <w:tr>
        <w:trPr/>
        <w:tc>
          <w:tcPr>
            <w:tcW w:w="10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Associazione Italia-Nicaragu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134" w:right="1134" w:gutter="0" w:header="0" w:top="107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5:20:00Z</dcterms:created>
  <dc:creator>Nicaragua </dc:creator>
  <dc:description/>
  <dc:language>en-US</dc:language>
  <cp:lastModifiedBy>Nicaragua </cp:lastModifiedBy>
  <cp:lastPrinted>2004-07-11T17:23:00Z</cp:lastPrinted>
  <dcterms:modified xsi:type="dcterms:W3CDTF">2004-07-11T15:24:00Z</dcterms:modified>
  <cp:revision>2</cp:revision>
  <dc:subject/>
  <dc:title>Lettera di protesta a KING YONG SA</dc:title>
</cp:coreProperties>
</file>